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убернатор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28.12.2010 N 4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ВЕТЕ ПО РАЗВИТИЮ ЗДРАВООХРАНЕНИЯ</w:t>
      </w:r>
    </w:p>
    <w:p>
      <w:pPr>
        <w:pStyle w:val="ConsPlusTitle"/>
        <w:widowControl/>
        <w:jc w:val="center"/>
        <w:rPr/>
      </w:pPr>
      <w:r>
        <w:rPr/>
        <w:t>ПРИ ГУБЕРНАТОРЕ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по развитию здравоохранения при Губернаторе Новосибирской области (далее - совет) является совещательным органом, созданным для предварительного рассмотрения вопросов, связанных с развитием здравоохранения, и подготовки по ним предложений, носящих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в своей деятельности руководствуется Конституцией Российской Федерации, законами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совета является формирование предложений по вопросам развития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полнения указанной задачи сов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основные показатели состояния здоровья населения и медико-демографической ситуации в Новосибирской области, организации, доступности и качества медицинской помощи, а также эффективности использования материально-технических, кадровых, медико-технологических, информационных и организационных ресурсов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предложений по вопросам реализации государственной политики в области охраны здоровья населения, демографии и организации оказания медицинской помощи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предложений по разработке программных мероприятий в сфере здравоохранения, направленных на обеспечение доступности и качества медицинской помощи на основе повышения эффективности использования ресурсов здравоохранения и улучшение медико-демографической ситуации в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предложений по разработке проектов нормативных правовых актов Новосибирской области, касающихся вопросов развития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предложений по модернизации здравоохранения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Совет для решения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ть решения по вопросам, относящимся к компетенц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влекать для консультаций, изучения, подготовки к рассмотрению вопросов в сфере здравоохранения ученых, специалистов, экспертов из различных организаций на общественных началах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ть на заседания совета, по согласованию, должностных лиц территориальных органов федеральных органов исполнительной власти, исполнительных органов государственной власти Новосибирской области, органов местного самоуправления, руководителей общественных и иных организаций, заслушивать информацию по вопросам, отнесенным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работу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едательствует на заседании совета. В отсутствие председателя совета заседание совета ведет заместитель председателя совета. По поручению председателя совета заседание может вести один из членов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лагает вопросы для обсуждения на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 Секретарь совета подготавливает материалы к заседаниям совета, ведет протоколы заседаний совета, осуществляет необходимую переписку в процессе подготовки заседаний совета, составляет списки лиц, приглашенных на заседание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совета проводятся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9. Совет осуществляет свою деятельность в соответствии с планом работы, принятым на заседании совета и утвержденным его предсе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совета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считается принятым, если за него проголосовало более половины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rPr/>
      </w:pPr>
      <w:r>
        <w:rPr/>
        <w:t>12. Организационно-техническое обеспечение работы совета осуществляет министерство здравоохранения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1:00Z</dcterms:created>
  <dc:creator>prog1</dc:creator>
  <dc:description/>
  <cp:keywords/>
  <dc:language>en-US</dc:language>
  <cp:lastModifiedBy>prog1</cp:lastModifiedBy>
  <dcterms:modified xsi:type="dcterms:W3CDTF">2011-01-18T11:12:00Z</dcterms:modified>
  <cp:revision>1</cp:revision>
  <dc:subject/>
  <dc:title/>
</cp:coreProperties>
</file>