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оссия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 w:val="24"/>
        </w:rPr>
      </w:pPr>
      <w:r>
        <w:rPr>
          <w:rFonts w:cs="AcademyACTT;Times New Roman" w:ascii="AcademyACTT;Times New Roman" w:hAnsi="AcademyACTT;Times New Roman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  <w:t>630099 г. Новосибирск, ул. Серебренниковская, 42</w:t>
      </w:r>
    </w:p>
    <w:p>
      <w:pPr>
        <w:pStyle w:val="Normal"/>
        <w:jc w:val="center"/>
        <w:rPr/>
      </w:pPr>
      <w:r>
        <w:rPr/>
        <w:t>тел., факс 223-97-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noav@ngs.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от  ________________ 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у   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№________от___________ 20 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асилий Алекс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ление Новосибирской областной Ассоциации врачей, объединяющей более 6 тыс. врачей нашей области, убедительно просит Вас провести с нами, в самое ближайшее и удобное для Вас время, рабочую встречу по обсуждению острых проблем накопившихся в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такие рабочие встречи проходили регулярно. Мы были бы очень Вам признательны, если эта традиция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трече предлагаем обсудить 3 во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государственных гарантий оказания гражданам Российской Федерации бесплатной медицинской помощи на территории Новосибирской области (текст и объем финансир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ю складывающуюся с дополнительным льготным лекарственным обеспечением граждан на амбулатор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проблемы в отрасли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оручению 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НОАВ,</w:t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038225" cy="476250"/>
            <wp:effectExtent l="0" t="0" r="0" b="0"/>
            <wp:docPr id="1" name="02_3подпись_чер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3подпись_чер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С.Б. Дороф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к.м.н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А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5:00Z</dcterms:created>
  <dc:creator>Lkalinina</dc:creator>
  <dc:description/>
  <cp:keywords/>
  <dc:language>en-US</dc:language>
  <cp:lastModifiedBy>prog1</cp:lastModifiedBy>
  <cp:lastPrinted>2005-01-26T16:15:00Z</cp:lastPrinted>
  <dcterms:modified xsi:type="dcterms:W3CDTF">2011-01-18T11:25:00Z</dcterms:modified>
  <cp:revision>2</cp:revision>
  <dc:subject/>
  <dc:title>Россия </dc:title>
</cp:coreProperties>
</file>