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проведения парламентских слушаний и «круглых столов» Комитета Государственной Думы по охране здоровья </w:t>
        <w:br/>
        <w:t>на весеннюю сессию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"/>
        <w:gridCol w:w="6206"/>
        <w:gridCol w:w="2497"/>
        <w:gridCol w:w="4959"/>
      </w:tblGrid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/место/время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"/>
        <w:gridCol w:w="6206"/>
        <w:gridCol w:w="2497"/>
        <w:gridCol w:w="4959"/>
      </w:tblGrid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углый стол»</w:t>
            </w:r>
            <w:r>
              <w:rPr/>
              <w:t xml:space="preserve"> Комитета Государственной Думы по охране здоровья</w:t>
            </w:r>
            <w:r>
              <w:rPr>
                <w:b/>
              </w:rPr>
              <w:t xml:space="preserve"> </w:t>
            </w:r>
            <w:r>
              <w:rPr/>
              <w:t xml:space="preserve">на тему: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 ходе реализации Федерального закона «Об основах охраны здоровья граждан в Российской Федерации</w:t>
            </w:r>
            <w:r>
              <w:rPr>
                <w:b/>
              </w:rPr>
              <w:t>. Совершенствование законодательства в сфере здравоохранения на федеральном и региональном уровня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предложению Комитета Государственной Думы по охране здоровья, </w:t>
            </w:r>
            <w:r>
              <w:rPr>
                <w:color w:val="000000"/>
              </w:rPr>
              <w:t>Законодательного Собрания Ростовской области,</w:t>
            </w:r>
            <w:r>
              <w:rPr/>
              <w:t xml:space="preserve"> Законодательной Думы Хабаровского края и Думы Астраханской област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21 мая</w:t>
            </w:r>
            <w:r>
              <w:rPr/>
              <w:t xml:space="preserve"> 2012 года,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830 зал</w:t>
            </w:r>
            <w:r>
              <w:rPr/>
              <w:t>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с </w:t>
            </w:r>
            <w:r>
              <w:rPr>
                <w:b/>
              </w:rPr>
              <w:t>15.00 до 18.00</w:t>
            </w:r>
            <w:r>
              <w:rPr/>
              <w:t xml:space="preserve"> часов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омитет Государственной Думы по охране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 ГД С.Б.Дорофеев 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ламентские слушания</w:t>
            </w:r>
            <w:r>
              <w:rPr/>
              <w:t xml:space="preserve"> на тему: </w:t>
            </w:r>
            <w:r>
              <w:rPr>
                <w:b/>
              </w:rPr>
              <w:t>«О ходе реализации программ модернизации здравоохранения субъекто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предложению Комитета Государственной Думы по охране здоровья, </w:t>
            </w:r>
            <w:r>
              <w:rPr>
                <w:color w:val="000000"/>
              </w:rPr>
              <w:t>Законодательного Собрания Владимирской области и  Законодательного Собрания Новосибирской области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 xml:space="preserve">30 мая </w:t>
            </w:r>
            <w:r>
              <w:rPr/>
              <w:t>2012 года,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среда),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ый зал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с 15.00 до 18.00</w:t>
            </w:r>
            <w:r>
              <w:rPr/>
              <w:t xml:space="preserve"> часов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омитет Государственной Думы по охране здоров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путаты ГД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Х.Натх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.Дороф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Ш.Мурзабаев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углый стол»</w:t>
            </w:r>
            <w:r>
              <w:rPr/>
              <w:t xml:space="preserve"> Комитета Государственной Думы по охране здоровья</w:t>
            </w:r>
            <w:r>
              <w:rPr>
                <w:b/>
              </w:rPr>
              <w:t xml:space="preserve"> </w:t>
            </w:r>
            <w:r>
              <w:rPr/>
              <w:t xml:space="preserve">на тему: </w:t>
            </w:r>
            <w:r>
              <w:rPr>
                <w:b/>
              </w:rPr>
              <w:t>«Аспекты правового регулирования производства, реализации и оборота чистой питьевой и минеральной воды в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по предложению депутата С.И.Фургала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4 июня 2012 года, (понедельник),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лый зал,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10.00 до 13.00 часов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омитет Государственной Думы по охране здоров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утат ГД  С.И.Фургал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углый стол»</w:t>
            </w:r>
            <w:r>
              <w:rPr/>
              <w:t xml:space="preserve"> Комитета Государственной Думы по охране здоровья</w:t>
            </w:r>
            <w:r>
              <w:rPr>
                <w:b/>
              </w:rPr>
              <w:t xml:space="preserve"> </w:t>
            </w:r>
            <w:r>
              <w:rPr/>
              <w:t xml:space="preserve">на тему: </w:t>
            </w:r>
            <w:r>
              <w:rPr>
                <w:b/>
              </w:rPr>
              <w:t>«Современное состояние и законодательное регулирование отечественного биотехнологического производств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по предложению депутата С.И.Фургала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7 июня 212 года,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етверг)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830 зал,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5.00 до 18.00 часов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омитет Государственной Думы по охране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путат ГД С.И.Фургал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Круглый стол»</w:t>
            </w:r>
            <w:r>
              <w:rPr>
                <w:color w:val="000000"/>
              </w:rPr>
              <w:t xml:space="preserve"> депутатов – членов </w:t>
            </w:r>
            <w:r>
              <w:rPr>
                <w:bCs/>
                <w:color w:val="000000"/>
              </w:rPr>
              <w:t>Комитета Государственной Думы по охране здоровья,</w:t>
            </w:r>
            <w:r>
              <w:rPr>
                <w:color w:val="000000"/>
              </w:rPr>
              <w:t xml:space="preserve"> руководителей профильных комитетов (комиссий) законодательных (представительных) органов государственной власти субъектов Российской Федерации на тему: </w:t>
            </w:r>
            <w:r>
              <w:rPr>
                <w:b/>
                <w:color w:val="000000"/>
              </w:rPr>
              <w:t>«Кадровое обеспечение отрасли здравоохранения: проблемы и перспектив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по предложению</w:t>
            </w:r>
            <w:r>
              <w:rPr>
                <w:bCs/>
                <w:color w:val="000000"/>
              </w:rPr>
              <w:t xml:space="preserve"> Комитета Государственной Думы по охране здоровья, Тюменской областной Думы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21 июня</w:t>
            </w:r>
            <w:r>
              <w:rPr/>
              <w:t xml:space="preserve"> 2012 года,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етверг)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830 зал</w:t>
            </w:r>
            <w:r>
              <w:rPr/>
              <w:t>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с </w:t>
            </w:r>
            <w:r>
              <w:rPr>
                <w:b/>
              </w:rPr>
              <w:t>15.00 до 18.00</w:t>
            </w:r>
            <w:r>
              <w:rPr/>
              <w:t xml:space="preserve"> часов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Государственной Думы по </w:t>
            </w:r>
            <w:r>
              <w:rPr>
                <w:b/>
                <w:color w:val="000000"/>
              </w:rPr>
              <w:t xml:space="preserve"> охране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Г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М.Огоро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.Дороф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Х.Натх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"/>
        <w:gridCol w:w="6206"/>
        <w:gridCol w:w="2008"/>
        <w:gridCol w:w="3358"/>
      </w:tblGrid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углый стол»</w:t>
            </w:r>
            <w:r>
              <w:rPr/>
              <w:t xml:space="preserve"> Комитета Государственной Думы по охране здоровья</w:t>
            </w:r>
            <w:r>
              <w:rPr>
                <w:b/>
              </w:rPr>
              <w:t xml:space="preserve"> </w:t>
            </w:r>
            <w:r>
              <w:rPr/>
              <w:t xml:space="preserve">на тему: </w:t>
            </w:r>
            <w:r>
              <w:rPr>
                <w:b/>
              </w:rPr>
              <w:t>«Законодательное регулирование доступности и качества высокотехнологичной медицинской помощ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по предложению Комитета Государственной Думы по охране здоровья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сенняя сессия  2012 г.,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  <w:t>Государственная Дума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  <w:t>ФС РФ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Государственной Думы по охране здоровья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по организационному обеспечению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й Ду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углый стол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путатов – членов </w:t>
            </w:r>
            <w:r>
              <w:rPr>
                <w:bCs/>
                <w:color w:val="000000"/>
              </w:rPr>
              <w:t>Комитета Государственной Думы</w:t>
            </w:r>
            <w:r>
              <w:rPr>
                <w:color w:val="000000"/>
              </w:rPr>
              <w:t xml:space="preserve"> по охране здоровья, руководителей профильных комитетов (комиссий) законодательных (представительных) органов государственной власти субъектов Российской Федерации на тему: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ропаганда здорового образа жизни, как фактор духовного и нравственного развития подрастающего поколения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предложению Комитета Государственной Думы по охране здоровья, Брянской областной Дум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сенняя сессия  2012 г.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. Москва,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  <w:t>Государственная Дума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  <w:t>ФС РФ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итет Государственной Думы  </w:t>
            </w:r>
            <w:r>
              <w:rPr>
                <w:b/>
                <w:color w:val="000000"/>
              </w:rPr>
              <w:t>по охране здоровья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по организационному обеспечению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й Ду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«Круглый стол»</w:t>
            </w:r>
            <w:r>
              <w:rPr/>
              <w:t xml:space="preserve"> Комитета Государственной Думы по охране здоровья на тему: </w:t>
            </w:r>
            <w:r>
              <w:rPr>
                <w:b/>
              </w:rPr>
              <w:t>«Законодательное обеспечение государственной политики в области детского, лечебного и профилактического питания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сенняя сессия  2012 г.,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  <w:t>Государственная Дума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  <w:t>ФС РФ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Государственной Думы по охране здоровья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по организационному обеспечению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й Ду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углый стол»</w:t>
            </w:r>
            <w:r>
              <w:rPr/>
              <w:t xml:space="preserve"> Комитета Государственной Думы по охране здоровья на тему: </w:t>
            </w:r>
            <w:r>
              <w:rPr>
                <w:b/>
              </w:rPr>
              <w:t>«Законодательное обеспечение развития санаторно-курортной сфер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по предложению Комитета Государственной Думы по охране здоровья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сен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Дума</w:t>
            </w:r>
          </w:p>
          <w:p>
            <w:pPr>
              <w:pStyle w:val="Normal"/>
              <w:jc w:val="center"/>
              <w:rPr/>
            </w:pPr>
            <w:r>
              <w:rPr/>
              <w:t>ФС РФ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Государственной Думы по охране здоровья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по организационному обеспечению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й Ду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Круглый стол» </w:t>
            </w:r>
            <w:r>
              <w:rPr>
                <w:color w:val="000000"/>
              </w:rPr>
              <w:t xml:space="preserve">депутатов – членов </w:t>
            </w:r>
            <w:r>
              <w:rPr>
                <w:bCs/>
                <w:color w:val="000000"/>
              </w:rPr>
              <w:t>Комитета Государственной Думы по охране здоровь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ководителей профильных комитетов (комиссий) законодательных (представительных) органов государственной власти субъектов Российской Федерации на тему: </w:t>
            </w:r>
            <w:r>
              <w:rPr>
                <w:b/>
                <w:color w:val="000000"/>
              </w:rPr>
              <w:t>«Состояние и перспективы социальной реабилитации больных наркоманией: проблемы и пути их реш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по предложению</w:t>
            </w:r>
            <w:r>
              <w:rPr>
                <w:bCs/>
                <w:color w:val="000000"/>
              </w:rPr>
              <w:t xml:space="preserve"> Тюменской областной Думы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2012 г.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. Москва,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  <w:t>Государственная Дума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  <w:t>ФС РФ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Государственной Думы по</w:t>
            </w:r>
            <w:r>
              <w:rPr>
                <w:b/>
                <w:color w:val="000000"/>
              </w:rPr>
              <w:t xml:space="preserve"> охране здоровья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организационному обеспечению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сударственной Ду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776" w:footer="720" w:bottom="851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247" w:firstLine="709"/>
      <w:outlineLvl w:val="2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 CYR" w:hAnsi="Times New Roman CYR" w:cs="Times New Roman CYR"/>
      <w:color w:val="FF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440"/>
      <w:ind w:firstLine="709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3:00Z</dcterms:created>
  <dc:creator>Государственая Дума РФ</dc:creator>
  <dc:description/>
  <cp:keywords/>
  <dc:language>en-US</dc:language>
  <cp:lastModifiedBy>prog1</cp:lastModifiedBy>
  <cp:lastPrinted>2012-04-02T09:44:00Z</cp:lastPrinted>
  <dcterms:modified xsi:type="dcterms:W3CDTF">2012-04-28T05:03:00Z</dcterms:modified>
  <cp:revision>2</cp:revision>
  <dc:subject/>
  <dc:title>П Л А Н   М Е Р О П Р И Я Т И Й</dc:title>
</cp:coreProperties>
</file>