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СЕМИНА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чальников юридических отделов (юрисконсультов) медицинских организац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710"/>
        <w:gridCol w:w="68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юрисконсульта в медицинской организации. Правовая регламентация медицинской деятельност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унникова Л.В.</w:t>
            </w:r>
            <w:r>
              <w:rPr>
                <w:sz w:val="24"/>
                <w:szCs w:val="24"/>
              </w:rPr>
              <w:t>- главный врач ГБУЗ НСО «ГВВ № 2», заслуженный врач РФ, д.м.н., профессор, зав.кафедрой медицинского права ФПК и ППв НГМУ, председатель правовой комиссии Правления НОАВ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1.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регламент лицензирования в сфере охраны здоровья граждан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угина Т.В.,</w:t>
            </w:r>
            <w:r>
              <w:rPr>
                <w:sz w:val="24"/>
                <w:szCs w:val="24"/>
              </w:rPr>
              <w:t xml:space="preserve"> главный специалист отдела организационно-правовой и кадровой работы МЗ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0 – 1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онтроля объемов, сроков, качества и условий предоставления медицинской помощ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ева Г.Е. - </w:t>
            </w:r>
            <w:r>
              <w:rPr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ачальник управления организации и контроля системы ОМС Территориального фонда ОМС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 – 12.40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кофе-брей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0 – 13.0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жданских и уголовных делах, связанных с оказанием медицинской помощи на территории НСО за 2010 – 2012 гг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сенова Е.А</w:t>
            </w:r>
            <w:r>
              <w:rPr>
                <w:sz w:val="24"/>
                <w:szCs w:val="24"/>
              </w:rPr>
              <w:t xml:space="preserve">. - заместитель главного врача по медицинской работе ГБУЗ НСО «Городская поликлиника № 18», к.м.н., исполнительный директор НОА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медицинская экспертиза и роль первичной медицинской документации при ее прове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В.П</w:t>
            </w:r>
            <w:r>
              <w:rPr>
                <w:sz w:val="24"/>
                <w:szCs w:val="24"/>
              </w:rPr>
              <w:t>. начальник Новосибирского областного бюро судебно-медицинской экспертизы, заслуженный врач РФ, доктор медицинских наук, профессор. Зав. кафедрой судебной медицины НГ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– 15.3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гражданского судопроизводства по делам, связанным с оказанием медицинской помощи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b/>
              </w:rPr>
              <w:t>Фахрутдинов М.В.</w:t>
            </w:r>
            <w:r>
              <w:rPr/>
              <w:t xml:space="preserve"> преподаватель кафедры гражданского права и процесса Сибирского института управления Российской академии народного хозяйства и государственной службы при Президенте Российской Федерации; заместитель главного врача по правовым вопросам ФГБУ "Федеральный центр нейрохирургии" Минздрава России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в федеральном законодательстве в сфере охраны здоровья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феев С.Б.</w:t>
            </w:r>
            <w:r>
              <w:rPr>
                <w:sz w:val="24"/>
                <w:szCs w:val="24"/>
              </w:rPr>
              <w:t>заместитель председателя комитета по охране здоровья ГД РФ, председатель НОАВ, заслуженный врач РФ, к.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45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бщение участников семинара,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 17.00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сертифик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5:00Z</dcterms:created>
  <dc:creator>Admin</dc:creator>
  <dc:description/>
  <cp:keywords/>
  <dc:language>en-US</dc:language>
  <cp:lastModifiedBy>prog1</cp:lastModifiedBy>
  <dcterms:modified xsi:type="dcterms:W3CDTF">2013-05-16T05:05:00Z</dcterms:modified>
  <cp:revision>2</cp:revision>
  <dc:subject/>
  <dc:title>ПРОЕКТ</dc:title>
</cp:coreProperties>
</file>