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Й СЕМИН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6.2013. 14.00. зал ученого совета НГМУ (Кр. Проспект, 52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лавных врачей, заместителей главного врача и других заинтересованных лиц медицинских организаций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10"/>
        <w:gridCol w:w="5400"/>
        <w:gridCol w:w="39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л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юрисконсульта в медицинской организации. Правовая регламентация медицинск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нунникова Л.В.</w:t>
            </w:r>
            <w:r>
              <w:rPr>
                <w:sz w:val="24"/>
                <w:szCs w:val="24"/>
              </w:rPr>
              <w:t xml:space="preserve">- главный врач ГБУЗ НСО «ГВВ № 2», заслуженный врач РФ, д.м.н., профессор, зав.кафедрой медицинского права ФПК и ППв НГМУ, председатель правовой комиссии Правления НОА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 мину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ебная тайна в свете нового законодательства в сфере охраны здоровья граждан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орожилова Ю.А. - начальник отдела организационно-правовой и кадровой работы МЗ Н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ражданских и уголовных делах, связанных с оказанием медицинской помощи на территории НСО за 2010 – 2012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Е.А. -  зам. главного врача по мед. работе ГБУЗ НСО «Городская поликлиника № 18», к.м.н., исполнительный директор НО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медицинская экспертиза и роль первичной медицинской документации при ее прове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В.П. начальник Новосибирского областного бюро судебно-медицинской экспертизы, заслуженный врач РФ, доктор медицинских наук, профессор. Зав. кафедрой судебной медицины НГ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 в федеральном законодательств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С.Б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тета по охране здоровья ГД РФ, председатель НОАВ, заслуженный врач РФ, к.м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С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5:00Z</dcterms:created>
  <dc:creator>Admin</dc:creator>
  <dc:description/>
  <cp:keywords/>
  <dc:language>en-US</dc:language>
  <cp:lastModifiedBy>Admin</cp:lastModifiedBy>
  <dcterms:modified xsi:type="dcterms:W3CDTF">2013-05-19T13:51:00Z</dcterms:modified>
  <cp:revision>3</cp:revision>
  <dc:subject/>
  <dc:title>ПРАВОВОЙ СЕМИНАР</dc:title>
</cp:coreProperties>
</file>