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-летию Н.И. Пирогова и 15-летию возрождения Пироговского движения врачей России посвящаетс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before="280" w:after="12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XX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) Всероссийский Пироговский съезд врачей</w:t>
      </w:r>
    </w:p>
    <w:p>
      <w:pPr>
        <w:pStyle w:val="Normal"/>
        <w:spacing w:before="280" w:after="12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Государство, общество, врачи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Москва, 26-27 ноября 2010 года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26 ноября 2010 г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егистрация.                                                                                            9-00 -10-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Открытое заседание Пленума Исполкома Всероссийского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Пироговского съезда врачей. Роль медицинских общественных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организаций в развитии Пироговского движения врачей.                                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Открытие съезд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ветствия, утверждение программы и                                              10-00 -11-00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 xml:space="preserve">регламента. Избрание рабочих органов съезда.       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ленарное заседание</w:t>
      </w:r>
      <w:r>
        <w:rPr>
          <w:rFonts w:cs="Arial" w:ascii="Arial" w:hAnsi="Arial"/>
          <w:color w:val="000000"/>
        </w:rPr>
        <w:t>                                                                           11-00-13-00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Отчетный доклад Исполкома ВПСВ: Н.И.Пирогов и современность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Доклад Министерства здравоохранения и социального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развития Российской Федерации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ервое тематическое заседание</w:t>
      </w:r>
      <w:r>
        <w:rPr>
          <w:rFonts w:cs="Arial" w:ascii="Arial" w:hAnsi="Arial"/>
          <w:color w:val="000000"/>
        </w:rPr>
        <w:t>                                                       14-00-17-0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Модернизация здравоохранения: возможности, проблемы, риски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Обсуждение, резолюция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27 ноября 2010 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Регистрация.                                                                                            9-00-10-00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торое  тематическое заседание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 10-00-13-00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авовое и экономическое положение врачей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бсуждение, резолюция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Третье тематическое заседание</w:t>
      </w:r>
      <w:r>
        <w:rPr>
          <w:rFonts w:cs="Arial" w:ascii="Arial" w:hAnsi="Arial"/>
          <w:color w:val="000000"/>
        </w:rPr>
        <w:t xml:space="preserve">                                                        14-00-17-00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рач и пациент: декларация, хартия, закон.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 xml:space="preserve">Обсуждение, резолюция.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ительное пленарное заседание</w:t>
      </w:r>
      <w:r>
        <w:rPr>
          <w:rFonts w:cs="Arial" w:ascii="Arial" w:hAnsi="Arial"/>
          <w:color w:val="000000"/>
        </w:rPr>
        <w:t>                                           17-00-18-0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Пироговское движение врачей России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Обсуждение и принятие Итоговой резолюции съезда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Обращения: Президенту, Правительству, медицинским работникам и 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обществу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Закрытие съезда</w:t>
      </w:r>
      <w:r>
        <w:rPr>
          <w:rFonts w:cs="Arial" w:ascii="Arial" w:hAnsi="Arial"/>
          <w:color w:val="000000"/>
        </w:rPr>
        <w:t xml:space="preserve">            </w:t>
      </w:r>
      <w:r>
        <w:rPr>
          <w:rFonts w:cs="Arial" w:ascii="Arial" w:hAnsi="Arial"/>
          <w:b/>
          <w:bCs/>
          <w:color w:val="000000"/>
        </w:rPr>
        <w:t>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8:00Z</dcterms:created>
  <dc:creator>Marina</dc:creator>
  <dc:description/>
  <cp:keywords/>
  <dc:language>en-US</dc:language>
  <cp:lastModifiedBy>prog1</cp:lastModifiedBy>
  <dcterms:modified xsi:type="dcterms:W3CDTF">2010-11-18T08:08:00Z</dcterms:modified>
  <cp:revision>2</cp:revision>
  <dc:subject/>
  <dc:title>200-летию Н</dc:title>
</cp:coreProperties>
</file>