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Пресс – релиз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VII (XXIII) Всероссийский Пироговский съезд враче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«Государство, общество, врачи»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г. Москва, 26-27 ноября 2010 год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Здоровье населения является определяющим фактором успешности развития государства, всех проводимых реформенных преобразований и впервые за последние десятилетия признано приоритетным направлением государственной политики, первостепенной важности неотложной задаче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истемы охраны здоровья населения и здравоохранения требуют модернизации, технического и технологического усовершенствования, а качество оказания медицинской помощи и ее доступность всему населению - существенного повыш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Ожидаемое увеличение финансирования здравоохранения в 2011-2012 гг. на 460 миллиардов рублей дополнительно к средствам бюджетов всех уровней и приоритетному национальному проекту «Здоровье» могут способствовать преодолению экономических трудностей в развитии системы здравоохран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Однако, как совершенно справедливо заметил Президент Российской Федерации Д.А. Медведев, при «распылении» этих больших государственных средств, без определения приоритетных направлений их вложения большого результата достичь невозможно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агаемые преобразования лечебно-профилактических учреждений в новые организационно-правовые  и хозяйственно-экономические формы деятельности, скорой помощи с преимущественно фельдшерским персоналом, как и многие другие новации требуют глубокого анализа и прогнозирования последствий и результата, поскольку цена ошибок может быть велика. Проводимые реформенные преобразования могут больно отразиться на пациентах, интересы которых не учитываются в подготовленных и принятых документах. В этой работе необходимо участие специалистов, организаторов практического здравоохранения, врачей и ученых, а не только экономис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Такой формой коллективной работы является нацеленный на конструктивное сотрудничество Всероссийский Пироговский съезд врачей – высший профессиональный врачебный форум страны, решения которого должны признаваться и учитываться всеми субъектами и на всех уровнях государственной власти и управления здравоохранением, а также всеми врачами стран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Медицинской помощь, ее доступность и качество определяются умом и руками врачей и других работников здравоохранения и потому их участие через избранных представителей на съезд в выработке первоочередных, приоритетных направлений преобразования системы здравоохранения является не только целесообразным, но и необходимы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отовящийся VII (XXIII) Всероссийский Пироговский съезд врачей вберет в себя и интегрирует весь интеллектуальный и профессиональный потенциал более чем трехмиллионного медицинского сообщества страны, нацеленного на достижение качественных перемен в деятельности одной из сложнейших и важнейших социальных систем государственной безопасности и жизнеобеспечения страны в период выхода ее из системного кризиса. 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ъезд проводится в год, объявленный Всемирной Организацией Здравоохранения годом Н.И. Пирогова, вклад которого в мировую медицинскую науку и практику трудно оценить и измерить, имя которого является гордостью для России. В этот же год исполняется 15 лет восстановленному Пироговскому движению врачей Росс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Врачи и все другие работники здравоохранения страны могут и должны сделать все необходимое для повышения уровня здоровья граждан нашей стран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нято на заседании Исполкома </w:t>
      </w:r>
    </w:p>
    <w:p>
      <w:pPr>
        <w:pStyle w:val="Normal"/>
        <w:spacing w:before="280" w:after="280"/>
        <w:ind w:left="3540" w:hanging="0"/>
        <w:jc w:val="right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сероссийского Пироговского съезда врачей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b/>
          <w:bCs/>
          <w:i/>
          <w:iCs/>
          <w:color w:val="000000"/>
          <w:sz w:val="28"/>
          <w:szCs w:val="28"/>
        </w:rPr>
        <w:t xml:space="preserve">Москва,12 мая 2010 г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8:00Z</dcterms:created>
  <dc:creator>Marina</dc:creator>
  <dc:description/>
  <cp:keywords/>
  <dc:language>en-US</dc:language>
  <cp:lastModifiedBy>prog1</cp:lastModifiedBy>
  <dcterms:modified xsi:type="dcterms:W3CDTF">2010-11-18T08:08:00Z</dcterms:modified>
  <cp:revision>2</cp:revision>
  <dc:subject/>
  <dc:title>Пресс – релиз</dc:title>
</cp:coreProperties>
</file>