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right"/>
        <w:outlineLvl w:val="0"/>
        <w:rPr>
          <w:rFonts w:eastAsia="ヒラギノ角ゴ Pro W3;Arial Unicode MS"/>
          <w:sz w:val="26"/>
          <w:lang w:val="ru-RU"/>
        </w:rPr>
      </w:pPr>
      <w:r>
        <w:rPr>
          <w:sz w:val="26"/>
          <w:lang w:val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center"/>
        <w:outlineLvl w:val="0"/>
        <w:rPr>
          <w:rFonts w:eastAsia="ヒラギノ角ゴ Pro W3;Arial Unicode MS"/>
          <w:b/>
          <w:b/>
          <w:sz w:val="26"/>
          <w:lang w:val="ru-RU"/>
        </w:rPr>
      </w:pPr>
      <w:r>
        <w:rPr>
          <w:b/>
          <w:sz w:val="26"/>
          <w:lang w:val="ru-RU"/>
        </w:rPr>
        <w:t>РЕЗОЛЮЦИЯ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center"/>
        <w:outlineLvl w:val="0"/>
        <w:rPr>
          <w:rFonts w:eastAsia="ヒラギノ角ゴ Pro W3;Arial Unicode MS"/>
          <w:b/>
          <w:b/>
          <w:sz w:val="26"/>
          <w:lang w:val="ru-RU"/>
        </w:rPr>
      </w:pPr>
      <w:r>
        <w:rPr>
          <w:b/>
          <w:sz w:val="26"/>
          <w:lang w:val="ru-RU"/>
        </w:rPr>
        <w:t>ВСЕРОССИЙСКОГО ОБЩЕСТВЕННОГО ФОРУМА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center"/>
        <w:outlineLvl w:val="0"/>
        <w:rPr>
          <w:rFonts w:eastAsia="ヒラギノ角ゴ Pro W3;Arial Unicode MS"/>
          <w:b/>
          <w:b/>
          <w:sz w:val="26"/>
          <w:lang w:val="ru-RU"/>
        </w:rPr>
      </w:pPr>
      <w:r>
        <w:rPr>
          <w:b/>
          <w:sz w:val="26"/>
          <w:lang w:val="ru-RU"/>
        </w:rPr>
        <w:t>МЕДИЦИНСКИХ РАБОТНИКОВ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>
          <w:rFonts w:eastAsia="ヒラギノ角ゴ Pro W3;Arial Unicode MS"/>
          <w:b/>
          <w:b/>
          <w:sz w:val="26"/>
          <w:lang w:val="ru-RU"/>
        </w:rPr>
      </w:pPr>
      <w:r>
        <w:rPr>
          <w:rFonts w:eastAsia="ヒラギノ角ゴ Pro W3;Arial Unicode MS"/>
          <w:b/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sz w:val="28"/>
          <w:lang w:val="ru-RU"/>
        </w:rPr>
      </w:pPr>
      <w:r>
        <w:rPr>
          <w:sz w:val="28"/>
          <w:lang w:val="ru-RU"/>
        </w:rPr>
        <w:t>В Москве 18-19 мая 2012 года состоялся Всероссийский общественный форум медицинских работников. Организаторами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форума выступили НП «Национальная Медицинская Палата» (НМП), Комитет по охране здоровья Государственной Думы Федерального собрания Российской Федерации, Комиссия по контролю за реформой и модернизацией системы здравоохранения и демографии Общественной Палаты Российской Федерации, Профсоюз работников здравоохранения Российской Федерации. Форум проходил при участии Министерства здравоохранения и социального развития Российской Федерации и Общероссийского народного Фронта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sz w:val="28"/>
          <w:lang w:val="ru-RU"/>
        </w:rPr>
      </w:pPr>
      <w:r>
        <w:rPr>
          <w:sz w:val="28"/>
          <w:lang w:val="ru-RU"/>
        </w:rPr>
        <w:t>В работе Форума приняло участие ___ официальных делегатов от федеральных и региональных органов исполнительной и законодательной власти, медицинских организаций, ассоциаций и палат медицинских работников всех субъектов Российской Федерации. В форуме также приняли участие представители Профсоюза работников здравоохранения Российской Федерации, Российской академии наук, Российской академии медицинских наук, медицинских и фармацевтических вузов, ГУ Высшей школы экономики, Лиги защиты пациентов, Российской медицинской ассоциации, страховых медицинских компаний, юридических организаций, работающих в сфере здравоохранения.</w:t>
      </w:r>
      <w:r>
        <w:rPr>
          <w:sz w:val="28"/>
        </w:rPr>
        <w:t> </w:t>
      </w:r>
    </w:p>
    <w:p>
      <w:pPr>
        <w:pStyle w:val="Heading1"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lang w:val="ru-RU"/>
        </w:rPr>
        <w:t>Форум способствовал консолидации усилий медицинского сообщества по решению актуальных проблем российского здравоохранения и развитию саморегулирования профессиональной деятельности.</w:t>
      </w:r>
    </w:p>
    <w:p>
      <w:pPr>
        <w:pStyle w:val="Heading1"/>
        <w:spacing w:lineRule="auto" w:line="30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sz w:val="28"/>
          <w:lang w:val="ru-RU"/>
        </w:rPr>
      </w:pPr>
      <w:r>
        <w:rPr>
          <w:sz w:val="28"/>
          <w:lang w:val="ru-RU"/>
        </w:rPr>
        <w:t xml:space="preserve">Участники Форума отметили, что с 2005 по 2011 г. в здравоохранении реализуются меры, направленные на его развитие, в том числе приоритетный национальный проект «Здоровье», региональные программы модернизации здравоохранения. Более чем в 3 раза в текущих ценах увеличено бюджетное финансирование здравоохранения. Эти меры способствовали модернизации здравоохранения, улучшению его материально-технической базы. В сочетании с мерами по демографическому развитию  удалось обеспечить положительные тенденции в демографических показателях: снижение общего коэффициента смертности на 19%, увеличение ожидаемой продолжительности жизни с 65,3 до 70,3 лет.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sz w:val="28"/>
          <w:lang w:val="ru-RU"/>
        </w:rPr>
      </w:pPr>
      <w:r>
        <w:rPr>
          <w:sz w:val="28"/>
          <w:lang w:val="ru-RU"/>
        </w:rPr>
        <w:t>Однако, в здравоохранении сохраняются системные проблемы, которые препятствуют его эффективному развитию и достижению целевых значений показателей здоровья населения, поставленных к 2018 г. в указах Президента Российской Федерации «О совершенствовании государственной политики в сфере здравоохранения», «О мерах по реализации демографической политики Российской Федерации», «О реализации государственной социальной политики» и в программе Общероссийского Народного Фронта «Здоровье нации»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sz w:val="28"/>
        </w:rPr>
      </w:pPr>
      <w:r>
        <w:rPr>
          <w:sz w:val="28"/>
        </w:rPr>
        <w:t>К этим проблемам относ</w:t>
      </w:r>
      <w:r>
        <w:rPr>
          <w:sz w:val="28"/>
          <w:lang w:val="ru-RU"/>
        </w:rPr>
        <w:t>я</w:t>
      </w:r>
      <w:r>
        <w:rPr>
          <w:sz w:val="28"/>
        </w:rPr>
        <w:t>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00"/>
        <w:ind w:left="567" w:hanging="567"/>
        <w:jc w:val="both"/>
        <w:outlineLvl w:val="0"/>
        <w:rPr>
          <w:rFonts w:eastAsia="ヒラギノ角ゴ Pro W3;Arial Unicode MS"/>
          <w:lang w:val="ru-RU"/>
        </w:rPr>
      </w:pPr>
      <w:r>
        <w:rPr>
          <w:b/>
          <w:sz w:val="28"/>
          <w:lang w:val="ru-RU"/>
        </w:rPr>
        <w:t>Недостаточный уровень общественного финансирования здравоохранения</w:t>
      </w:r>
      <w:r>
        <w:rPr>
          <w:sz w:val="28"/>
          <w:lang w:val="ru-RU"/>
        </w:rPr>
        <w:t>, что препятствует повышению доступности и качества бесплатной медицинской помощи пациентам, в том числе увеличению объемов лекарственного обеспечения населения, и улучшению положения медицинских работ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00"/>
        <w:ind w:left="567" w:hanging="567"/>
        <w:jc w:val="both"/>
        <w:outlineLvl w:val="0"/>
        <w:rPr>
          <w:rFonts w:eastAsia="ヒラギノ角ゴ Pro W3;Arial Unicode MS"/>
          <w:lang w:val="ru-RU"/>
        </w:rPr>
      </w:pPr>
      <w:r>
        <w:rPr>
          <w:b/>
          <w:sz w:val="28"/>
          <w:lang w:val="ru-RU"/>
        </w:rPr>
        <w:t>Дефицит, неоптимальная структура и распределение медицинских кадров</w:t>
      </w:r>
      <w:r>
        <w:rPr>
          <w:sz w:val="28"/>
          <w:lang w:val="ru-RU"/>
        </w:rPr>
        <w:t>, обусловленные их неудовлетворительным социально-экономическим положением, а именно низким уровнем оплаты труда (средняя заработная плата работников здравоохранения в 2011 г. была на 26% ниже, чем средняя в экономике Российской Федерации), не позволяющим обеспечить уровень жизни медицинских работников, соответствующий стандартам среднего класса промышленно развитых стр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00"/>
        <w:ind w:left="567" w:hanging="567"/>
        <w:jc w:val="both"/>
        <w:outlineLvl w:val="0"/>
        <w:rPr>
          <w:rFonts w:eastAsia="ヒラギノ角ゴ Pro W3;Arial Unicode MS"/>
          <w:lang w:val="ru-RU"/>
        </w:rPr>
      </w:pPr>
      <w:r>
        <w:rPr>
          <w:b/>
          <w:sz w:val="28"/>
          <w:lang w:val="ru-RU"/>
        </w:rPr>
        <w:t>Несоответствие системы повышения квалификации медицинских кадров потребностям практического здравоохранения и международным стандартам</w:t>
      </w:r>
      <w:r>
        <w:rPr>
          <w:sz w:val="28"/>
          <w:lang w:val="ru-RU"/>
        </w:rPr>
        <w:t xml:space="preserve">. Технологии последипломного образования устарели, курсы повышения квалификации отрывают медицинских работников от практической деятельности на длительный срок, рабочие места врачей не обеспечены выходом в Интернет, специальные программы для дистанционного обучения не разработаны. В бюджетах всех уровней не предусмотрены расходы на бесплатное персонифицированное дистанционное обучение медицинских работников. </w:t>
      </w:r>
      <w:r>
        <w:rPr>
          <w:color w:val="000000"/>
          <w:sz w:val="28"/>
          <w:lang w:val="ru-RU"/>
        </w:rPr>
        <w:t>Не урегулированы вопросы с клиническими базами вузов и ведением сотрудниками кафедр клинической деятельности на базе государственных и муниципальных медицинских организаций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00"/>
        <w:ind w:left="567" w:hanging="567"/>
        <w:jc w:val="both"/>
        <w:outlineLvl w:val="0"/>
        <w:rPr>
          <w:rFonts w:eastAsia="ヒラギノ角ゴ Pro W3;Arial Unicode MS"/>
          <w:lang w:val="ru-RU"/>
        </w:rPr>
      </w:pPr>
      <w:r>
        <w:rPr>
          <w:b/>
          <w:sz w:val="28"/>
          <w:lang w:val="ru-RU"/>
        </w:rPr>
        <w:t>Несовершенство нормативно-правового регулирования в здравоохранении</w:t>
      </w:r>
      <w:r>
        <w:rPr>
          <w:sz w:val="28"/>
          <w:lang w:val="ru-RU"/>
        </w:rPr>
        <w:t>. Недостаточно определены понятия аккредитации, аттестации, сертификации и лицензирования в здравоохранении; не урегулированы вопросы оказания платных медицинских услуг в государственных и муниципальных медицинских организациях,  а также вопросы закупки товаров для их нужд. Не разработаны подзаконные акты для реализации федерального закона «Об основах охраны здоровья граждан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00"/>
        <w:ind w:left="567" w:hanging="567"/>
        <w:jc w:val="both"/>
        <w:outlineLvl w:val="0"/>
        <w:rPr>
          <w:rFonts w:eastAsia="ヒラギノ角ゴ Pro W3;Arial Unicode MS"/>
          <w:lang w:val="ru-RU"/>
        </w:rPr>
      </w:pPr>
      <w:r>
        <w:rPr>
          <w:b/>
          <w:sz w:val="28"/>
          <w:lang w:val="ru-RU"/>
        </w:rPr>
        <w:t>Сложности с переходом на обязательные стандарты и порядки</w:t>
      </w:r>
      <w:r>
        <w:rPr>
          <w:sz w:val="28"/>
          <w:lang w:val="ru-RU"/>
        </w:rPr>
        <w:t xml:space="preserve"> медицинской помощи в связи с недофинансированием программы государственных гарантий, ресурсной и кадровой обеспеченности медицинских организаций. Утвержденные порядки основываются на устаревших норматив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00"/>
        <w:ind w:left="567" w:hanging="567"/>
        <w:jc w:val="both"/>
        <w:outlineLvl w:val="0"/>
        <w:rPr>
          <w:rFonts w:eastAsia="ヒラギノ角ゴ Pro W3;Arial Unicode MS"/>
          <w:lang w:val="ru-RU"/>
        </w:rPr>
      </w:pPr>
      <w:r>
        <w:rPr>
          <w:b/>
          <w:sz w:val="28"/>
          <w:lang w:val="ru-RU"/>
        </w:rPr>
        <w:t>Нерешенные вопросы саморегулирования профессиональной деятельности</w:t>
      </w:r>
      <w:r>
        <w:rPr>
          <w:sz w:val="28"/>
          <w:lang w:val="ru-RU"/>
        </w:rPr>
        <w:t xml:space="preserve"> медицинских работников – нет правовых механизмов передачи профессиональным обществам полномочий по реализации последипломного непрерывного медицинского образования, разработке и утверждению клинических рекомендаций, участия в формировании тарифов на медицинские услуги, по решению вопросов этики и деонтологии профессиональной деятельности, развитию третейских су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00"/>
        <w:ind w:left="567" w:hanging="567"/>
        <w:jc w:val="both"/>
        <w:outlineLvl w:val="0"/>
        <w:rPr>
          <w:rFonts w:eastAsia="ヒラギノ角ゴ Pro W3;Arial Unicode MS"/>
          <w:lang w:val="ru-RU"/>
        </w:rPr>
      </w:pPr>
      <w:r>
        <w:rPr>
          <w:b/>
          <w:sz w:val="28"/>
          <w:lang w:val="ru-RU"/>
        </w:rPr>
        <w:t>Недостаточное использование механизмов государственно-частного партнерства</w:t>
      </w:r>
      <w:r>
        <w:rPr>
          <w:sz w:val="28"/>
          <w:lang w:val="ru-RU"/>
        </w:rPr>
        <w:t>, предпринимательской инициативы, что препятствует внедрению инноваций и развитию реальной конкуренции в отрас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00"/>
        <w:ind w:left="567" w:hanging="567"/>
        <w:jc w:val="both"/>
        <w:outlineLvl w:val="0"/>
        <w:rPr>
          <w:rFonts w:eastAsia="ヒラギノ角ゴ Pro W3;Arial Unicode MS"/>
          <w:lang w:val="ru-RU"/>
        </w:rPr>
      </w:pPr>
      <w:r>
        <w:rPr>
          <w:b/>
          <w:sz w:val="28"/>
          <w:lang w:val="ru-RU"/>
        </w:rPr>
        <w:t>Недостаточное участие гражданского общества</w:t>
      </w:r>
      <w:r>
        <w:rPr>
          <w:sz w:val="28"/>
          <w:lang w:val="ru-RU"/>
        </w:rPr>
        <w:t xml:space="preserve"> в решении проблем охраны здоровья и отсутствие общественного контроля в здравоохранении. Недостаточно используется механизм общественной экспертизы проектов нормативно-правовых актов в здравоохранении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sz w:val="28"/>
          <w:lang w:val="ru-RU"/>
        </w:rPr>
      </w:pPr>
      <w:r>
        <w:rPr>
          <w:sz w:val="28"/>
          <w:lang w:val="ru-RU"/>
        </w:rPr>
        <w:t>Участники Форума приняли решение, что необходимо: 1) совместно с профессиональным и бизнес сообществами разработать Концепцию и Программу развития здравоохранения России; 2) изучить правоприменение принятых законов и подзаконных актов в сфере охраны здоровья; 3) значительно повысить уровень оплаты труда медицинских работников, улучшить условия их труда, пересмотреть систему оплаты труда медицинских работников; 4) создать единую медицинскую профессиональную ассоциацию в России, обеспечив условия для ее функционирования; 5) принять дорожную карту введения саморегулирования профессиональной деятельности в здравоохранении; 6) существенно повысить качество вузовского и послевузовского образования с использованием дистанционных образовательных технологий (последипломное непрерывное образование должно предоставляться медицинским работникам бесплатно); 7) усилить общественный контроль реализации реформ в здравоохранении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sz w:val="28"/>
          <w:lang w:val="ru-RU"/>
        </w:rPr>
      </w:pPr>
      <w:r>
        <w:rPr>
          <w:sz w:val="28"/>
          <w:lang w:val="ru-RU"/>
        </w:rPr>
        <w:t>Участники Форума поддерживают задачи, поставленные в предвыборной статье Председателя Правительства по развитию социальной политики в Российской Федерации и указах Президента РФ В.В. Путина от 7 мая 2012 г. и направленные на решение актуальных проблем здравоохранения. Участники Форума призывают медицинское сообщество принять активное участие в их реализации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sz w:val="28"/>
          <w:lang w:val="ru-RU"/>
        </w:rPr>
      </w:pPr>
      <w:r>
        <w:rPr>
          <w:sz w:val="28"/>
          <w:lang w:val="ru-RU"/>
        </w:rPr>
        <w:t>Участники Форума считают необходимым обратиться к федеральным органам законодательной и исполнительной власти Российской Федерации, Национальной медицинской палате, Профсоюзу работников здравоохранения Российской Федерации, Общественной палате Российской Федерации с просьбой принять меры по решению вышеуказанных задач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sz w:val="28"/>
          <w:lang w:val="ru-RU"/>
        </w:rPr>
      </w:pPr>
      <w:r>
        <w:rPr>
          <w:rFonts w:eastAsia="ヒラギノ角ゴ Pro W3;Arial Unicode MS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Государственной Думе Российской Федера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Усовершенствовать механизмы взаимодействия с представителями гражданского общества при принятии закон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Совместно с профессиональными медицинскими организациями   рассмотреть возможность внесения изменений в действующие законы в сфере охраны здоровь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В целях развития здравоохранения и саморегулирования профессиональной деятельности медицинских работников разработать и приня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00"/>
        <w:ind w:left="851" w:hanging="284"/>
        <w:jc w:val="both"/>
        <w:outlineLvl w:val="0"/>
        <w:rPr>
          <w:rFonts w:eastAsia="ヒラギノ角ゴ Pro W3;Arial Unicode MS"/>
          <w:sz w:val="28"/>
          <w:lang w:val="ru-RU"/>
        </w:rPr>
      </w:pPr>
      <w:r>
        <w:rPr>
          <w:sz w:val="28"/>
          <w:lang w:val="ru-RU"/>
        </w:rPr>
        <w:t>до июня 2013 г. федеральный закон о саморегулировании в здравоохранении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00"/>
        <w:ind w:left="851" w:hanging="284"/>
        <w:jc w:val="both"/>
        <w:outlineLvl w:val="0"/>
        <w:rPr>
          <w:rFonts w:eastAsia="ヒラギノ角ゴ Pro W3;Arial Unicode MS"/>
          <w:sz w:val="28"/>
          <w:lang w:val="ru-RU"/>
        </w:rPr>
      </w:pPr>
      <w:r>
        <w:rPr>
          <w:sz w:val="28"/>
          <w:lang w:val="ru-RU"/>
        </w:rPr>
        <w:t>федеральный закон о страховании профессиональной ответственности в сфере охраны здоровь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В целях обеспечения качества закупаемых товаров и услуг,  а также упрощения механизма проведения торгов, усовершенствовать процедуру закупок для государственных и муниципальных нужд в здравоохранен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В законодательной базе конкретизировать понятие «минимальный размер оплаты труда в здравоохранении», определить механизмы индексации заработной платы медицинских работник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Предусмотреть ответственность работодателей за здоровье работников и систему социально-экономической мотивации граждан для сохранения своего здоровья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sz w:val="28"/>
          <w:lang w:val="ru-RU"/>
        </w:rPr>
      </w:pPr>
      <w:r>
        <w:rPr>
          <w:rFonts w:eastAsia="ヒラギノ角ゴ Pro W3;Arial Unicode MS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eastAsia="ヒラギノ角ゴ Pro W3;Arial Unicode MS"/>
          <w:b/>
          <w:b/>
          <w:sz w:val="28"/>
          <w:u w:val="single"/>
        </w:rPr>
      </w:pPr>
      <w:r>
        <w:rPr>
          <w:b/>
          <w:sz w:val="28"/>
          <w:u w:val="single"/>
        </w:rPr>
        <w:t>Правительству Российской Федерац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Увеличить уровень бюджетного финансирования здравоохранения до 6% ВВП в течение 3-х л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Разработать и утвердить комплекс мер по поэтапному повышению уровня оплаты труда и социальной поддержке работников здравоохранения в соответствии с предвыборными статьями Председателя Правительства Российской Федерации и Указом Президента Российской Федерации В.В. Путина «О мероприятиях по реализации государственной социальной политики» от 7 мая 2012 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Установить единые размеры базовых окладов (базовых должностных окладов), базовых ставок заработной платы по профессионально квалификационным группам работников здравоохран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Утвердить Порядок проведения персонифицированного непрерывного профессионального образования медицинских работников с использованием дистанционных образовательных технологий, предусмотреть соответствующее финансовое обеспечение (из расчета не менее 1% от фонда оплаты труда медицинских работников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Внести изменения в порядок исчисления льготного стажа для назначения досрочной трудовой пенсии в связи с работой в здравоохранении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sz w:val="28"/>
          <w:lang w:val="ru-RU"/>
        </w:rPr>
      </w:pPr>
      <w:r>
        <w:rPr>
          <w:rFonts w:eastAsia="ヒラギノ角ゴ Pro W3;Arial Unicode MS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Органам государственной власти субъектов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Реализовать комплекс мер, направленных на повышение квалификации медицинских кадров, на устранение дефицита медицинских кадров и на их социальную поддержку, включая обеспечение жильем, оплату коммунальных услуг, обеспечение детей медицинских работников детскими садами и отдых медицинских работников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eastAsia="ヒラギノ角ゴ Pro W3;Arial Unicode MS"/>
          <w:sz w:val="28"/>
          <w:lang w:val="ru-RU"/>
        </w:rPr>
      </w:pPr>
      <w:r>
        <w:rPr>
          <w:rFonts w:eastAsia="ヒラギノ角ゴ Pro W3;Arial Unicode MS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eastAsia="ヒラギノ角ゴ Pro W3;Arial Unicode MS"/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Федеральному органу исполнительной власти в сфере охраны здоровья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Разработать и согласовать с медицинским сообществом Концепцию и Программу развития здравоохранения до 2020 г., включая вопросы развития кадровой политики. Концепция должна быть направлена на достижение целей по улучшению здоровья населения, поставленных в Указах Президента Российской Федерации «О мерах по реализации демографической политики РФ», «О совершенствовании государственной политики в сфере здравоохранения» и в программе Общероссийского Народного Фронта «Здоровье нации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Ввести в состав Коллегии федерального органа исполнительной власти в сфере охраны здоровья представителей общероссийской профессиональной медицинской ассоци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Создать согласительную комиссию с участием Национальной медицинской палаты и Профсоюза работников здравоохранения Российской Федерации по разработке Порядка проведения персонифицированного непрерывного профессионального образования медицинских работ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Оптимизировать объемы и порядок предоставления учетно-отчетной документации в здравоохранен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Ускорить процедуру принятия подзаконных нормативно-правовых актов к Федеральному закону №323-ФЗ от 21 ноября 2011 г.  "Об основах охраны здоровья граждан в Российской Федерации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Увеличить объемы и оптимизировать механизмы бесплатного (льготного) лекарственного обеспечения населения в амбулаторных услови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Пересмотреть тарифную политику по оплате медицинской помощи, предусмотрев значительное увеличение расходов на оплату труда медицинских работников, лекарственных препаратов и расходных материалов.</w:t>
      </w:r>
    </w:p>
    <w:p>
      <w:pPr>
        <w:pStyle w:val="Normal"/>
        <w:numPr>
          <w:ilvl w:val="0"/>
          <w:numId w:val="0"/>
        </w:numPr>
        <w:spacing w:lineRule="auto" w:line="300"/>
        <w:ind w:left="426" w:firstLine="720"/>
        <w:jc w:val="both"/>
        <w:outlineLvl w:val="0"/>
        <w:rPr>
          <w:rFonts w:eastAsia="ヒラギノ角ゴ Pro W3;Arial Unicode MS"/>
          <w:sz w:val="28"/>
          <w:lang w:val="ru-RU"/>
        </w:rPr>
      </w:pPr>
      <w:r>
        <w:rPr>
          <w:rFonts w:eastAsia="ヒラギノ角ゴ Pro W3;Arial Unicode MS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Общественной палате Российской Федера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Проводить общественный контроль реализации программы модернизации здравоохранения, нормативно-правовых актов по охране здоровья граждан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sz w:val="28"/>
          <w:lang w:val="ru-RU"/>
        </w:rPr>
      </w:pPr>
      <w:r>
        <w:rPr>
          <w:rFonts w:eastAsia="ヒラギノ角ゴ Pro W3;Arial Unicode MS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eastAsia="ヒラギノ角ゴ Pro W3;Arial Unicode MS"/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Национальной медицинской палате (НМП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Инициировать проведение учредительного общероссийского съезда медицинских работников по созданию единой общероссийской профессиональной медицинской ассоциаци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Подготовить проект «Кодекса этики врача России» и кодексов профессиональных обществ с учетом международного опыт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Сформировать в структуре НМП «Комитет по развитию саморегулирования в сфере здравоохранения» в целях внедрения института саморегулирования профессиональной деятель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Сформировать в структуре НМП Третейский су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Подготовить поправки в 286-ФЗ "О взаимном страховании", в Федеральный Закон от 27 ноября 1992 г. N 4015-I  "Об организации страхового дела в Российской Федерации" и в Налоговый Кодекс для определения механизмов взаимного некоммерческого страхов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Разработать до 1 января 2013 г. порядок проведения независимой медицинской экспертизы и представить на согласование в федеральные органы государственной вла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Разработать до 1 января 2013 г. и обсудить с профессиональными медицинскими обществами по специальностям и с федеральным органом исполнительной власти в сфере охраны здоровья Порядок проведения персонифицированного непрерывного профессионального образования медицинских работников и начать проведение пилотных проектов.</w:t>
      </w:r>
    </w:p>
    <w:p>
      <w:pPr>
        <w:pStyle w:val="Normal"/>
        <w:numPr>
          <w:ilvl w:val="0"/>
          <w:numId w:val="0"/>
        </w:numPr>
        <w:spacing w:lineRule="auto" w:line="300"/>
        <w:ind w:left="360" w:firstLine="720"/>
        <w:jc w:val="both"/>
        <w:outlineLvl w:val="0"/>
        <w:rPr>
          <w:rFonts w:eastAsia="ヒラギノ角ゴ Pro W3;Arial Unicode MS"/>
          <w:sz w:val="28"/>
          <w:lang w:val="ru-RU"/>
        </w:rPr>
      </w:pPr>
      <w:r>
        <w:rPr>
          <w:rFonts w:eastAsia="ヒラギノ角ゴ Pro W3;Arial Unicode MS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00"/>
        <w:ind w:left="360" w:firstLine="720"/>
        <w:jc w:val="both"/>
        <w:outlineLvl w:val="0"/>
        <w:rPr>
          <w:rFonts w:eastAsia="ヒラギノ角ゴ Pro W3;Arial Unicode MS"/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Профсоюзу работников здравоохранения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Отстаивать профессиональные и трудовые права работников здравоохранения на всех уровнях государственной вла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Контролировать систему профессиональных пенсий, прорабатывать вопросы ее совершенствования. Добиваться сохранения действующего пенсионного ценза, досрочных трудовых пенсий по старости работников здравоохра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Содействовать закреплению мер социальной поддержки работников здравоохранения и предложить систему мер по предоставлению им социальных гарантий в виде санаторно-курортного оздоровления и оказания высокотехнологической помощ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Систематически проводить мониторинги социально-экономического положения работников здравоохра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00"/>
        <w:ind w:left="426" w:hanging="426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  <w:t>Обобщать практику внедрения новой системы оплаты труда работников здравоохранения в субъектах Российской Федерации.</w:t>
      </w:r>
    </w:p>
    <w:sectPr>
      <w:footerReference w:type="default" r:id="rId2"/>
      <w:type w:val="nextPage"/>
      <w:pgSz w:w="11906" w:h="16838"/>
      <w:pgMar w:left="1134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677" w:leader="none"/>
        <w:tab w:val="right" w:pos="9355" w:leader="none"/>
      </w:tabs>
      <w:jc w:val="right"/>
      <w:outlineLvl w:val="0"/>
      <w:rPr>
        <w:rFonts w:eastAsia="ヒラギノ角ゴ Pro W3;Arial Unicode MS"/>
        <w:color w:val="000000"/>
      </w:rPr>
    </w:pPr>
    <w:r>
      <w:rPr>
        <w:rFonts w:eastAsia="ヒラギノ角ゴ Pro W3;Arial Unicode MS"/>
        <w:color w:val="000000"/>
      </w:rPr>
      <w:fldChar w:fldCharType="begin"/>
    </w:r>
    <w:r>
      <w:rPr>
        <w:rFonts w:eastAsia="ヒラギノ角ゴ Pro W3;Arial Unicode MS"/>
        <w:color w:val="000000"/>
      </w:rPr>
      <w:instrText xml:space="preserve"> PAGE </w:instrText>
    </w:r>
    <w:r>
      <w:rPr>
        <w:rFonts w:eastAsia="ヒラギノ角ゴ Pro W3;Arial Unicode MS"/>
        <w:color w:val="000000"/>
      </w:rPr>
      <w:fldChar w:fldCharType="separate"/>
    </w:r>
    <w:r>
      <w:rPr>
        <w:rFonts w:eastAsia="ヒラギノ角ゴ Pro W3;Arial Unicode MS"/>
        <w:color w:val="000000"/>
      </w:rPr>
      <w:t>7</w:t>
    </w:r>
    <w:r>
      <w:rPr>
        <w:rFonts w:eastAsia="ヒラギノ角ゴ Pro W3;Arial Unicode M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788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08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28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48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68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388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08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28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0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7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3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788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08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28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48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68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388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08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28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firstLine="709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789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09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29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49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69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389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09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7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kern w:val="0"/>
        <w:shd w:fill="auto" w:val="clear"/>
        <w:rFonts w:ascii="Times New Roman" w:hAnsi="Times New Roman" w:eastAsia="ヒラギノ角ゴ Pro W3;Arial Unicode MS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788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08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28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48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68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388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08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28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788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08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28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48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68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388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08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28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788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08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28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48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68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388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08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28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788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08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28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48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68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388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08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28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788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08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28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48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68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388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08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28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788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08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28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48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68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388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08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28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788"/>
      </w:pPr>
      <w:rPr>
        <w:vertAlign w:val="baseline"/>
        <w:position w:val="0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08"/>
      </w:pPr>
      <w:rPr>
        <w:vertAlign w:val="baseline"/>
        <w:position w:val="0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28"/>
      </w:pPr>
      <w:rPr>
        <w:vertAlign w:val="baseline"/>
        <w:position w:val="0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48"/>
      </w:pPr>
      <w:rPr>
        <w:vertAlign w:val="baseline"/>
        <w:position w:val="0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68"/>
      </w:pPr>
      <w:rPr>
        <w:vertAlign w:val="baseline"/>
        <w:position w:val="0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388"/>
      </w:pPr>
      <w:rPr>
        <w:vertAlign w:val="baseline"/>
        <w:position w:val="0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08"/>
      </w:pPr>
      <w:rPr>
        <w:vertAlign w:val="baseline"/>
        <w:position w:val="0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28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hd w:fill="FFFFFF" w:val="clear"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shd w:fill="FFFFFF" w:val="clear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;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hd w:fill="auto" w:val="clear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ヒラギノ角ゴ Pro W3;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hd w:fill="auto" w:val="clear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">
    <w:name w:val="Import Word List Style Definition 2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"/>
    <w:qFormat/>
    <w:pPr>
      <w:numPr>
        <w:ilvl w:val="0"/>
        <w:numId w:val="2"/>
      </w:numPr>
    </w:pPr>
    <w:rPr/>
  </w:style>
  <w:style w:type="paragraph" w:styleId="ImportWordListStyleDefinition5">
    <w:name w:val="Import Word List Style Definition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5"/>
    <w:pPr>
      <w:numPr>
        <w:ilvl w:val="0"/>
        <w:numId w:val="5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0:00Z</dcterms:created>
  <dc:creator>dmt</dc:creator>
  <dc:description/>
  <cp:keywords/>
  <dc:language>en-US</dc:language>
  <cp:lastModifiedBy>Marina</cp:lastModifiedBy>
  <cp:lastPrinted>2012-05-17T13:42:00Z</cp:lastPrinted>
  <dcterms:modified xsi:type="dcterms:W3CDTF">2012-05-22T17:20:00Z</dcterms:modified>
  <cp:revision>2</cp:revision>
  <dc:subject/>
  <dc:title>ПРОЕКТ</dc:title>
</cp:coreProperties>
</file>