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ОБРАБОТКУ ПЕРСОНАЛЬНЫХ ДАННЫХ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Новосибирск     «___» _______________ 20__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бъект персональных данных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серия ________№__________________ </w:t>
      </w:r>
    </w:p>
    <w:p>
      <w:pPr>
        <w:pStyle w:val="Default"/>
        <w:rPr/>
      </w:pPr>
      <w:r>
        <w:rPr>
          <w:sz w:val="18"/>
          <w:szCs w:val="18"/>
        </w:rPr>
        <w:t>(вид основного документа, удостоверяющий личность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ыдан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(кем и когда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ий(ая) по адресу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Общественная организация «Новосибирская областная ассоциация врачей», ИНН 5403117120, адрес: 630099, г.Новосибирск, ул.Серебренниковская, дом № 4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 следующей целью обработки персональных данных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Создание информационной базы данных НОАВ;  для участия в Конкурсах(опубликование ФИО, место работы, должность на сайте НОАВ и в газете НОАВ) и мероприятиях НОАВ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rPr/>
      </w:pPr>
      <w:r>
        <w:rPr>
          <w:sz w:val="22"/>
          <w:szCs w:val="22"/>
        </w:rPr>
        <w:t>Фамилия; имя; отчество; адрес;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; Адрес фактического места жительства; Пол; Номер контактного телефона; Электронный адрес, место работы, должность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и адрес лица, осуществляющего обработку персональных данных по поручению оператора (если обработка будет поручена такому лицу)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Обработка персональных данных третьими лицами не осуществляется(кроме передачи Конкурсной работы на Всероссийский конкурс врачей г.Москва)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rPr/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 персональных данных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Срок действия согласия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ь субъекта персональных данных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 полностью, подпись)</w:t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4:00Z</dcterms:created>
  <dc:creator>isbn</dc:creator>
  <dc:description/>
  <cp:keywords/>
  <dc:language>en-US</dc:language>
  <cp:lastModifiedBy>zav.noav</cp:lastModifiedBy>
  <dcterms:modified xsi:type="dcterms:W3CDTF">2017-04-19T12:48:00Z</dcterms:modified>
  <cp:revision>6</cp:revision>
  <dc:subject/>
  <dc:title>СОГЛАСИЕ НА ОБРАБОТКУ ПЕРСОНАЛЬНЫХ ДАННЫХ</dc:title>
</cp:coreProperties>
</file>