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17" w:hRule="atLeast"/>
        </w:trPr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  <w:br/>
              <w:t>приказом Министерства здравоохранения</w:t>
              <w:br/>
              <w:t>Российской Федерации</w:t>
              <w:br/>
              <w:t>от «___» _____________ 2016 г. № ____</w:t>
            </w:r>
          </w:p>
        </w:tc>
      </w:tr>
    </w:tbl>
    <w:p>
      <w:pPr>
        <w:pStyle w:val="Style19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программам в образовательных и научных организациях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ие порядок и сроки определяют правила совершенствования медицинскими работниками и фармацевтическими работниками (далее – работники) профессиональных знаний и навыков путем обучения по дополнительным профессиональным программам в образовательных и научных организациях </w:t>
        <w:br/>
        <w:t>и продолжительность данного обучения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учение по дополнительным профессиональным программам </w:t>
        <w:br/>
        <w:t xml:space="preserve">в образовательных и научных организациях, а также иных организациях, имеющих лицензию на осуществление образовательной деятельности по дополнительным профессиональным программам (далее соответственно – обучение, образовательные программы, образовательные организации), осуществляется работниками в целях непрерывного совершенствования профессиональных знаний и навыков в течение всей жизни, а также постоянного повышения профессионального уровня </w:t>
        <w:br/>
        <w:t>и расшир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учение осуществляется на основе договора об образовании, заключаемого с работником и/или с физическим или юридическим лицом, обязующимся оплатить обучение работника, либо за счет бюджетных ассигнований бюджетов различного уровня.</w:t>
      </w:r>
    </w:p>
    <w:p>
      <w:pPr>
        <w:pStyle w:val="ConsPlusNormal"/>
        <w:ind w:firstLine="709"/>
        <w:jc w:val="both"/>
        <w:rPr/>
      </w:pPr>
      <w:r>
        <w:rPr/>
        <w:t xml:space="preserve">4. Медицинская организация или фармацевтическая организация (далее – работодатель) реализует обязанность по обеспечению профессиональной переподготовки и повышения квалификации работника, предусмотренную частью 3 пункта 1 статьи 79 Федерального закона от 21 ноября 2011 г. № 323-ФЗ </w:t>
        <w:br/>
        <w:t xml:space="preserve">«Об основах охраны здоровья граждан в Российской Федерации», за счет средств обязательного медицинского страхования, предусмотренных на указанные цели, средств от приносящей доход деятельности, а также средств из иных источников, предусмотренных законодательством Российской Федерации, на условиях </w:t>
        <w:br/>
        <w:t>и в порядке, которые определяются коллективным договором, соглашениями, трудовым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создает работнику, проходящему обучение, необходимые условия для совмещения работы с обучением, в том числе путем обеспечения внесения сведений о действующем сертификате специалиста или свидетельстве </w:t>
        <w:br/>
        <w:t xml:space="preserve">об аккредитации специалиста </w:t>
      </w:r>
      <w:r>
        <w:rPr>
          <w:rFonts w:cs="Times New Roman" w:ascii="Times New Roman" w:hAnsi="Times New Roman"/>
          <w:sz w:val="28"/>
        </w:rPr>
        <w:t xml:space="preserve">в информационную систему «Федеральный регистр медицинских работников» Единой государственной информационной системы </w:t>
        <w:br/>
        <w:t>в сфере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трех календарных дней с даты предоставления работником работодателю копии одного из указанных документов, предоставляет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Работник реализует обязанность по совершенствованию профессиональных знаний и навыков, предусмотренную частью 3 пункта 1 статьи 73 Федерального закона от 21 ноября 2011 г. № 323-ФЗ «Об основах охраны здоровья граждан </w:t>
        <w:br/>
        <w:t>в Российской Федерации» путем обучения с последующим подтверждением готовности к самостоятельному осуществлению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готовность к самостоятельному осуществлению профессиональной деятельности, предоставляется работником работодателю не позднее трех календарных дней с даты получения так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Обучение работников, за исключением работников, указанных в пункте 18 настоящего Порядка, реализуется в рамках системы непрерывного медицинского и фармацевтического образования (далее – непрерывное образ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 Непрерывное образование представляет собой самостоятельное формированием работником комплекса образовательных программ повышения квалифик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мых образователь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мероприятий, реализу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ми некоммерческими организациям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активных образовательных модулей </w:t>
        <w:br/>
        <w:t xml:space="preserve">по соответствующей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а непрерывного медицинского и фармацевтического образования Министерства здравоохранения Российской Федерации в информационно-телекоммуникационной сети «Интернет» (далее соответственно – индивидуальный план, компонент индивидуального плана, интернет-портал) и последующее дискретное освоение данного комплекса, </w:t>
        <w:br/>
        <w:t xml:space="preserve">в том числе с использованием дистанционных образовательных технологий </w:t>
        <w:br/>
        <w:t>и электронного обучения, в течение 5 лет, завершающееся прохождением процедуры аккредитации специал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качестве компонентов индивидуального плана могут быть использованы следующие мероприятия, включенные в лист образовательной активности, размещенный на интернет-портале (далее – лист образовательной активност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ограммы повышения квалификации, направленные на совершенствование имеющихся или освоение новых умений и навыков в рамках имеющейся </w:t>
        <w:br/>
        <w:t xml:space="preserve">у работника квалификации, освоение новых знаний умений и навыков </w:t>
        <w:br/>
        <w:t xml:space="preserve">с присвоением новой квалификации, а также образовательные программы </w:t>
        <w:br/>
        <w:t>и дистанционные образовательные модули по наиболее актуальным вопросам профилактики, диагностики и лечения социально значимых заболеваний, иных заболеваний, оказывающих основное влияние на заболеваемость и смертность населения, разрабатываемые образовательными организациями в целях актуализации работниками знаний, умений и навыков с учетом развития медицинской науки и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бразовательные мероприятия (конференции и семинары, в том числе, проводимые с использованием дистанционных технологий, дистанционные образовательные модули), реализу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ыми некоммерческими организациями (далее – образовательные мероприят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нтерактивные образовательные модули, размещенные на интернет-портале (далее – интерактивные моду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Общая трудоемкость разделов индивидуального плана составляет </w:t>
        <w:br/>
        <w:t>250 часов с ежегодным распределением объема освоения не менее 50 часов, включающих не менее 36 часов освоения образовательных программ и не более 14 часов участия в образовательных мероприятий и изучения интерактивных моду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Решение о включении образовательной программы (образовательного мероприятия) в лист образовательной активности принимается совещательным органом по развитию непрерывного медицинского и фармацевтического образования, создаваемым Министерством здравоохранения Российской Федерации, согласно прилагаемым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указанного совещательного органом включаются представители Министерства здравоохранения Российской Федерации, главные внештатные специалисты-эксперты Министерства здравоохранения Российской Федерации </w:t>
        <w:br/>
        <w:t>по медицинским и фармацевтическим специальностям, представители Федерального фонда обязательного медицинского страхования, Федеральной службы по надзору в сфере здравоохранения, профессиональных некоммерческих организаций, образовательных и медицинских организаций, Учебно-методического объединения по медицинским и фармацевтическим специаль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ормирования индивидуального плана осуществляется работниками, указанными в пункте 6 настоящего Порядка, после регистрации на интернет-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регистрацию на интернет-портале, получают доступ </w:t>
        <w:br/>
        <w:t>к листу образовательной активности, инструменту, обеспечивающему формирование индивидуального плана и возможность создания предварительной заявки для зачисления на обучение по выбранной образовательной программе повышения квалификации (для участия в выбранном образовательном мероприятии) (далее – предварительная заявка), доступной для распечатывани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варительной заявки для освоения дистанционного образовательного модуля и интерактивного модуля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дтверждение предварительной заявки осуществляется работником </w:t>
        <w:br/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х возможностей интернет-портала </w:t>
      </w:r>
      <w:r>
        <w:rPr>
          <w:rFonts w:cs="Times New Roman" w:ascii="Times New Roman" w:hAnsi="Times New Roman"/>
          <w:sz w:val="28"/>
          <w:szCs w:val="28"/>
        </w:rPr>
        <w:t xml:space="preserve">или любым доступным способом после согласования работодателем сроков проведения </w:t>
        <w:br/>
        <w:t xml:space="preserve">и наимен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(образовательного мероприя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ри реализации образовательных программ образовательные организации руководствуются законодательством Российской Федерации, настоящим Порядком и сроками и и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зачисления на обучение и реализации образовательных программ определяется локальным нормативным актом (актами)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Условиями зачисления работника в образовательную организацию для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чное заявлени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образованием </w:t>
        <w:br/>
        <w:t xml:space="preserve">или фармацевтическим образованием (за исключением работников, указанных </w:t>
        <w:br/>
        <w:t>в пункте 22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документов, подтверждающих непрерывный стаж практической работы по соответствующей медицинской (фармацевтической) специальности </w:t>
        <w:br/>
        <w:t>более 5 лет (для работников, указанных в пункте 22 настоящего Порядка и сро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С</w:t>
      </w:r>
      <w:r>
        <w:rPr>
          <w:rFonts w:cs="Times New Roman" w:ascii="Times New Roman" w:hAnsi="Times New Roman"/>
          <w:sz w:val="28"/>
          <w:szCs w:val="28"/>
        </w:rPr>
        <w:t>одержание обучения определяются образовательной программой, разрабатываемой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своения и сроки реализации образовательных программ определяются примерными дополнительными профессиональными программами медицинского образования и фармацевтиче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еализация образовательных программ с использованием дистанционных образовательных технологий и электронного обучения, а также </w:t>
        <w:br/>
        <w:t>с использованием сетевой фор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бразовательная программа может реализовываться полностью </w:t>
        <w:br/>
        <w:t>или частично в форме стаж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стажировки осуществляется в соответствии с Порядком участия обучающихся по основным профессиональным образовательным программам </w:t>
        <w:br/>
        <w:t>и дополнительным профессиональным программам в оказании медицинской помощи гражданам и в фармацевтической деятельности, утвержденным приказом Министерства здравоохранения Российской Федерации от 22 августа 2013 г. № 585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тажировки осуществляется образовательными организациями </w:t>
        <w:br/>
        <w:t>с учетом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ка носит индивидуальный характер и предусматривает индивидуальный учет и контроль выполненной работы, а также групповые </w:t>
        <w:br/>
        <w:t>или индивидуальные консуль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рганизации стажировки является близость программы стажировки к профессиональным функциям рабо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</w:t>
      </w:r>
      <w:r>
        <w:rPr>
          <w:rFonts w:cs="Times New Roman" w:ascii="Times New Roman" w:hAnsi="Times New Roman"/>
          <w:sz w:val="28"/>
          <w:szCs w:val="28"/>
        </w:rPr>
        <w:t>Учет освоения работником компон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ого плана ведется на интернет-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компонента индивидуального плана подтверждается соответствующим документом. Освоение дистанционного образовательного модуля и интерактивного модуля подтверждается с использованием технических возможностей интернет-пор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выполнение индивидуального плана завершается прохождением процедуры аккредитации специал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учение работн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вших сертификат специалиста до 1 января 2016 года может осуществляться образовательной организацией в виде профессиональной переподготовки и повышения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переподготовка осуществляется по специальностям, предусмотренным номенклатурами специалистов, имеющих медицинское </w:t>
        <w:br/>
        <w:t>и фармацевтическое образование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квалификационными требованиями </w:t>
        <w:br/>
        <w:t>к медицинским и фармацевтическим работникам и квалификационными характеристиками должностей работников в сфере здравоохранения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Реализация программы профессиональной переподготовки направлена </w:t>
        <w:br/>
        <w:t>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успешно освоившим образовательную программу профессиональной переподготовки и прошедшим итоговую аттестацию, выдается диплом о профессиональной переподготовке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Реализация программы повышения квалификации направлена </w:t>
        <w:br/>
        <w:t xml:space="preserve">на совершенствование и/или получение новой компетенции, необходимой </w:t>
        <w:br/>
        <w:t xml:space="preserve">для профессиональной деятельности, и/или повышение профессионального уровня </w:t>
        <w:br/>
        <w:t>в рамках имеющейс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успешно, освоившим образовательную программу повышения квалификации и прошедшим итоговую аттестацию, выдаются удостоверение </w:t>
        <w:br/>
        <w:t>о повышении квалификации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Реализация образовательной программы полностью в форме стажировки </w:t>
        <w:br/>
        <w:t xml:space="preserve">не допускается при обучении работников, проходящих подготовку </w:t>
        <w:br/>
        <w:t>по образовательным программам профессиональной переподготовки, а также работников, указанных в пункте 22 настоящего Порядка и с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учение работников, имеющих среднее и/или высшее медицинское </w:t>
        <w:br/>
        <w:t xml:space="preserve">и/или фармацевтическое образование, не соответствующее квалификационным требованиям, указанным в пункте 3 настоящего Порядка и сроков, но имеющих непрерывный стаж практической работы по соответствующей медицинской </w:t>
        <w:br/>
        <w:t>или фармацевтической специальности более 5 лет, орган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работников, имеющих стаж работы 10 лет и более, по образовательным программам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ботников, имеющих стаж работы от 5 до 10 лет и зачисленных </w:t>
        <w:br/>
        <w:t>на замещаемые должности до 1 января 2016 года, по образовательным программам профессиональной пере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рактической работы по соответствующей медицинской </w:t>
        <w:br/>
        <w:t xml:space="preserve">или фармацевтической специальности подтверждается записями в трудовой книжке, трудовым договором или справкой работодателя с приложением утвержденной </w:t>
        <w:br/>
        <w:t>в установленном порядке должностной инструкции, подтверждающей выполнение диагностических, лечебных и иных манипуляций по рассматриваем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аботникам, указанным в пункте 22 настоящего Порядка и сроков, успешно завершившим освоение образовательных программ в виде повышения квалификации или профессиональной переподготовки выдаются соответствующие документы об образовании и/или о квалификации с приложением справки по форме устанавливаемой образовательной организацией самостоятельно, заверенной подписью руководителя и печатью образовательной организации с указанием фамилии, имени, отчества работника, специальности, сроков, формы и основания (пункт 22 настоящего Порядка и сроков)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а об образовании и/или о квалификации (с приложением справки) и документов, подтверждающих стаж практической работы </w:t>
        <w:br/>
        <w:t xml:space="preserve">по соответствующей медицинской или фармацевтической специальности, является основанием для прохождения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я готовности </w:t>
        <w:br/>
        <w:t xml:space="preserve">к самостоятельному осуществлению профессиональной деятельности </w:t>
        <w:br/>
        <w:t>по соответствующе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 Работники, прошедшие обучение по образовательным программам профессиональной переподготовки, а также работники, указанные </w:t>
      </w:r>
      <w:r>
        <w:rPr>
          <w:rFonts w:cs="Times New Roman" w:ascii="Times New Roman" w:hAnsi="Times New Roman"/>
          <w:sz w:val="28"/>
          <w:szCs w:val="28"/>
        </w:rPr>
        <w:t xml:space="preserve">указанным </w:t>
        <w:br/>
        <w:t xml:space="preserve">в пункте 22 настоящего Порядка и сроков, прошедшие обучение </w:t>
        <w:br/>
        <w:t xml:space="preserve">по образовательным программам повышения квалификации, имеют равные права </w:t>
        <w:br/>
        <w:t>с работниками, завершившим обучение по программам интернатуры и программам ординатуры по соответствующей медицинской или фармацевтической специальности, при дальнейшей профессиональной деятельности и дальнейше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31 декабря 2013 г. № 1159н «Об утверждении Порядка ведения персонифицированного учета при осуществлении медицинской деятельности лиц, участвующих </w:t>
        <w:br/>
        <w:t>в оказании медицинских услуг» (зарегистрирован Министерством юстиции Российской Федерации 21 апреля 2014 г., регистрационный № 32044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и 69 и 10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21 ноября 2011 года № 323-ФЗ «Об основах охраны здоровья граждан в Российской Федерации» (Собрание законодательства Российской Федерации, 2011, № 48, ст. 6724; 2013, № 27, </w:t>
        <w:br/>
        <w:t>ст. 3477; 2013, № 48, ст. 6165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истерством юстиции Российской Федерации 20 августа 2013 г., регистрационный № 29444), с изменениями внесенными приказом Министерства образования и науки Российской Федерации </w:t>
        <w:br/>
        <w:t>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и 15, 16, 82 Федеральный закон от 29 декабря 2012 г. № 273-ФЗ «Об образовании в Российской Федерации» (Собрание законодательства Российской Федерации, 2012, № 53 (часть 1), ст. 7598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7 октября 2015 г. № 700н «О номенклатуре специальностей специалистов, имеющих высшее медицинское и фармацевтическое образование» (зарегистрирован Министерством юстиции Российской Федерации 12 ноября 2015 г., регистрационный № 39696), приказ Министерства здравоохранения и социального развития Российской Федерации от 16 апреля 2008 г.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 (зарегистрирован Министерством юстиции Российской Федерации 6 мая 2008 г., регистрационный № 11634), с изменениями, внесенными приказом Министерства здравоохранения и социального развития Российской Федерации от 30 марта 2010 г. № 199н (зарегистрирован Министерством юстиции Российской Федерации 11 мая 2010 г., регистрационный № 17160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, приказ Министерства здравоохранения и социального развития Российской Федерац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25 августа 2010 г., регистрационный № 1824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Ulumbekova</dc:creator>
  <dc:description/>
  <cp:keywords/>
  <dc:language>en-US</dc:language>
  <cp:lastModifiedBy>администратор6</cp:lastModifiedBy>
  <cp:lastPrinted>2016-06-17T18:17:00Z</cp:lastPrinted>
  <dcterms:modified xsi:type="dcterms:W3CDTF">2016-09-12T15:07:00Z</dcterms:modified>
  <cp:revision>6</cp:revision>
  <dc:subject/>
  <dc:title/>
</cp:coreProperties>
</file>