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5C"/>
          <w:sz w:val="52"/>
          <w:szCs w:val="52"/>
        </w:rPr>
      </w:pPr>
      <w:r>
        <w:rPr>
          <w:rFonts w:cs="Calibri" w:ascii="Calibri" w:hAnsi="Calibri"/>
          <w:b/>
          <w:color w:val="00005C"/>
          <w:sz w:val="52"/>
          <w:szCs w:val="52"/>
        </w:rPr>
        <w:t>ПРОГРАММА</w:t>
      </w:r>
    </w:p>
    <w:p>
      <w:pPr>
        <w:pStyle w:val="Header"/>
        <w:ind w:left="-180" w:right="-263" w:hanging="0"/>
        <w:jc w:val="center"/>
        <w:rPr/>
      </w:pPr>
      <w:r>
        <w:rPr>
          <w:rFonts w:cs="Calibri" w:ascii="Calibri" w:hAnsi="Calibri"/>
          <w:b/>
          <w:color w:val="00005C"/>
          <w:sz w:val="36"/>
          <w:szCs w:val="36"/>
          <w:lang w:val="en-US"/>
        </w:rPr>
        <w:t>IX</w:t>
      </w:r>
      <w:r>
        <w:rPr>
          <w:rFonts w:cs="Calibri" w:ascii="Calibri" w:hAnsi="Calibri"/>
          <w:b/>
          <w:color w:val="00005C"/>
          <w:sz w:val="36"/>
          <w:szCs w:val="36"/>
        </w:rPr>
        <w:t xml:space="preserve"> Всероссийской научно-практической конференции </w:t>
      </w:r>
    </w:p>
    <w:p>
      <w:pPr>
        <w:pStyle w:val="Header"/>
        <w:ind w:left="-180" w:right="-263" w:hanging="0"/>
        <w:jc w:val="center"/>
        <w:rPr/>
      </w:pPr>
      <w:r>
        <w:rPr>
          <w:rFonts w:cs="Calibri" w:ascii="Calibri" w:hAnsi="Calibri"/>
          <w:b/>
          <w:color w:val="00005C"/>
          <w:sz w:val="36"/>
          <w:szCs w:val="36"/>
        </w:rPr>
        <w:t>молодых ученых с международным участием</w:t>
        <w:br/>
      </w:r>
      <w:r>
        <w:rPr>
          <w:rFonts w:cs="Calibri" w:ascii="Calibri" w:hAnsi="Calibri"/>
          <w:b/>
          <w:color w:val="00005C"/>
          <w:sz w:val="40"/>
          <w:szCs w:val="40"/>
        </w:rPr>
        <w:t>«Цивьяновские чтения</w:t>
      </w:r>
      <w:r>
        <w:rPr>
          <w:rFonts w:cs="Calibri" w:ascii="Calibri" w:hAnsi="Calibri"/>
          <w:b/>
          <w:color w:val="00005C"/>
          <w:sz w:val="36"/>
          <w:szCs w:val="36"/>
        </w:rPr>
        <w:t>»,</w:t>
      </w:r>
    </w:p>
    <w:p>
      <w:pPr>
        <w:pStyle w:val="Header"/>
        <w:tabs>
          <w:tab w:val="clear" w:pos="4677"/>
          <w:tab w:val="center" w:pos="0" w:leader="none"/>
          <w:tab w:val="center" w:pos="5102" w:leader="none"/>
          <w:tab w:val="left" w:pos="6045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00005C"/>
          <w:sz w:val="28"/>
          <w:szCs w:val="28"/>
        </w:rPr>
      </w:pPr>
      <w:r>
        <w:rPr>
          <w:rFonts w:cs="Calibri" w:ascii="Calibri" w:hAnsi="Calibri"/>
          <w:b/>
          <w:color w:val="00005C"/>
          <w:sz w:val="36"/>
          <w:szCs w:val="36"/>
        </w:rPr>
        <w:t>посвященной 70-летнему юбилею института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5C"/>
          <w:spacing w:val="60"/>
          <w:sz w:val="20"/>
          <w:szCs w:val="20"/>
          <w:lang w:val="en-US"/>
        </w:rPr>
        <w:t>2</w:t>
      </w:r>
      <w:r>
        <w:rPr>
          <w:rFonts w:cs="Calibri" w:ascii="Calibri" w:hAnsi="Calibri"/>
          <w:b/>
          <w:color w:val="00005C"/>
          <w:spacing w:val="60"/>
          <w:sz w:val="20"/>
          <w:szCs w:val="20"/>
        </w:rPr>
        <w:t>5-</w:t>
      </w:r>
      <w:r>
        <w:rPr>
          <w:rFonts w:cs="Calibri" w:ascii="Calibri" w:hAnsi="Calibri"/>
          <w:b/>
          <w:color w:val="00005C"/>
          <w:spacing w:val="60"/>
          <w:sz w:val="20"/>
          <w:szCs w:val="20"/>
          <w:lang w:val="en-US"/>
        </w:rPr>
        <w:t>2</w:t>
      </w:r>
      <w:r>
        <w:rPr>
          <w:rFonts w:cs="Calibri" w:ascii="Calibri" w:hAnsi="Calibri"/>
          <w:b/>
          <w:color w:val="00005C"/>
          <w:spacing w:val="60"/>
          <w:sz w:val="20"/>
          <w:szCs w:val="20"/>
        </w:rPr>
        <w:t>6 ноября 2016 г.</w:t>
      </w:r>
    </w:p>
    <w:p>
      <w:pPr>
        <w:pStyle w:val="Header"/>
        <w:jc w:val="center"/>
        <w:rPr>
          <w:rFonts w:ascii="Calibri" w:hAnsi="Calibri" w:cs="Calibri"/>
          <w:b/>
          <w:b/>
          <w:color w:val="00005C"/>
          <w:spacing w:val="60"/>
          <w:sz w:val="20"/>
          <w:szCs w:val="20"/>
        </w:rPr>
      </w:pPr>
      <w:r>
        <w:rPr>
          <w:rFonts w:cs="Calibri" w:ascii="Calibri" w:hAnsi="Calibri"/>
          <w:b/>
          <w:color w:val="00005C"/>
          <w:spacing w:val="60"/>
          <w:sz w:val="20"/>
          <w:szCs w:val="20"/>
        </w:rPr>
        <w:t>Новосибирск</w:t>
      </w:r>
    </w:p>
    <w:p>
      <w:pPr>
        <w:pStyle w:val="Normal"/>
        <w:jc w:val="center"/>
        <w:rPr>
          <w:rFonts w:ascii="Calibri" w:hAnsi="Calibri" w:cs="Calibri"/>
          <w:b/>
          <w:b/>
          <w:color w:val="00005C"/>
          <w:spacing w:val="60"/>
          <w:sz w:val="20"/>
          <w:szCs w:val="20"/>
        </w:rPr>
      </w:pPr>
      <w:r>
        <w:rPr>
          <w:rFonts w:cs="Calibri" w:ascii="Calibri" w:hAnsi="Calibri"/>
          <w:b/>
          <w:color w:val="00005C"/>
          <w:spacing w:val="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ВАРИТЕЛЬНАЯ ПРОГРАММА</w:t>
      </w:r>
    </w:p>
    <w:p>
      <w:pPr>
        <w:pStyle w:val="2"/>
        <w:spacing w:lineRule="auto" w:line="240"/>
        <w:jc w:val="left"/>
        <w:rPr/>
      </w:pPr>
      <w:r>
        <w:rPr>
          <w:rFonts w:cs="Times New Roman" w:ascii="Calibri" w:hAnsi="Calibri"/>
          <w:b/>
          <w:sz w:val="24"/>
        </w:rPr>
        <w:t xml:space="preserve">Место проведения: </w:t>
      </w:r>
    </w:p>
    <w:p>
      <w:pPr>
        <w:pStyle w:val="2"/>
        <w:spacing w:lineRule="auto" w:line="240"/>
        <w:jc w:val="left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Heading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ФГБУ «Новосибирский НИИТО им. Я.Л. Цивьяна» Минздрава России</w:t>
      </w:r>
    </w:p>
    <w:p>
      <w:pPr>
        <w:pStyle w:val="Heading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(г. Новосибирск, ул. Фрунзе, 17);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</w:rPr>
        <w:t>АО «Инновационный медико-технологический центр (Медицинский технопарк)»</w:t>
      </w:r>
      <w:r>
        <w:rPr>
          <w:rFonts w:cs="Calibri" w:ascii="Calibri" w:hAnsi="Calibri"/>
          <w:bCs/>
          <w:sz w:val="24"/>
        </w:rPr>
        <w:t xml:space="preserve">, </w:t>
      </w:r>
    </w:p>
    <w:p>
      <w:pPr>
        <w:pStyle w:val="Heading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</w:rPr>
        <w:t xml:space="preserve">(г. Новосибирск, ул. Фрунзе, 19а). 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ГАУК НСО «Новосибирская филармония» - Государственный концертный зал им. А. М. Каца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(г. Новосибирск, Красный проспект, 18/1)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/>
      </w:pPr>
      <w:r>
        <w:rPr>
          <w:rFonts w:cs="Times New Roman" w:ascii="Calibri" w:hAnsi="Calibri"/>
          <w:b/>
          <w:sz w:val="24"/>
        </w:rPr>
        <w:t xml:space="preserve">Регистрация участников:  </w:t>
        <w:tab/>
        <w:tab/>
        <w:tab/>
        <w:tab/>
        <w:t>2</w:t>
      </w:r>
      <w:r>
        <w:rPr>
          <w:rFonts w:cs="Times New Roman" w:ascii="Calibri" w:hAnsi="Calibri"/>
          <w:b/>
          <w:sz w:val="24"/>
          <w:lang w:val="en-US"/>
        </w:rPr>
        <w:t>5</w:t>
      </w:r>
      <w:r>
        <w:rPr>
          <w:rFonts w:cs="Times New Roman" w:ascii="Calibri" w:hAnsi="Calibri"/>
          <w:b/>
          <w:sz w:val="24"/>
        </w:rPr>
        <w:t xml:space="preserve"> ноября 201</w:t>
      </w:r>
      <w:r>
        <w:rPr>
          <w:rFonts w:cs="Times New Roman" w:ascii="Calibri" w:hAnsi="Calibri"/>
          <w:b/>
          <w:sz w:val="24"/>
          <w:lang w:val="en-US"/>
        </w:rPr>
        <w:t>6</w:t>
      </w:r>
      <w:r>
        <w:rPr>
          <w:rFonts w:cs="Times New Roman" w:ascii="Calibri" w:hAnsi="Calibri"/>
          <w:b/>
          <w:sz w:val="24"/>
        </w:rPr>
        <w:t xml:space="preserve"> года с 08:30 до 09:30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/>
      </w:pPr>
      <w:r>
        <w:rPr>
          <w:rFonts w:cs="Times New Roman" w:ascii="Calibri" w:hAnsi="Calibri"/>
          <w:b/>
          <w:sz w:val="24"/>
        </w:rPr>
        <w:tab/>
        <w:tab/>
        <w:tab/>
        <w:tab/>
        <w:tab/>
        <w:tab/>
        <w:tab/>
        <w:tab/>
        <w:t>2</w:t>
      </w:r>
      <w:r>
        <w:rPr>
          <w:rFonts w:cs="Times New Roman" w:ascii="Calibri" w:hAnsi="Calibri"/>
          <w:b/>
          <w:sz w:val="24"/>
          <w:lang w:val="en-US"/>
        </w:rPr>
        <w:t>6</w:t>
      </w:r>
      <w:r>
        <w:rPr>
          <w:rFonts w:cs="Times New Roman" w:ascii="Calibri" w:hAnsi="Calibri"/>
          <w:b/>
          <w:sz w:val="24"/>
        </w:rPr>
        <w:t xml:space="preserve"> ноября 201</w:t>
      </w:r>
      <w:r>
        <w:rPr>
          <w:rFonts w:cs="Times New Roman" w:ascii="Calibri" w:hAnsi="Calibri"/>
          <w:b/>
          <w:sz w:val="24"/>
          <w:lang w:val="en-US"/>
        </w:rPr>
        <w:t>6</w:t>
      </w:r>
      <w:r>
        <w:rPr>
          <w:rFonts w:cs="Times New Roman" w:ascii="Calibri" w:hAnsi="Calibri"/>
          <w:b/>
          <w:sz w:val="24"/>
        </w:rPr>
        <w:t xml:space="preserve"> года с 0</w:t>
      </w:r>
      <w:r>
        <w:rPr>
          <w:rFonts w:cs="Times New Roman" w:ascii="Calibri" w:hAnsi="Calibri"/>
          <w:b/>
          <w:sz w:val="24"/>
          <w:lang w:val="en-US"/>
        </w:rPr>
        <w:t>9</w:t>
      </w:r>
      <w:r>
        <w:rPr>
          <w:rFonts w:cs="Times New Roman" w:ascii="Calibri" w:hAnsi="Calibri"/>
          <w:b/>
          <w:sz w:val="24"/>
        </w:rPr>
        <w:t>:0 до 09:</w:t>
      </w:r>
      <w:r>
        <w:rPr>
          <w:rFonts w:cs="Times New Roman" w:ascii="Calibri" w:hAnsi="Calibri"/>
          <w:b/>
          <w:sz w:val="24"/>
          <w:lang w:val="en-US"/>
        </w:rPr>
        <w:t>3</w:t>
      </w:r>
      <w:r>
        <w:rPr>
          <w:rFonts w:cs="Times New Roman" w:ascii="Calibri" w:hAnsi="Calibri"/>
          <w:b/>
          <w:sz w:val="24"/>
        </w:rPr>
        <w:t>0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Начало работы заседаний конференции:</w:t>
      </w:r>
      <w:r>
        <w:rPr>
          <w:rFonts w:cs="Times New Roman" w:ascii="Calibri" w:hAnsi="Calibri"/>
          <w:sz w:val="24"/>
        </w:rPr>
        <w:t xml:space="preserve"> </w:t>
        <w:tab/>
      </w:r>
      <w:r>
        <w:rPr>
          <w:rFonts w:cs="Times New Roman" w:ascii="Calibri" w:hAnsi="Calibri"/>
          <w:b/>
          <w:bCs/>
          <w:sz w:val="24"/>
        </w:rPr>
        <w:t>2</w:t>
      </w:r>
      <w:r>
        <w:rPr>
          <w:rFonts w:cs="Times New Roman" w:ascii="Calibri" w:hAnsi="Calibri"/>
          <w:b/>
          <w:bCs/>
          <w:sz w:val="24"/>
          <w:lang w:val="en-US"/>
        </w:rPr>
        <w:t>5</w:t>
      </w:r>
      <w:r>
        <w:rPr>
          <w:rFonts w:cs="Times New Roman" w:ascii="Calibri" w:hAnsi="Calibri"/>
          <w:b/>
          <w:bCs/>
          <w:sz w:val="24"/>
        </w:rPr>
        <w:t xml:space="preserve"> ноября 201</w:t>
      </w:r>
      <w:r>
        <w:rPr>
          <w:rFonts w:cs="Times New Roman" w:ascii="Calibri" w:hAnsi="Calibri"/>
          <w:b/>
          <w:bCs/>
          <w:sz w:val="24"/>
          <w:lang w:val="en-US"/>
        </w:rPr>
        <w:t>6</w:t>
      </w:r>
      <w:r>
        <w:rPr>
          <w:rFonts w:cs="Times New Roman" w:ascii="Calibri" w:hAnsi="Calibri"/>
          <w:b/>
          <w:bCs/>
          <w:sz w:val="24"/>
        </w:rPr>
        <w:t xml:space="preserve"> года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в 09:30</w:t>
      </w:r>
    </w:p>
    <w:p>
      <w:pPr>
        <w:pStyle w:val="2"/>
        <w:tabs>
          <w:tab w:val="clear" w:pos="708"/>
          <w:tab w:val="left" w:pos="0" w:leader="underscore"/>
          <w:tab w:val="left" w:pos="540" w:leader="none"/>
        </w:tabs>
        <w:spacing w:lineRule="auto" w:line="240"/>
        <w:rPr/>
      </w:pPr>
      <w:r>
        <w:rPr>
          <w:rFonts w:cs="Times New Roman" w:ascii="Calibri" w:hAnsi="Calibri"/>
          <w:b/>
          <w:bCs/>
          <w:sz w:val="24"/>
        </w:rPr>
        <w:tab/>
        <w:tab/>
        <w:tab/>
        <w:tab/>
        <w:tab/>
        <w:tab/>
        <w:tab/>
        <w:tab/>
        <w:t>2</w:t>
      </w:r>
      <w:r>
        <w:rPr>
          <w:rFonts w:cs="Times New Roman" w:ascii="Calibri" w:hAnsi="Calibri"/>
          <w:b/>
          <w:bCs/>
          <w:sz w:val="24"/>
          <w:lang w:val="en-US"/>
        </w:rPr>
        <w:t>6</w:t>
      </w:r>
      <w:r>
        <w:rPr>
          <w:rFonts w:cs="Times New Roman" w:ascii="Calibri" w:hAnsi="Calibri"/>
          <w:b/>
          <w:bCs/>
          <w:sz w:val="24"/>
        </w:rPr>
        <w:t xml:space="preserve"> ноября 201</w:t>
      </w:r>
      <w:r>
        <w:rPr>
          <w:rFonts w:cs="Times New Roman" w:ascii="Calibri" w:hAnsi="Calibri"/>
          <w:b/>
          <w:bCs/>
          <w:sz w:val="24"/>
          <w:lang w:val="en-US"/>
        </w:rPr>
        <w:t>6</w:t>
      </w:r>
      <w:r>
        <w:rPr>
          <w:rFonts w:cs="Times New Roman" w:ascii="Calibri" w:hAnsi="Calibri"/>
          <w:b/>
          <w:bCs/>
          <w:sz w:val="24"/>
        </w:rPr>
        <w:t xml:space="preserve"> года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в 09:</w:t>
      </w:r>
      <w:r>
        <w:rPr>
          <w:rFonts w:cs="Times New Roman" w:ascii="Calibri" w:hAnsi="Calibri"/>
          <w:b/>
          <w:sz w:val="24"/>
          <w:lang w:val="en-US"/>
        </w:rPr>
        <w:t>3</w:t>
      </w:r>
      <w:r>
        <w:rPr>
          <w:rFonts w:cs="Times New Roman" w:ascii="Calibri" w:hAnsi="Calibri"/>
          <w:b/>
          <w:sz w:val="24"/>
        </w:rPr>
        <w:t>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Организаторы: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ФГБУ «Новосибирский НИИТО </w:t>
      </w:r>
      <w:r>
        <w:rPr>
          <w:rFonts w:cs="Calibri" w:ascii="Calibri" w:hAnsi="Calibri"/>
          <w:bCs/>
          <w:sz w:val="24"/>
        </w:rPr>
        <w:t>им. Я.Л. Цивьяна</w:t>
      </w:r>
      <w:r>
        <w:rPr>
          <w:rFonts w:cs="Calibri" w:ascii="Calibri" w:hAnsi="Calibri"/>
          <w:sz w:val="24"/>
        </w:rPr>
        <w:t>» Минздрава России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АО «Инновационный медико-технологический центр (Медицинский технопарк)»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Межрегиональная общественная организация «Ассоциация хирургов-вертебрологов»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</w:rPr>
        <w:t>ФГБОУ ВО «Новосибирский государственный медицинский университет» Минздрава России</w:t>
      </w:r>
    </w:p>
    <w:p>
      <w:pPr>
        <w:pStyle w:val="Heading"/>
        <w:jc w:val="left"/>
        <w:rPr/>
      </w:pPr>
      <w:r>
        <w:rPr/>
        <w:t>Организационный комитет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едседатель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ой Михаил Анатолье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директор ФГБУ «</w:t>
            </w:r>
            <w:r>
              <w:rPr>
                <w:rStyle w:val="M1nobold"/>
                <w:rFonts w:cs="Calibri" w:ascii="Calibri" w:hAnsi="Calibri"/>
              </w:rPr>
              <w:t>ННИИТО им Я.Л. Цивьяна»</w:t>
            </w:r>
            <w:r>
              <w:rPr>
                <w:rFonts w:cs="Calibri" w:ascii="Calibri" w:hAnsi="Calibri"/>
              </w:rPr>
              <w:t xml:space="preserve"> Минздрава России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м.н.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председатели:</w:t>
            </w:r>
          </w:p>
        </w:tc>
        <w:tc>
          <w:tcPr>
            <w:tcW w:w="7763" w:type="dxa"/>
            <w:tcBorders/>
          </w:tcPr>
          <w:p>
            <w:pPr>
              <w:pStyle w:val="2"/>
              <w:spacing w:lineRule="auto" w:line="240" w:before="0" w:after="120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Гуща Артем Олегович, президент Межрегиональной Ассоциации хирургов - вертебрологов России, д.м.н., профессор</w:t>
            </w:r>
          </w:p>
          <w:p>
            <w:pPr>
              <w:pStyle w:val="Heading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монова Екатерина Владимировна, генеральный директор АО «Инновационный медико-технологический центр (Медицинский технопарк)», к.э.н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spacing w:before="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Маринкин Игорь Олегович, ректор НГМУ, д.м.н., профессо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мичев Николай Гаврилович, руководитель центра патологии позвоночника Минздрава России, д.м.н., профессо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/>
            </w:pPr>
            <w:r>
              <w:rPr>
                <w:rFonts w:cs="Calibri" w:ascii="Calibri" w:hAnsi="Calibri"/>
                <w:b/>
              </w:rPr>
              <w:t>Члены оргкомитета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сев Аркадий Федорович, к.м.н.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иленко Валентин Юрьевич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илова Ирина Анатольевна, д.м.н.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утько Александр Владимирович, д.м.н.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хайловский Михаил Витальевич, д.м.н., профессор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охоренко Валерий Михайлович, д.м.н., профессор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ерих Виктор Викторович, д.м.н., профессор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ыжиков Дмитрий Владимирович, к.м.н.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упак Вячеслав Владимирович, д.м.н., профессор</w:t>
            </w:r>
          </w:p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лыгина Лада Станиславовна, к.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Calibri" w:hAnsi="Calibri"/>
              </w:rPr>
              <w:t>Шелякина Оксана Викторовна, к.м.н.</w:t>
            </w:r>
          </w:p>
        </w:tc>
      </w:tr>
    </w:tbl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24"/>
        </w:rPr>
      </w:pPr>
      <w:r>
        <w:br w:type="page"/>
      </w:r>
      <w:r>
        <w:rPr>
          <w:rFonts w:cs="Times New Roman" w:ascii="Calibri" w:hAnsi="Calibri"/>
          <w:b/>
          <w:bCs/>
          <w:sz w:val="24"/>
        </w:rPr>
        <w:t>РЕГЛАМЕНТ РАБОТЫ КОНФЕРЕНЦИИ</w:t>
      </w:r>
    </w:p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25 ноября 2016 года</w:t>
      </w:r>
    </w:p>
    <w:p>
      <w:pPr>
        <w:pStyle w:val="2"/>
        <w:spacing w:lineRule="auto" w:line="240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  <w:t xml:space="preserve">Новосибирский научно-исследовательский институт травматологии и ортопедии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4"/>
        </w:rPr>
        <w:t xml:space="preserve">им. Я.Л. Цивьяна </w:t>
      </w:r>
      <w:r>
        <w:rPr>
          <w:rFonts w:cs="Times New Roman" w:ascii="Calibri" w:hAnsi="Calibri"/>
          <w:bCs/>
          <w:i/>
          <w:sz w:val="24"/>
        </w:rPr>
        <w:t>(г. Новосибирск, ул. Фрунзе, 17)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sz w:val="24"/>
        </w:rPr>
        <w:t xml:space="preserve">Инновационный медико-технологический центр (Медицинский технопарк) </w:t>
      </w:r>
      <w:r>
        <w:rPr>
          <w:rFonts w:cs="Times New Roman" w:ascii="Calibri" w:hAnsi="Calibri"/>
          <w:bCs/>
          <w:i/>
          <w:sz w:val="24"/>
        </w:rPr>
        <w:t xml:space="preserve">(г. Новосибирск, ул. Фрунзе, 19а) </w:t>
      </w:r>
    </w:p>
    <w:p>
      <w:pPr>
        <w:pStyle w:val="2"/>
        <w:spacing w:lineRule="auto" w:line="240"/>
        <w:rPr/>
      </w:pPr>
      <w:r>
        <w:rPr>
          <w:rFonts w:cs="Times New Roman" w:ascii="Calibri" w:hAnsi="Calibri"/>
          <w:bCs/>
          <w:sz w:val="24"/>
        </w:rPr>
        <w:t xml:space="preserve">Государственный концертный зал им. А. М. Каца </w:t>
      </w:r>
      <w:r>
        <w:rPr>
          <w:rFonts w:cs="Times New Roman" w:ascii="Calibri" w:hAnsi="Calibri"/>
          <w:bCs/>
          <w:i/>
          <w:sz w:val="24"/>
        </w:rPr>
        <w:t>(г. Новосибирск, Красный проспект, 18/1)</w:t>
      </w:r>
    </w:p>
    <w:p>
      <w:pPr>
        <w:pStyle w:val="2"/>
        <w:spacing w:lineRule="auto" w:line="240"/>
        <w:rPr>
          <w:rFonts w:ascii="Calibri" w:hAnsi="Calibri" w:cs="Times New Roman"/>
          <w:bCs/>
          <w:i/>
          <w:i/>
          <w:sz w:val="16"/>
          <w:szCs w:val="16"/>
        </w:rPr>
      </w:pPr>
      <w:r>
        <w:rPr>
          <w:rFonts w:cs="Times New Roman" w:ascii="Calibri" w:hAnsi="Calibri"/>
          <w:bCs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08.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</w:rPr>
              <w:t>0 - 09.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Регистрация</w:t>
            </w:r>
            <w:r>
              <w:rPr>
                <w:rFonts w:cs="Calibri" w:ascii="Calibri" w:hAnsi="Calibri"/>
                <w:b/>
              </w:rPr>
              <w:t xml:space="preserve">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овосибирский НИИТО им Я Л. Цивьяна, холл перед конференц-залом, 2 этаж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8.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</w:rPr>
              <w:t>0 - 14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Выставка медицинского оборудования, расходного материала и лекарственных препаратов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Медицинский технопарк, 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  <w:lang w:val="en-US"/>
              </w:rPr>
              <w:t>9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</w:rPr>
              <w:t xml:space="preserve">0 - </w:t>
            </w:r>
            <w:r>
              <w:rPr>
                <w:rFonts w:cs="Calibri" w:ascii="Calibri" w:hAnsi="Calibri"/>
                <w:bCs/>
                <w:lang w:val="en-US"/>
              </w:rPr>
              <w:t>09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iCs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 xml:space="preserve">Открытие </w:t>
            </w:r>
            <w:r>
              <w:rPr>
                <w:rFonts w:cs="Times New Roman" w:ascii="Calibri" w:hAnsi="Calibri"/>
                <w:b/>
                <w:bCs/>
                <w:sz w:val="24"/>
                <w:lang w:val="en-US"/>
              </w:rPr>
              <w:t>IX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Всероссийской научно-практической конференции молодых ученых с международным участием «Цивьяновские чтения»</w:t>
            </w:r>
            <w:r>
              <w:rPr>
                <w:rFonts w:cs="Times New Roman" w:ascii="Calibri" w:hAnsi="Calibri"/>
                <w:b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9.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0-1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30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Пленарная сессия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30 - 1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.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 xml:space="preserve">Кофе-пауза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  <w:r>
              <w:rPr>
                <w:rFonts w:cs="Calibri" w:ascii="Calibri" w:hAnsi="Calibri"/>
                <w:bCs/>
                <w:iCs/>
                <w:lang w:val="en-US"/>
              </w:rPr>
              <w:t>3</w:t>
            </w:r>
            <w:r>
              <w:rPr>
                <w:rFonts w:cs="Calibri" w:ascii="Calibri" w:hAnsi="Calibri"/>
                <w:bCs/>
                <w:iCs/>
              </w:rPr>
              <w:t>.00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</w:rPr>
              <w:t>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Переезд в Государственный концертный зал им. А.М. Каца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расный проспект, 18/1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  <w:r>
              <w:rPr>
                <w:rFonts w:cs="Calibri" w:ascii="Calibri" w:hAnsi="Calibri"/>
                <w:bCs/>
                <w:iCs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</w:rPr>
              <w:t>.00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Торжественное мероприятие, посвященное 70-летнему юбилею института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Государственный концертный зал им. А. М. Каца, большой зал)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8.00 - 19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Торжественный фуршет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Государственный концертный зал им. А. М. Каца, холл, 2 этаж)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08"/>
          <w:tab w:val="left" w:pos="1843" w:leader="none"/>
        </w:tabs>
        <w:spacing w:lineRule="auto" w:line="240"/>
        <w:ind w:left="1843" w:hanging="1843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  <w:r>
        <w:br w:type="page"/>
      </w:r>
    </w:p>
    <w:p>
      <w:pPr>
        <w:pStyle w:val="2"/>
        <w:tabs>
          <w:tab w:val="clear" w:pos="708"/>
          <w:tab w:val="left" w:pos="1843" w:leader="none"/>
        </w:tabs>
        <w:spacing w:lineRule="auto" w:line="240"/>
        <w:ind w:left="1843" w:hanging="1843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26 ноября 2015 года</w:t>
      </w:r>
    </w:p>
    <w:p>
      <w:pPr>
        <w:pStyle w:val="2"/>
        <w:spacing w:lineRule="auto" w:line="240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  <w:t xml:space="preserve">Новосибирский научно-исследовательский институт травматологии и ортопедии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4"/>
        </w:rPr>
        <w:t xml:space="preserve">им. Я.Л. Цивьяна </w:t>
      </w:r>
      <w:r>
        <w:rPr>
          <w:rFonts w:cs="Times New Roman" w:ascii="Calibri" w:hAnsi="Calibri"/>
          <w:bCs/>
          <w:i/>
          <w:sz w:val="24"/>
        </w:rPr>
        <w:t>(г. Новосибирск, ул. Фрунзе, 17)</w:t>
      </w:r>
    </w:p>
    <w:p>
      <w:pPr>
        <w:pStyle w:val="2"/>
        <w:spacing w:lineRule="auto" w:line="240"/>
        <w:rPr/>
      </w:pPr>
      <w:r>
        <w:rPr>
          <w:rFonts w:cs="Times New Roman" w:ascii="Calibri" w:hAnsi="Calibri"/>
          <w:bCs/>
          <w:i/>
          <w:sz w:val="24"/>
        </w:rPr>
        <w:t xml:space="preserve">Инновационный медико-технологический центр (Медицинский технопарк) </w:t>
      </w:r>
      <w:r>
        <w:rPr/>
        <w:t xml:space="preserve">(г. Новосибирск, ул. Фрунзе, 19а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7659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  <w:lang w:val="en-US"/>
              </w:rPr>
              <w:t>8</w:t>
            </w:r>
            <w:r>
              <w:rPr>
                <w:rFonts w:cs="Calibri" w:ascii="Calibri" w:hAnsi="Calibri"/>
                <w:bCs/>
              </w:rPr>
              <w:t>.00 - 0</w:t>
            </w:r>
            <w:r>
              <w:rPr>
                <w:rFonts w:cs="Calibri" w:ascii="Calibri" w:hAnsi="Calibri"/>
                <w:bCs/>
                <w:lang w:val="en-US"/>
              </w:rPr>
              <w:t>8</w:t>
            </w:r>
            <w:r>
              <w:rPr>
                <w:rFonts w:cs="Calibri" w:ascii="Calibri" w:hAnsi="Calibri"/>
                <w:bCs/>
              </w:rPr>
              <w:t>.3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овосибирский НИИТО им Я 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холл 4 этаж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  <w:lang w:val="en-US"/>
              </w:rPr>
              <w:t>8</w:t>
            </w:r>
            <w:r>
              <w:rPr>
                <w:rFonts w:cs="Calibri" w:ascii="Calibri" w:hAnsi="Calibri"/>
                <w:bCs/>
              </w:rPr>
              <w:t>.00 - 18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Выставка медицинского оборудования, расходного материала и лекарственных препаратов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0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bCs/>
                <w:iCs/>
                <w:lang w:val="en-US"/>
              </w:rPr>
              <w:t>30</w:t>
            </w:r>
            <w:r>
              <w:rPr>
                <w:rFonts w:cs="Calibri" w:ascii="Calibri" w:hAnsi="Calibri"/>
                <w:bCs/>
                <w:iCs/>
              </w:rPr>
              <w:t xml:space="preserve">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1</w:t>
            </w:r>
            <w:r>
              <w:rPr>
                <w:rFonts w:cs="Calibri" w:ascii="Calibri" w:hAnsi="Calibri"/>
                <w:bCs/>
                <w:iCs/>
              </w:rPr>
              <w:t>.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Default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учный симпозиум «Позвоночная и позвоночно-спинномозговая травм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0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bCs/>
                <w:iCs/>
                <w:lang w:val="en-US"/>
              </w:rPr>
              <w:t>30</w:t>
            </w:r>
            <w:r>
              <w:rPr>
                <w:rFonts w:cs="Calibri" w:ascii="Calibri" w:hAnsi="Calibri"/>
                <w:bCs/>
                <w:iCs/>
              </w:rPr>
              <w:t xml:space="preserve">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1</w:t>
            </w:r>
            <w:r>
              <w:rPr>
                <w:rFonts w:cs="Calibri" w:ascii="Calibri" w:hAnsi="Calibri"/>
                <w:bCs/>
                <w:iCs/>
              </w:rPr>
              <w:t>.3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Актуальные вопросы детской травматологии и ортопедии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афе, 4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0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bCs/>
                <w:iCs/>
                <w:lang w:val="en-US"/>
              </w:rPr>
              <w:t>30</w:t>
            </w:r>
            <w:r>
              <w:rPr>
                <w:rFonts w:cs="Calibri" w:ascii="Calibri" w:hAnsi="Calibri"/>
                <w:bCs/>
                <w:iCs/>
              </w:rPr>
              <w:t xml:space="preserve">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1</w:t>
            </w:r>
            <w:r>
              <w:rPr>
                <w:rFonts w:cs="Calibri" w:ascii="Calibri" w:hAnsi="Calibri"/>
                <w:bCs/>
                <w:iCs/>
              </w:rPr>
              <w:t>.3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Современные технологии в хирургии конечностей» </w:t>
            </w:r>
            <w:r>
              <w:rPr>
                <w:rFonts w:cs="Times New Roman" w:ascii="Calibri" w:hAnsi="Calibri"/>
                <w:bCs/>
                <w:i/>
                <w:sz w:val="24"/>
              </w:rPr>
              <w:t>(часть 1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0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bCs/>
                <w:iCs/>
                <w:lang w:val="en-US"/>
              </w:rPr>
              <w:t>30</w:t>
            </w:r>
            <w:r>
              <w:rPr>
                <w:rFonts w:cs="Calibri" w:ascii="Calibri" w:hAnsi="Calibri"/>
                <w:bCs/>
                <w:iCs/>
              </w:rPr>
              <w:t xml:space="preserve">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1</w:t>
            </w:r>
            <w:r>
              <w:rPr>
                <w:rFonts w:cs="Calibri" w:ascii="Calibri" w:hAnsi="Calibri"/>
                <w:bCs/>
                <w:iCs/>
              </w:rPr>
              <w:t>.3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«Комплексное лечение опухолей центральной нервной системы»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1</w:t>
            </w:r>
            <w:r>
              <w:rPr>
                <w:rFonts w:cs="Calibri" w:ascii="Calibri" w:hAnsi="Calibri"/>
                <w:bCs/>
              </w:rPr>
              <w:t>.30 – 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Cs/>
                <w:i/>
                <w:sz w:val="24"/>
              </w:rPr>
              <w:t xml:space="preserve">Кофе-пауза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00 - 15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Деформации позвоночник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00 - 15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Заседание правления Межрегиональной общественной организации «Ассоциация хирургов-вертебрологов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зал Ученого совета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00 - 15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Современные технологии в хирургии конечностей» </w:t>
            </w:r>
            <w:r>
              <w:rPr>
                <w:rFonts w:cs="Times New Roman" w:ascii="Calibri" w:hAnsi="Calibri"/>
                <w:bCs/>
                <w:i/>
                <w:sz w:val="24"/>
              </w:rPr>
              <w:t>(часть 2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</w:rPr>
              <w:t>.00 - 15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Актуальные аспекты восстановительного лечения в травматологии и ортопедии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0 - 15.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 xml:space="preserve">Мастер-класс «Новые возможности в артроскопии коленного и плечевого сустава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учебная комната Е-109, 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00 – 15.3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Cs/>
                <w:i/>
                <w:sz w:val="24"/>
              </w:rPr>
              <w:t xml:space="preserve">Кофе-пауза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30 - 18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Хирургическое лечение заболеваний спинного мозга и позвоночник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30 - 18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Современные технологии в хирургии таза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30 - 18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Научный симпозиум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«Артроскопическое лечение ортопедической патологии и повреждений суставов, спортивная травм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30 - 16.3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Мастер</w:t>
            </w:r>
            <w:r>
              <w:rPr>
                <w:rFonts w:cs="Times New Roman" w:ascii="Calibri" w:hAnsi="Calibri"/>
                <w:b/>
                <w:bCs/>
                <w:sz w:val="24"/>
              </w:rPr>
              <w:t>-класс «Оценка значимости сагиттального баланса при деформациях позвоночного столба»</w:t>
            </w:r>
            <w:r>
              <w:rPr>
                <w:rFonts w:cs="Times New Roman" w:ascii="Calibri" w:hAnsi="Calibri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учебная комната Е-109,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8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 – 1</w:t>
            </w:r>
            <w:r>
              <w:rPr>
                <w:rFonts w:cs="Calibri" w:ascii="Calibri" w:hAnsi="Calibri"/>
                <w:bCs/>
                <w:lang w:val="en-US"/>
              </w:rPr>
              <w:t>9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Пленарная сессия.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Награждение победителей конкурса на лучший научный доклад среди молодых ученых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Закрытие.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</w:tc>
      </w:tr>
    </w:tbl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  <w:r>
        <w:br w:type="page"/>
      </w:r>
    </w:p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ПРОГРАММА</w:t>
      </w:r>
    </w:p>
    <w:p>
      <w:pPr>
        <w:pStyle w:val="2"/>
        <w:spacing w:lineRule="auto" w:line="240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25 ноября 2016 года</w:t>
      </w:r>
    </w:p>
    <w:p>
      <w:pPr>
        <w:pStyle w:val="2"/>
        <w:spacing w:lineRule="auto" w:line="240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  <w:t xml:space="preserve">Новосибирский научно-исследовательский институт травматологии и ортопедии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4"/>
        </w:rPr>
        <w:t xml:space="preserve">им. Я.Л. Цивьяна </w:t>
      </w:r>
      <w:r>
        <w:rPr>
          <w:rFonts w:cs="Times New Roman" w:ascii="Calibri" w:hAnsi="Calibri"/>
          <w:bCs/>
          <w:i/>
          <w:sz w:val="24"/>
        </w:rPr>
        <w:t>(г. Новосибирск, ул. Фрунзе, 17)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sz w:val="24"/>
        </w:rPr>
        <w:t xml:space="preserve">Инновационный медико-технологический центр (Медицинский технопарк) </w:t>
      </w:r>
      <w:r>
        <w:rPr>
          <w:rFonts w:cs="Times New Roman" w:ascii="Calibri" w:hAnsi="Calibri"/>
          <w:bCs/>
          <w:i/>
          <w:sz w:val="24"/>
        </w:rPr>
        <w:t xml:space="preserve">(г. Новосибирск, ул. Фрунзе, 19а) </w:t>
      </w:r>
    </w:p>
    <w:p>
      <w:pPr>
        <w:pStyle w:val="2"/>
        <w:spacing w:lineRule="auto" w:line="240"/>
        <w:rPr/>
      </w:pPr>
      <w:r>
        <w:rPr>
          <w:rFonts w:cs="Times New Roman" w:ascii="Calibri" w:hAnsi="Calibri"/>
          <w:bCs/>
          <w:sz w:val="24"/>
        </w:rPr>
        <w:t xml:space="preserve">Государственный концертный зал им. А. М. Каца </w:t>
      </w:r>
      <w:r>
        <w:rPr>
          <w:rFonts w:cs="Times New Roman" w:ascii="Calibri" w:hAnsi="Calibri"/>
          <w:bCs/>
          <w:i/>
          <w:sz w:val="24"/>
        </w:rPr>
        <w:t>(г. Новосибирск, Красный проспект, 18/1)</w:t>
      </w:r>
    </w:p>
    <w:p>
      <w:pPr>
        <w:pStyle w:val="2"/>
        <w:spacing w:lineRule="auto" w:line="240"/>
        <w:rPr>
          <w:rFonts w:ascii="Calibri" w:hAnsi="Calibri" w:cs="Times New Roman"/>
          <w:bCs/>
          <w:i/>
          <w:i/>
          <w:sz w:val="24"/>
        </w:rPr>
      </w:pPr>
      <w:r>
        <w:rPr>
          <w:rFonts w:cs="Times New Roman" w:ascii="Calibri" w:hAnsi="Calibri"/>
          <w:bCs/>
          <w:i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08.00 - 09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Регистрация</w:t>
            </w:r>
            <w:r>
              <w:rPr>
                <w:rFonts w:cs="Calibri" w:ascii="Calibri" w:hAnsi="Calibri"/>
                <w:b/>
              </w:rPr>
              <w:t xml:space="preserve">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овосибирский НИИТО им Я.Л. Цивьяна, конференц-зал, 2 этаж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8.00 - 13.00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Выставка медицинского оборудования, расходного материала и лекарственных препарат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 этаж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9.00 - 09.</w:t>
            </w:r>
            <w:r>
              <w:rPr>
                <w:rFonts w:cs="Calibri" w:ascii="Calibri" w:hAnsi="Calibri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iCs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 xml:space="preserve">Открытие </w:t>
            </w:r>
            <w:r>
              <w:rPr>
                <w:rFonts w:cs="Times New Roman" w:ascii="Calibri" w:hAnsi="Calibri"/>
                <w:b/>
                <w:bCs/>
                <w:sz w:val="24"/>
                <w:lang w:val="en-US"/>
              </w:rPr>
              <w:t>IX</w:t>
            </w:r>
            <w:r>
              <w:rPr>
                <w:rFonts w:cs="Times New Roman" w:ascii="Calibri" w:hAnsi="Calibri"/>
                <w:b/>
                <w:bCs/>
                <w:sz w:val="24"/>
              </w:rPr>
              <w:t xml:space="preserve"> Всероссийской научно-практической конференции молодых ученых с международным участием «Цивьяновские чтения»</w:t>
            </w:r>
            <w:r>
              <w:rPr>
                <w:rFonts w:cs="Times New Roman" w:ascii="Calibri" w:hAnsi="Calibri"/>
                <w:b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риветственное слово:</w:t>
            </w:r>
          </w:p>
          <w:p>
            <w:pPr>
              <w:pStyle w:val="2"/>
              <w:spacing w:lineRule="auto" w:line="240"/>
              <w:ind w:left="1152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 xml:space="preserve">Гуща Артем Олегович </w:t>
            </w:r>
            <w:r>
              <w:rPr>
                <w:rFonts w:cs="Calibri" w:ascii="Calibri" w:hAnsi="Calibri"/>
                <w:i/>
                <w:sz w:val="24"/>
              </w:rPr>
              <w:t>- д.м.н., профессор, президент Межрегиональной Ассоциации хирургов - вертебрологов России;</w:t>
            </w:r>
          </w:p>
          <w:p>
            <w:pPr>
              <w:pStyle w:val="Normal"/>
              <w:autoSpaceDE w:val="false"/>
              <w:ind w:left="1152" w:hanging="0"/>
              <w:rPr/>
            </w:pPr>
            <w:r>
              <w:rPr>
                <w:rFonts w:cs="Arial" w:ascii="Calibri" w:hAnsi="Calibri"/>
                <w:b/>
                <w:i/>
              </w:rPr>
              <w:t>Садовой Михаил Анатольевич</w:t>
            </w:r>
            <w:r>
              <w:rPr>
                <w:rFonts w:cs="Arial" w:ascii="Calibri" w:hAnsi="Calibri"/>
                <w:i/>
              </w:rPr>
              <w:t xml:space="preserve"> - </w:t>
            </w:r>
            <w:r>
              <w:rPr>
                <w:rFonts w:cs="Calibri" w:ascii="Calibri" w:hAnsi="Calibri"/>
                <w:i/>
              </w:rPr>
              <w:t>д.м.н., профессор,</w:t>
            </w:r>
            <w:r>
              <w:rPr>
                <w:rFonts w:cs="Arial" w:ascii="Calibri" w:hAnsi="Calibri"/>
                <w:i/>
              </w:rPr>
              <w:t xml:space="preserve"> директор ФГБУ «ННИИТО им. Я.Л. Цивьяна» Минздрава России;</w:t>
            </w:r>
          </w:p>
          <w:p>
            <w:pPr>
              <w:pStyle w:val="2"/>
              <w:spacing w:lineRule="auto" w:line="240"/>
              <w:ind w:left="1152" w:hanging="0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- 12.3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z w:val="32"/>
                <w:szCs w:val="32"/>
              </w:rPr>
              <w:t>ПЛЕНАРНАЯ СЕССИЯ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 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седатель:</w:t>
            </w:r>
          </w:p>
          <w:p>
            <w:pPr>
              <w:pStyle w:val="Normal"/>
              <w:ind w:firstLine="24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ой Михаил Анатольевич, д.м.н., профессо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председатели: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firstLine="24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ща Артем Олегович, д.м.н., профессо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firstLine="24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мичев Николай Гаврилович, д.м.н., профессо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9.30 - 09.5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Новосибирский НИИТО им. Я.Л. Цивьяна: вчера, сегодня, завтра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Садовой Михаил Анатольевич, д.м.н., профессор (Новосибирск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Фомичев Николай Гаврило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9.50 - 10.10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>Хирургическая вертебрология. Новые тенденции и забытые имена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Гуща Артем Олегович, д.м.н., профессор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0.10 - 10.5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Хирургия позвоночника во Франции - история и будущее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Jean Dubousset, Франция</w:t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0.50 - 11.1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Концепция раннего выявления и лечения сколиоза в Новосибирском НИИТО им. Я.Л. Цивьяна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Михайловский Михаил Виталье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.10 - 11.3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Хирургическое лечение позвоночно-спинномозговой травмы.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Современные тенденции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Рерих Виктор Викторо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.30 - 11.5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Нарушение сагиттального баланса при дегенеративно-дистрофических заболеваниях позвоночника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Крутько Александр Владимирович, д.м.н.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.50 - 12.1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Нейрохирургия в Новосибирском НИИТО им. Я.Л. Цивьяна 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Ступак Вячеслав Владимиро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2.10 - 12.3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Хирургия суставов в  Новосибирском НИИТО им. Я.Л. Цивьяна 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Прохоренко Валерий Михайло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12.30 - 13.00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Кофе-пауза </w:t>
            </w:r>
            <w:r>
              <w:rPr>
                <w:rFonts w:cs="Calibri" w:ascii="Calibri" w:hAnsi="Calibri"/>
                <w:i/>
                <w:sz w:val="24"/>
              </w:rPr>
              <w:t>(Медицинский технопарк, 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  <w:r>
              <w:rPr>
                <w:rFonts w:cs="Calibri" w:ascii="Calibri" w:hAnsi="Calibri"/>
                <w:bCs/>
                <w:iCs/>
                <w:lang w:val="en-US"/>
              </w:rPr>
              <w:t>3</w:t>
            </w:r>
            <w:r>
              <w:rPr>
                <w:rFonts w:cs="Calibri" w:ascii="Calibri" w:hAnsi="Calibri"/>
                <w:bCs/>
                <w:iCs/>
              </w:rPr>
              <w:t>.00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</w:rPr>
              <w:t>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 xml:space="preserve">Переезд в Государственный концертный зал им. А. М. Каца </w:t>
            </w:r>
          </w:p>
          <w:p>
            <w:pPr>
              <w:pStyle w:val="2"/>
              <w:spacing w:lineRule="auto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расный проспект, 18/1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  <w:r>
              <w:rPr>
                <w:rFonts w:cs="Calibri" w:ascii="Calibri" w:hAnsi="Calibri"/>
                <w:bCs/>
                <w:iCs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</w:rPr>
              <w:t>.00 - 1</w:t>
            </w:r>
            <w:r>
              <w:rPr>
                <w:rFonts w:cs="Calibri" w:ascii="Calibri" w:hAnsi="Calibri"/>
                <w:bCs/>
                <w:iCs/>
                <w:lang w:val="en-US"/>
              </w:rPr>
              <w:t>8</w:t>
            </w:r>
            <w:r>
              <w:rPr>
                <w:rFonts w:cs="Calibri" w:ascii="Calibri" w:hAnsi="Calibri"/>
                <w:bCs/>
                <w:iCs/>
              </w:rPr>
              <w:t>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Торжественное мероприятие, посвященное 70-летнему юбилею ФГБУ «Новосибирский НИИТО им. Я.Л. Цивьяна» Минздрава России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Государственный концертный зал им. А. М. Каца, большой зал)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18.00 - 19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Торжественный фуршет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Государственный концертный зал им. А. М. Каца, холл, 2 этаж)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08"/>
          <w:tab w:val="left" w:pos="1843" w:leader="none"/>
        </w:tabs>
        <w:spacing w:lineRule="auto" w:line="240"/>
        <w:ind w:left="1843" w:hanging="1843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  <w:r>
        <w:br w:type="page"/>
      </w:r>
    </w:p>
    <w:p>
      <w:pPr>
        <w:pStyle w:val="2"/>
        <w:tabs>
          <w:tab w:val="clear" w:pos="708"/>
          <w:tab w:val="left" w:pos="1843" w:leader="none"/>
        </w:tabs>
        <w:spacing w:lineRule="auto" w:line="240"/>
        <w:ind w:left="1843" w:hanging="1843"/>
        <w:jc w:val="center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26 ноября 2016 года</w:t>
      </w:r>
    </w:p>
    <w:p>
      <w:pPr>
        <w:pStyle w:val="2"/>
        <w:spacing w:lineRule="auto" w:line="240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  <w:t xml:space="preserve">Новосибирский научно-исследовательский институт травматологии и ортопедии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4"/>
        </w:rPr>
        <w:t xml:space="preserve">им. Я.Л. Цивьяна </w:t>
      </w:r>
      <w:r>
        <w:rPr>
          <w:rFonts w:cs="Times New Roman" w:ascii="Calibri" w:hAnsi="Calibri"/>
          <w:bCs/>
          <w:i/>
          <w:sz w:val="24"/>
        </w:rPr>
        <w:t>(г. Новосибирск, ул. Фрунзе, 17)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sz w:val="24"/>
        </w:rPr>
        <w:t xml:space="preserve">Инновационный медико-технологический центр (Медицинский технопарк) </w:t>
      </w:r>
      <w:r>
        <w:rPr>
          <w:rFonts w:cs="Times New Roman" w:ascii="Calibri" w:hAnsi="Calibri"/>
          <w:bCs/>
          <w:i/>
          <w:sz w:val="24"/>
        </w:rPr>
        <w:t xml:space="preserve">(г. Новосибирск, ул. Фрунзе, 19а) </w:t>
      </w:r>
    </w:p>
    <w:p>
      <w:pPr>
        <w:pStyle w:val="2"/>
        <w:spacing w:lineRule="auto" w:line="240"/>
        <w:ind w:firstLine="708"/>
        <w:rPr>
          <w:rFonts w:ascii="Calibri" w:hAnsi="Calibri" w:cs="Times New Roman"/>
          <w:bCs/>
          <w:i/>
          <w:i/>
          <w:sz w:val="24"/>
        </w:rPr>
      </w:pPr>
      <w:r>
        <w:rPr>
          <w:rFonts w:cs="Times New Roman" w:ascii="Calibri" w:hAnsi="Calibri"/>
          <w:bCs/>
          <w:i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 - 08.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овосибирский НИИТО им Я 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холл 4 этаж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 - 19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Выставка медицинского оборудования, расходного материала и лекарственных препаратов 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дицинский технопарк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11.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Cs/>
                <w:sz w:val="32"/>
                <w:szCs w:val="32"/>
              </w:rPr>
              <w:t xml:space="preserve">НАУЧНЫЙ СИМПОЗИУМ «ПОЗВОНОЧНАЯ И ПОЗВОНОЧНО-СПИННОМОЗГОВАЯ ТРАВМА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   Рерих Виктор Викторович, д.м.н., профессор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фаунов Аскер Алиевич, д.м.н., профессор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улаев Александр Кайсинович, д.м.н., профессор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08.4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Хирургическое лечение посттравматических деформаций нижнегрудного и поясничного отделов позвоночник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фаунов Аскер Алиевич, д.м.н., профессор (Краснодар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45 - 09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Хирургическое лечение последствий травм верхнешейного отдела позвоночник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улешов Александр Алексеевич, д.м.н., профессор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00 - 09.1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Организация хирургического лечения позвоночно-спинномозговой травмы и содержание в Санкт-Петербурге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улаев Александр Кайсинович, д.м.н., профессор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15 - 09.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Исторические аспекты транспедикулярной фиксации позвоночник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акаревич Сергей Валентинович, д.м.н. (Минск, Белоруссия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30 - 09.4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езультаты использования имплантатов из чистого углерода в спинальной хирургии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олесов Сергей Васильевич, д.м.н., профессор (Москва)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Скорина Игорь Виталье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40 - 09.5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стно-анаболическая терапия остеопороз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Миронов Андрей Николаевич (Томск)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50- 10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Хирургическое лечение детей с нестабильными и осложненными повреждениями позвоноч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кушин Дмитрий Николаевич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Виссарионов Сергей Валентинович, д.м.н., профессор (Санкт-Петербур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Белянчиков Сергей Михайлович, к.м.н. (Санкт-Петербург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 - 10.1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Результаты хирургического лечения острой позвоночно-спинномозговой травмы на шейном уровне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Аветисян Арташес Робертович, к.м.н.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0 - 10.2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азработка новых методов лечения травм спинного мозга с помощью магнитных наночастиц в сочетании с электромагнитным полем в эксперимент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аж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i/>
              </w:rPr>
              <w:t>нев Максим Леонидович, к.м.н.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0 - 10.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</w:rPr>
              <w:t xml:space="preserve">Использование наноструктурированных керамических имплантов при межтеловом спондилодезе в эксперименте </w:t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  <w:t>in viv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Ластевский Алексей Дмитрие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0 - 10.3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боснование и оценка эффективности использования в клинической практике фиксаторов позвоночника инновационного типа на основе анализа результатов их  механического нагружения в эксперименте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ергеева Серафима Константиновна (Тюмен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8 - 10.4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азработка и экспериментальное обоснование использования в клинической практике межтеловых титановых ячеистых имплантатов, изготовленных методом 3Д печати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ергеев Григорий Константинович (Тюмен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46 - 10.54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егенерация костной ткани позвонков при пластическом замещении остеотрансплантатом в эксперименте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редеин Юрий Алексее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4 - 11.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линические результаты применения имплантатов с покрытием из наноструктурированного природного кальций-фосфатного комплекс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анилова Анастасия Васильевна (Тюмен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2 - 11.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Минимальноинвазивное хирургическое лечение переломов позвонков из заднего доступ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айдарбеков Мурат Умирханович (Казахстан, Астан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15 - 11.23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Оценка нестабильности позвоночника по шкале SINS у больных оперированных по поводу инфекционных спондилитов грудного и поясничного отделов позвоночни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ins w:id="0" w:author="Unknown" w:date="2016-09-27T12:35:00Z">
              <w:r>
                <w:rPr>
                  <w:rFonts w:cs="Calibri" w:ascii="Calibri" w:hAnsi="Calibri"/>
                  <w:bCs/>
                  <w:i/>
                </w:rPr>
                <w:t>Совпенчук Игорь Алексеевич</w:t>
              </w:r>
            </w:ins>
            <w:r>
              <w:rPr>
                <w:rFonts w:cs="Calibri" w:ascii="Calibri" w:hAnsi="Calibri"/>
                <w:bCs/>
                <w:i/>
              </w:rPr>
              <w:t xml:space="preserve">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ишневский Аркадий Анатольевич, д.м.н., профессор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23 - 11.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ентгенологические аспекты подвывихов в атлантоосевом сочленении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Рождественский Вениамин Алексеевич (Ом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11.3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</w:rPr>
            </w:pPr>
            <w:r>
              <w:rPr>
                <w:rFonts w:cs="Calibri" w:ascii="Calibri" w:hAnsi="Calibri"/>
                <w:bCs/>
                <w:color w:val="00008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АКТУАЛЬНЫЕ ВОПРОСЫ ДЕТСКОЙ ТРАВМАТОЛОГИИ И ОРТОПЕДИИ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афе, 4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Рыжиков Дмитрий Владимирович, к.м.н.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ind w:right="-108" w:firstLine="187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елецкий Александр Валентинович, д.м.н., профессор</w:t>
            </w:r>
          </w:p>
          <w:p>
            <w:pPr>
              <w:pStyle w:val="Heading"/>
              <w:ind w:right="-108" w:firstLine="187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ушкин Александр Юрьевич, д.м.н., профессор</w:t>
            </w:r>
          </w:p>
          <w:p>
            <w:pPr>
              <w:pStyle w:val="Heading"/>
              <w:ind w:right="-108" w:firstLine="223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08.4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ая реабилитация детей со спастическими формами ДЦП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Рыжиков Дмитрий Владими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45 - 09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детей с асептическим некрозом головки бедра и болезнью Пертес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елецкий Александр Валентинович, д.м.н., профессор (Минск, Белоруссия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00 - 09.1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Хронические деструктивные процессы костей у дете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ушкин Александр Юрьевич, д.м.н., профессор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9.15 - 09.2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ррекция деформаций трубчатых костей у детей различными методами: сравнительный анализ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иленский Виктор Александрович, к.м.н.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25 - 09.3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 xml:space="preserve">Общие особенности рецидивов врожденной косолапости и их леч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Ревкович Алексей Сергее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35 - 09.4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спастической ру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ндреев Антон Вадимович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45 - 09.5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Лечение ложных суставов головки мыщелка плечевой кости у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Рахманов Рузимбай Дурдиевич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Умаров Файзулла Хабибуллаевич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Ходжанов Искандар Юнусович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55 - 10.0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стеосинтез в хирургии тазового кольца у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еменов Александр Леонид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5 - 10.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Новый метод лечения асептического некроза головки бедренной кости у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жураев Ахрорбек Махмудович, д.м.н., профессор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алиева Камола Нуруллаевна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5 - 10.2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Хирургическое лечение паралитической плоско-вальгусной деформации стоп у детей с использованием имплантатов из пористого никелидатита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едоров Максим Александрович (Том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5 - 10.3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ррекция воронкообразной деформации грудной клетки с использованием пластин из никелида титан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зырев Антон Анатольевич (Том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5 - 10.4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Артроскопическое лечение патологии коленного сустава у детей и подрост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орончихин Евгений Владимирович (Барнаул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0.45 - 10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пыт применения гемодинамической терапии на фоне комплексного лечения детей с диагнозом болезнь Легга-Кальве-Пертеса на базе травматолого-ортопедического отделения Алтайской краевой клинической детской больниц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умилина Валерия Александровна (Барнаул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5 - 11.0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Наследственные формы рахита: клинические, гормонально-биохимические и молекулярно-генетические особен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уликова Кристина Сергеевна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5 - 11.30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11.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СОВРЕМЕННЫЕ ТЕХНОЛОГИИ В ХИРУРГИИ КОНЕЧНОСТЕЙ» (часть 1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Медицинский технопарк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Модератор:             </w:t>
            </w:r>
            <w:r>
              <w:rPr>
                <w:rFonts w:cs="Calibri" w:ascii="Calibri" w:hAnsi="Calibri"/>
                <w:sz w:val="24"/>
              </w:rPr>
              <w:t>Прохоренко Валерий Михайлович, д.м.н., профессор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Сопредседатель: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влов Виталий Викторович, д.м.н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firstLine="20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ючевский Василий Вячеславович, к.м.н.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убняков Игорь Иванович, к.м.н.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08.4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рименение керамики в эндопротезировании тазобедренного сустава. Состояние в 2016 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Volker Atzrodt (Германия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40 - 08.5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Пластика костных дефектов вертлужной впадины в сложных случаях первичного эндопротезирования тазобедренного сустава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Гольник Вадим Николаевич (Барнаул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50 - 09.0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Эндопротезирование тазобедренного сустава при диспластическом коксартрозе (возможные ошибки и осложнения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азуренко Андрей Васильевич, к.м.н. (Чебоксары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00 - 09.1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Подвертельная остеотомия при эндопротезировании тазобедренного суста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оленков Олег Игоре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авлов Виталий Викторович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10 - 09.2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овторные хирургические вмешательства после первичного эндопротезирования тазобедрен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акиров Хуршид Хикматуллаевич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зизов Мирхаким Жавхарович, д.м.н., профессор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9.20 - 09.3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Некоторые аспекты сагиттального баланса при диспластическом коксартроз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найдер Лев Сергее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30 - 09.4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Малоинвазивное хирургическое лечение ранних стадий асептического некроза головки бедренной кости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Джухаев Денис Анатольевич (Барнаул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40 - 09.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Миопластика отдаленным лоскутом с осевым источником кровоснабжения в лечении инфекционных осложнений после эндопротезирования тазобедренного суста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лючевский Василий Вячеславович, к.м.н. (Ярославл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50 - 10.0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Ацетабулярная реконструкция при дефектах Paprosky III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Мурылев Валерий Юрьевич, д.м.н., профессор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Рукин Ярослав Алексее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Жучков Александр Геннадье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Елизаров Павел Михайло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 - 10.1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Трехмерные технологии в ревизионной хирургии тазобедренного сустав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Рукин Ярослав Алексее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Мурылев Валерий Юрьевич, д.м.н., профессор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Елизаров Павел Михайло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Calibri" w:hAnsi="Calibri"/>
                <w:i/>
                <w:sz w:val="24"/>
              </w:rPr>
              <w:t>Деринг Алексей Александрович (Москв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Calibri" w:hAnsi="Calibri"/>
                <w:i/>
                <w:sz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4"/>
                <w:lang w:val="en-US"/>
              </w:rPr>
            </w:pPr>
            <w:r>
              <w:rPr>
                <w:rFonts w:cs="Calibri" w:ascii="Calibri" w:hAnsi="Calibri"/>
                <w:i/>
                <w:color w:val="000080"/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0 - 10.2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Лечение парапротезной инфекци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едоров Евгений Александр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авлов Виталий Викторович, д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0 - 10.3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Возможности применения прямого ингибитора тромбина в комплексном лечении больных с травмами опорно-двигательного аппара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Божкова Светлана Анатольевна, к.м.н. (Санкт-Петербург)</w:t>
            </w:r>
          </w:p>
          <w:p>
            <w:pPr>
              <w:pStyle w:val="Normal"/>
              <w:autoSpaceDE w:val="false"/>
              <w:ind w:right="95" w:hanging="0"/>
              <w:rPr>
                <w:rFonts w:ascii="Calibri" w:hAnsi="Calibri" w:cs="Calibri"/>
                <w:b/>
                <w:b/>
                <w:bCs/>
                <w:i/>
                <w:i/>
                <w:highlight w:val="red"/>
              </w:rPr>
            </w:pPr>
            <w:r>
              <w:rPr>
                <w:rFonts w:cs="Calibri" w:ascii="Calibri" w:hAnsi="Calibri"/>
                <w:b/>
                <w:bCs/>
                <w:i/>
                <w:highlight w:val="red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highlight w:val="red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highlight w:val="re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0 - 10.4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95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Венозные тромбозы при эндопротезировании тазобедренного сустава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 xml:space="preserve">Иващенко Анна Евгеньевна (Новосибирск)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Харитонов Константин Николае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40 - 10.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Новый подход к профилактике гнойно-септических периоперационных осложнений в травматологии с применением экзометаболитов пробиотических препар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корина Юлия Андреевна (Тюмень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0 - 11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Импакционная костная пластика вертлужной впадины при ревизионном  эндопротезировании тазобедренного сустав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Корыткин Андрей Александрович, к.м.н. (Н.Новгород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0 - 11.1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Современный взгляд на выбор имплантов для реконструкции вертлужной впадины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Куропаткин Геннадий Вячеславович, к.м.н. (Самара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10 - 11.2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Эндопротезирование тазобедренного сустава при посттравматических деформациях вертлужной впадины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Ефименко Максим Владимирович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1</w:t>
            </w:r>
            <w:r>
              <w:rPr>
                <w:rFonts w:cs="Calibri" w:ascii="Calibri" w:hAnsi="Calibri"/>
                <w:bCs/>
              </w:rPr>
              <w:t>.20 - 11.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Первичное эндопротезирование тазобедренного сустава: что определяет удовлетворенность пациентов?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  <w:t>Черкасов Магомед Ахмедович (Санкт-Петербург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8.30 - 11.30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КОМПЛЕКСНОЕ ЛЕЧЕНИЕ ОПУХОЛЕЙ ЦЕНТРАЛЬНОЙ НЕРВНОЙ СИСТЕМЫ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Медицинский технопарк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   Ступак Вячеслав Владимирович, д.м.н., профессор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    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заев Джамиль Афетович, к.м.н.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фианов Альберт Акрамович, д.м.н., профессор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30 - 08.4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езультаты хирургии опухолей третьего желудочк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тупак Вячеслав Владимирович, д.м.н., профессор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45 - 09.0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я неврином слухового нер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ендюрин Иван Викто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00 - 09.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Эндоскопическая хирургия опухолей головного мозг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уфианов Альберт Акрамович, д.м.н., профессор (Тюмен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15 - 09.2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Д моделирование и прототипирование трасплантатов для закрытия дефектов черепа после удаления опухолей головного мозг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ишинов Сергей Валерьевич, к.м.н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25 - 09.3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Эмболизация сосудов базальных менингиом, как предварительный этап их хирургического удал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Орлов Кирилл Юрьевич, к.м.н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35 - 09.4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Диагностика опухолей головного мозг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аглачев Александр Александро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45 - 09.5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ереотаксическая радиохирургия в комплексном лечении опухолей головного мозг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оловников Евгений Сергеевич, к.м.н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55 - 10.0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езультаты микрохирургического лечения  менингиом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бугорка турецкого седл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алиновский Антон Владими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5 - 10.1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Чрезбровная супраорбитальная миникраниотомия в хирургии менингиом передней черепной ямк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Чернов Сергей Владими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5 - 10.2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Выбор способа пластики основания черепа при интраоперационной ликворее низкого, среднего и высокого потока при эндоскопической транссфеноидальной хирургии</w:t>
            </w:r>
            <w:r>
              <w:rPr>
                <w:rFonts w:cs="Times New Roman" w:ascii="Calibri" w:hAnsi="Calibri"/>
                <w:bCs/>
                <w:i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Гормолысова Екатерина Владимировна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5 - 10.3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Корреляция данных МРТ визуализации и патоморфологии при опухолях головного мозга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Пырлык Яна Александровна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5 - 10.4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Возможности анатомических и функциональных технологий сверхвысокопольной МРТ для нейроонкологии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Резакова Мария Викторовна, к.м.н.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Летягин Андрей Юрьевич, д.м.н., профессор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Субботина Ольга Анатольевна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Шевченко Александр Владимирович, к.м.н.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Шигаев Вадим Виталье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45 - 10.5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рименение комбинированной иммунотерапии в комплексном лечении больных злокачественными глиомами головного мозг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роткая Наталья Аркадьевна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ишинов Сергей Валерьевич, к.м.н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5 - 11.0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МиРНК в диагностике профиля супратенториальных глио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тупак Евгений Вячеслав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5 - 11.15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Структурныe особенности  наноцеллюлозы нового перспективного материала для регенерации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Харченко Алексей Валерье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Ларионов Петр Михайлович, д.м.н., профессор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Ступак Вячеслав Владимирович, д.м.н., профессор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15 - 11.30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Дискуссия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1.30 – 12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>Кофе-пауза (Медицинский технопарк, 1 этаж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0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ДЕФОРМАЦИИ ПОЗВОНОЧНИК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Михайловский Михаил Витальевич, д.м.н., профессор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опредседатели: </w:t>
            </w:r>
          </w:p>
          <w:p>
            <w:pPr>
              <w:pStyle w:val="Heading"/>
              <w:ind w:right="-108" w:firstLine="187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иссарионов Сергей Валентинович, д.м.н., профессор</w:t>
            </w:r>
          </w:p>
          <w:p>
            <w:pPr>
              <w:pStyle w:val="Heading"/>
              <w:ind w:right="-108" w:firstLine="187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убин Александр Вадимович, д.м.н., профессор</w:t>
            </w:r>
          </w:p>
          <w:p>
            <w:pPr>
              <w:pStyle w:val="Heading"/>
              <w:ind w:right="-108" w:firstLine="187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00 - 12.1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я идиопатического сколиоза в узкоспециализированной клинике (20-летний опыт)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Михайловский Михаил Витальевич, д.м.н., профессор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15 - 12.3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45 лет. Опыт исследований сколиотической болезн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Зайдман Алла Михайловна, д.м.н., профессор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30 - 12.4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я шейного отдела позвоночника у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убин Александр Вадимович, д.м.н., профессор (Курган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45 - 13.0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ррекция деформаций позвоночника у детей с идиопатическим сколиозом с использованием 3D-КТ навигаци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иссарионов Сергей Валентинович, д.м.н., профессор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00 - 13.1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Возможности и результаты применения корсетного лечения при идиопатическом сколиоз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Тесаков Дмитрий Кимович, к.м.н. (Минск, Белоруссия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15 - 13.2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Результаты резекции полупозвонков грудного и поясничного отделов дорсальным педикулярным доступом у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илатов Егор Юрьевич (Курган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25 - 13.3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детей с синдромом каудальной регресс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Хусаинов Никита Олегович (Санкт-Петербур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кушин Дмитрий Николаевич (Санкт-Петербур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35 - 13.4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Сегментарная спинальная дисгенез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авлова Ольга Михайловна (Курган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45 - 13.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езультаты завершенного хирургического лечения сколиозов I декады жизн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уздалов Василий Александ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55 - 14.0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Гнойные осложнения в хирургии идиопатического сколиоз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олотин Денис Николае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05 - 14.1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ровопотеря в хирургии идиопатического сколиоз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Иванова Анастасия Александро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15 - 14.2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оль психолога и психотерапевта в хирургической клиник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иметова Ирина Сергее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лександрова Наталия Леонидовна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25 - 14.3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Применение метода электропорации для исследования миграц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клеток нервного греб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ерман Ксения Михайло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Зайдман Алла Михайловна, д.м.н., профессор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35 - 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азбор клинических случае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</w:rPr>
            </w:pPr>
            <w:r>
              <w:rPr>
                <w:rFonts w:cs="Calibri" w:ascii="Calibri" w:hAnsi="Calibri"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0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ЗАСЕДАНИЕ ПРАВЛЕНИЯ МЕЖРЕГИОНАЛЬНОЙ ОБЩЕСТВЕННОЙ ОРГАНИЗАЦИИ «АССОЦИАЦИЯ ХИРУРГОВ-ВЕРТЕБРОЛОГОВ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зал Ученого совета, 2 этаж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СОВРЕМЕННЫЕ ТЕХНОЛОГИИ В ХИРУРГИИ КОНЕЧНОСТЕЙ» (часть 2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Медицинский технопарк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Модератор:             </w:t>
            </w:r>
            <w:r>
              <w:rPr>
                <w:rFonts w:cs="Calibri" w:ascii="Calibri" w:hAnsi="Calibri"/>
                <w:sz w:val="24"/>
              </w:rPr>
              <w:t>Прохоренко Валерий Михайлович, д.м.н., профессор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Сопредседатели: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Александров Тимофей Игоревич, к.м.н.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итов Владислав Сергеевич, к.м.н.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хомов Игорь Анатольевич, д.м.н.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00 - 12.1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>Опыт эндопротезирования лучезапяст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лександров Тимофей Игоревич, к.м.н.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30 - 12.4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Эндопротезирование плечевого сустава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Чорний Сергей Иванович, к.м.н. (Новосибирс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0 - 12.18</w:t>
            </w:r>
          </w:p>
        </w:tc>
        <w:tc>
          <w:tcPr>
            <w:tcW w:w="8280" w:type="dxa"/>
            <w:tcBorders/>
          </w:tcPr>
          <w:p>
            <w:pPr>
              <w:pStyle w:val="2"/>
              <w:spacing w:lineRule="auto" w:line="240"/>
              <w:ind w:right="-108" w:hanging="0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Анализ результатов лечения больных с повреждение</w:t>
            </w:r>
            <w:r>
              <w:rPr>
                <w:rFonts w:cs="Times New Roman" w:ascii="Calibri" w:hAnsi="Calibri"/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sz w:val="24"/>
              </w:rPr>
              <w:t>акромиально-ключичного сустава. Модифицированный метод</w:t>
            </w:r>
            <w:r>
              <w:rPr>
                <w:rFonts w:cs="Times New Roman" w:ascii="Calibri" w:hAnsi="Calibri"/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евизионного лечения пациентов с рецидивировавшими</w:t>
            </w:r>
            <w:r>
              <w:rPr>
                <w:rFonts w:cs="Times New Roman" w:ascii="Calibri" w:hAnsi="Calibri"/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sz w:val="24"/>
              </w:rPr>
              <w:t>вывихами акромиального конца ключицы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едведчиков Артем Евгеньевич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26 - 12.34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пыт хирургического лечения контрактуры Дюпюитрен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анилова Анастасия Васильевна (Тюмень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127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34 - 12.4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Анализ эффективности хирургического лечения гетеротопичсеских оссификаций в области локтевого сустава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озлова Анастасия Сергеевна (Новосибирск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42 - 12.5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Костная аутопластика при эндопротезировании коленного сустава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Гуражев Михаил Борисо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50 - 12.58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Хирургическое лечение деформаций пальцев стопы 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мплексе лечения Hallux Valgus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Гуди Сергей Михайлович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58 - 13.06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роблема второго лагового винта как прогностический фа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лечения Hallux Valgus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Репин Андрей Васильевич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06 - 13.1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Пластика пяточного сухожилия сухожилием подошвенной мышцы при застарелом разрыве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Пономаренко Николай Сергеевич (Иркутск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14 - 13.22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Научное обоснование мозаичной остеохондропластики бло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таранной кости в комплексе хирургического лечения болезни Mouchet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Кузнецов Василий Викторо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22 - 13.3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Эндопротезирование голеностопного сустава: алгоритм выбора объема оперативного вмешательст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урков Дмитрий Владимирович (Барнаул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30 - 13.3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ind w:right="95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Тактика  раннего агрессивного  реконструктивно-восстановительного лечения пострадавших с посттравматическим остеомиелитом длинных костей конечнос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одаченко Константин Анатольевич, к.м.н. (Донец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38 - 13.46</w:t>
            </w:r>
          </w:p>
        </w:tc>
        <w:tc>
          <w:tcPr>
            <w:tcW w:w="8280" w:type="dxa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Использование технологии комбинированного остеосинтеза в лечении дефект-псевдоартрозов длинных трубчатых костей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 xml:space="preserve">Свешников Павел Геннадьевич (Новосибирск)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  <w:highlight w:val="yellow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46 - 13.54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ценка результатов лечения больных с множественными переломами костей нижних конечнос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укуров Эсондавлат Мингзияевич, к.м.н.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  <w:highlight w:val="yellow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54 - 14.0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Диагностика и уровень минеральной плотности костной ткани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Джураев Ахрарбек Махмутович, д.м.н., профессор (Узбекистан, Ташкент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Усманов Шухрат Уразали Угли, к.м.н. (Узбекистан, Ташкент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2 - 14.1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азработка аллографтов для замещения костных дефектов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удров Глеб Александро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  <w:highlight w:val="yellow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10 - 14.18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Особенности хондроцитов разных топографических зон при гонартрозе при культивиировании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Щелкунова Елена Игоревна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14.18 - 14.26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Гистоморфологические изменения на границе живая ткань-полимер в ответ на имплантацию рассасывающихся алифатических полиэфиров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Нестеров Денис Валерьевич (Екатеринбург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26 - 14.3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азработка современных и перспективных рассасывающихся медицинских изделий на основе синтетических полиэфиров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узнецов Василий Алексеевич, к.х.н. (Екатеринбург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32 - 14.4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Промежуточные результаты доклиничекого испытания титановых  имплантов с синтетическим кальций - фосфатным покрытием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Times New Roman" w:ascii="Calibri" w:hAnsi="Calibri"/>
                <w:bCs/>
                <w:i/>
                <w:sz w:val="24"/>
              </w:rPr>
              <w:t>Ситдиков Ильшат Раисович (Тюмень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14.4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Дискусс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8280"/>
        <w:gridCol w:w="23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 xml:space="preserve">НАУЧНЫЙ СИМПОЗИУМ «АКТУАЛЬНЫЕ АСПЕКТЫ ВОССТАНОВИТЕЛЬНОГО ЛЕЧЕНИЯ В ТРАВМАТОЛОГИИ И ОРТОПЕДИИ» 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(Медицинский технопарк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Модератор:             </w:t>
            </w:r>
            <w:r>
              <w:rPr>
                <w:rFonts w:cs="Calibri" w:ascii="Calibri" w:hAnsi="Calibri"/>
                <w:sz w:val="24"/>
              </w:rPr>
              <w:t>Шелякина Оксана Викторовна, к.м.н.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 xml:space="preserve">Сопредседатели: 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рева Нина Петровна, д.м.н.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сина Ирина Алексеевна, д.м.н.</w:t>
            </w:r>
          </w:p>
          <w:p>
            <w:pPr>
              <w:pStyle w:val="Heading"/>
              <w:ind w:right="-108" w:firstLine="205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00 - 12.1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Состояние и перспективы развития системы медицинской реабилитации в травматологии и ортопедии на базе медицинских учреждений группы компаний ННИИТ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елякина Оксана Викторовна, к.м.н. (г. 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15 - 12.3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Организация системы медицинской реабилитации больных травматологического профиля в Новосибирской област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Несина Ирина Алексеевна, д.м.н. (г. 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30 - 12.4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Электростимуляция как метод лечения тракционной нейропатии после эндопротезирования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Люлин Сергей Владимирович, д.м.н. (Курган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ещерягина Иванна Александровна, к.м.н. (Курган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2.45 - 13.0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Инновационные физиотерапевтические технологии в лечении дегенеративно-дистрофических заболеваний опорных суставов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Дробышев Виктор Анатольевич, д.м.н.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00 - 13.1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Актуальность ранней активации пациентов после эндопротезирования коленных суставов </w:t>
            </w:r>
          </w:p>
          <w:p>
            <w:pPr>
              <w:pStyle w:val="Heading3"/>
              <w:spacing w:before="0" w:after="0"/>
              <w:rPr>
                <w:rFonts w:ascii="Calibri" w:hAnsi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/>
                <w:sz w:val="24"/>
                <w:szCs w:val="24"/>
              </w:rPr>
              <w:t>Разумейко Вера Викторовна (Санкт-Петербург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Василькин Алексей Константинович, к.м.н. (Санкт-Петербург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3.15 - 13.3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Новые медицинские технологии реабилитации спортсменов с заболеваниями и повреждениями суставов и периартикулярных тканей с применением лечебных физических факторов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Тицкая Елена Васильевна, д.м.н. (Том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30 - 13.4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Оптимизация реабилитации при заболеваниях и травмах крупных суставов с помощью дистанционных технологий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арева Нина Петровна, д.м.н.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45 - 14.0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сновные проблемы пациентов после эндопротезирования коленного сустава в позднем послеоперационном период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апего Елена Александровна (Барнаул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00 - 14.1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Восстановительное лечение при заболеваниях и травмах суставов и позвоночника на санаторном этапе 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Гунбина Елена Дмитрие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10 - 14.2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Объективизация методов исследования в мануальной терапии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Жеребцов Сергей Владимирович (Новосибирс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20 - 14.3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егенеративная терапия замедленного действия в реабилитации дегенеративно-дистрофических заболеваний опорно-двигательного аппарата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Дроздов Георгий Олегович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рупа Татьяна Михайло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30 - 14.4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Отдаленные исходы неврологических осложнений при эндопротезировании тазобедренного сустав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Борохов Игорь Олегович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Павлова Елена Викторовна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  <w:highlight w:val="yellow"/>
              </w:rPr>
            </w:pPr>
            <w:r>
              <w:rPr>
                <w:rFonts w:cs="Times New Roman" w:ascii="Calibri" w:hAnsi="Calibri"/>
                <w:bCs/>
                <w:sz w:val="24"/>
              </w:rPr>
              <w:t>14.40 - 14.50</w:t>
            </w:r>
          </w:p>
        </w:tc>
        <w:tc>
          <w:tcPr>
            <w:tcW w:w="8280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оль электронейромиографии в диагностике ранних стадий диабетической нейропатии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Cs/>
                <w:i/>
                <w:sz w:val="24"/>
              </w:rPr>
              <w:t>Полторацкая Елена Сергеевна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50 - 15.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Использование технологии объемной печати в прототипирвоании экзопротезов верхней конечности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i/>
                <w:sz w:val="24"/>
              </w:rPr>
              <w:t>Барашкин Владимир Сергее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Базлов Вячеслав Александро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амуладзе Тариел Зурабович (Новосиби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0 - 15.00</w:t>
            </w:r>
          </w:p>
        </w:tc>
        <w:tc>
          <w:tcPr>
            <w:tcW w:w="8379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 xml:space="preserve">Мастер-класс «Новые возможности в артроскопии коленного и плечевого сустава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учебная комната Е-109,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00 – 15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>Кофе-пауза (Медицинский технопарк, 1 этаж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8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ХИРУРГИЧЕСКОЕ ЛЕЧЕНИЕ ЗАБОЛЕВАНИЙ СПИННОГО МОЗГА И ПОЗВОНОЧНИК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iCs/>
                <w:color w:val="000080"/>
              </w:rPr>
            </w:pPr>
            <w:r>
              <w:rPr>
                <w:rFonts w:cs="Calibri" w:ascii="Calibri" w:hAnsi="Calibri"/>
                <w:bCs/>
                <w:iCs/>
                <w:color w:val="00008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   Крутько Александр Владимирович, д.м.н.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уща Артем Олегович, д.м.н., профессор</w:t>
            </w:r>
          </w:p>
          <w:p>
            <w:pPr>
              <w:pStyle w:val="Heading"/>
              <w:ind w:left="205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овалов Николай Александрович, д.м.н., профессор, член-корр. РАН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упак Вячеслав Владимирович, д.м.н., профессор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5.5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>Современные аспекты спинальной нейрохирурги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Коновалов Николай Александрович, д.м.н., профессор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член-корр. РАН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50 - 15.58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Результаты хирургического лечения гемангиобластом и каверном спинного мозг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артынова Мария Андреевна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58 - 16.06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Результаты хирургического лечения агрессивных гемангиом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озвонков (III тип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симшоев Муроджон Азам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06 - 16.14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ланирование объема хирургического вмешательства у пациентов с грыжами поясничных межпозвонковых диск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айков Евгений Сергее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14 - 16.24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равнительный анализ исходов хирургического лечения пациентов с нестабильностью позвоночно-двигательного сегмента поясничного отдела позвоночника с применением технологий TLIF и DLIF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артынова Мария Андреевна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24 - 16.32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Дискогенные компрессионные и рефлекторные синдромы позвоночных артерий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еганов Анатолий Игоревич (Новокузнецк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Луцик Анатолий Андреевич, д.м.н., профессор (Новокузнецк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32 - 16.40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Значение послеоперационных эпидуральных рубцов для формирования компрессии корешков при рецидивах грыж поясничных диск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аврилов Игорь Васильевич (Новокузнец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0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40 - 16.48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пыт применения интраоперанной навигации при перкутанной эндоскопической дискэтомии пояснично-крестцового отдела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Черкиев Ислам Умарович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48 - 16.56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Динамическая транспедикулярная фиксация как метод хирургического лечения многоуровневых дегенеративных поражений поясничного отдела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олторако Екатерина Николаевна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56 - 17.04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 xml:space="preserve">Применение полуригидной транспедикулярной фиксации </w:t>
            </w: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b/>
                <w:bCs/>
                <w:i/>
              </w:rPr>
              <w:t>PEEKROD) при лечения дегенеративных заболеваний поясничного отдела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улатов Александр  Василье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04 - 17.12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Перкутанные эндоскопические методы хирургического лечения грыж межпозвонковых дисков пояснично-крестцового отдела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Вершинин Андрей Вячеславович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12 - 17.20</w:t>
            </w:r>
          </w:p>
        </w:tc>
        <w:tc>
          <w:tcPr>
            <w:tcW w:w="83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Вентральный межтеловой спонлилолез на шейном отделе позвоночника керамическим имплантатом на основе углер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Турсунов Мадаминжон Камилджанович (Андижан, Узбекистан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20 - 17.28</w:t>
            </w:r>
          </w:p>
        </w:tc>
        <w:tc>
          <w:tcPr>
            <w:tcW w:w="8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Дифференцированное хирургическое лечение пациентов со шванномами корешков спинного мозга с использованием нейрофизиологического мониторинг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ельмаков Владислав Владимир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28 - 17.36</w:t>
            </w:r>
          </w:p>
        </w:tc>
        <w:tc>
          <w:tcPr>
            <w:tcW w:w="83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поясничного остеохондроза у лиц пожилого возра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амажонов Бохадиржон Солижонович (Андижан, Узбекистан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36 - 17.44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равнение качества жизни после декомпрессивных операций и операций по коррекции деформации у пожилых пациентов с сагиттальным дисбалансом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Заборовский Никита Сергеевич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44 - 17.52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Ускоренное восстановление после хирургических вмешательств по поводу дегенеративных заболеваний позвоноч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Пелеганчук Алексей Владимир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"/>
        <w:gridCol w:w="8206"/>
        <w:gridCol w:w="2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52 - 18.00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Первый опыт применения портальной эндоскопической дискэктомии в хирургическом лечении грыж межпозвонковых дисков шейного отдела позвоночника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рестов Сергей Олегович, к.м.н.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0 - 18.08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Опыт применения стержней из нитинола при стабилизации поясничного отдела позвоночни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азьмин Аркадий Иванович, к.м.н.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18.08 - 18.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8.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 xml:space="preserve">НАУЧНЫЙ СИМПОЗИУМ «СОВРЕМЕННЫЕ ТЕХНОЛОГИИ В ХИРУРГИИ ТАЗА»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Медицинский технопарк, конференц-зал № 1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  <w:highlight w:val="red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  <w:highlight w:val="re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iCs/>
                <w:color w:val="000080"/>
                <w:highlight w:val="red"/>
              </w:rPr>
            </w:pPr>
            <w:r>
              <w:rPr>
                <w:rFonts w:cs="Calibri" w:ascii="Calibri" w:hAnsi="Calibri"/>
                <w:bCs/>
                <w:iCs/>
                <w:color w:val="000080"/>
                <w:highlight w:val="red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   Павлов Виталий Викторович, д.м.н.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енко Валентин Юрьевич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иронов Андрей Николаевич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6.10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 xml:space="preserve">Проблемы лечения повреждений таза на этапах медицинской эвакуации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Борисов Максим Борисович, к.м.н. (Санкт-Петербург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color w:val="000080"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10 - 16.30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Окончательная фиксация при повреждениях таза: время, методы и имплантаты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Миронов Андрей Николаевич (Том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30 - 16.50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Переломы задней колонны вертлужной впадины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иронов Андрей Николаевич (Том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16.50 - 17.00</w:t>
            </w:r>
          </w:p>
        </w:tc>
        <w:tc>
          <w:tcPr>
            <w:tcW w:w="8229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Внебрюшинная тампонада таза как способ хирургического гемостаза при нестабильных повреждениях тазового кольца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Кажанов Игорь Владимирович, к.м.н.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ануковский Вадим Анатольевич, д.м.н., профессор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Тулупов Александр Николаевич д.м.н., профессор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икитюк Сергей Иванович, к.м.н. 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Гаврищук Ярослав Васильевич, к.м.н. (Санкт-Петербург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0 - 17.10</w:t>
            </w:r>
          </w:p>
        </w:tc>
        <w:tc>
          <w:tcPr>
            <w:tcW w:w="8229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Наш опыт лечения повреждений тазового кольца типа С3 по TILE 1988 сопряженным с трансфораминальным и/или трансканальным переломом крестц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уворов Максим Сергее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17.10 - 17.20</w:t>
            </w:r>
          </w:p>
        </w:tc>
        <w:tc>
          <w:tcPr>
            <w:tcW w:w="8229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Тактика лечения сочетанных повреждений области таз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уворов Максим Сергеевич (Красноярск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20 - 17.30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Возможности, показания и техника малоинвазивного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стеосинтеза при повреждениях костей таз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Берлинец Евгений Александро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убнин Алексей Михайло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ыльников Алексей Василье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уворов Максим Сергеевич (Красноя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30 - 17.4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Малоинвазивный остеосинтез в лечении повреждений таза</w:t>
            </w:r>
          </w:p>
          <w:p>
            <w:pPr>
              <w:pStyle w:val="Nervytelo"/>
              <w:spacing w:lineRule="auto" w:line="24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  <w:t>Круглыхин Иван Васильевич (Барнаул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  <w:highlight w:val="yellow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40 - 17.50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Контурная пластика костных дефектов таза индивидуальными 3D аугументами 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Базлов Вячеслав Александро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Мамуладзе Тариел Зурабович (Новосибирск)</w:t>
            </w:r>
          </w:p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Cs/>
                <w:i/>
                <w:sz w:val="24"/>
              </w:rPr>
              <w:t>Павлов Виталий Викторович, д.м.н. (Новосибирск)</w:t>
            </w:r>
          </w:p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50 - 18.0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Переломы проксимального отдела бедренной кости у пожилых пациентов. Тактика командного подхода в лечении и обзор клинической практики в «Больнице скорой медицинской помощи»  г. Томска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  <w:t>Попков Дмитрий Игоревич (Томск)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8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8.00 - 18.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азбор клинических случаев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8.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НАУЧНЫЙ СИМПОЗИУМ «АРТРОСКОПИЧЕСКОЕ ЛЕЧЕНИЕ ОРТОПЕДИЧЕСКОЙ ПАТОЛОГИИ И ПОВРЕЖДЕНИЙ СУСТАВОВ, СПОРТИВНАЯ ТРАВМА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Медицинский технопарк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, конференц-зал № 2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,  4 эта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iCs/>
                <w:color w:val="00008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color w:val="000080"/>
                <w:highlight w:val="yellow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ратор:               Страхов Максим Алексеевич, д.м.н.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едседатели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жевников Евгений Владимирович, д.м.н., профессор 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монов Фаррух Махамаджонович</w:t>
            </w:r>
          </w:p>
          <w:p>
            <w:pPr>
              <w:pStyle w:val="Heading"/>
              <w:ind w:firstLine="205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оменко Сергей Михайлович, к.м.н.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30 - 15.45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овременные подходы к хирургическому лечению повреждений капсульно-связочного аппарата колен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оменко Сергей Михайлович, к.м.н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3"/>
      </w:tblGrid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5.45 - 16.00</w:t>
            </w:r>
          </w:p>
        </w:tc>
        <w:tc>
          <w:tcPr>
            <w:tcW w:w="8280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>Пластика передней крестообразной связки сухожилием длинной малоберцовой мышцы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Кожевников Евгений Владимирович, д.м.н., профессор (Барнаул)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00 - 16.15</w:t>
            </w:r>
          </w:p>
        </w:tc>
        <w:tc>
          <w:tcPr>
            <w:tcW w:w="8280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  <w:t>Возможности артроскопии и открытой хирургии в лечении фемороацетабулярного импинджмента (ФАИ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Шубняков Игорь Иванович, к.м.н. (Санкт-Петербург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15 - 16.2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нестабильности надколенн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лмаков Денис Олег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25- 16.3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ая тактика реконструкции и шва мениска</w:t>
            </w:r>
          </w:p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/>
                <w:kern w:val="0"/>
                <w:sz w:val="24"/>
                <w:szCs w:val="24"/>
              </w:rPr>
              <w:t>Ортнер Александр Александрович (Новосибирск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35 - 16.4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Комплексное лечение сочетанных повреждений связочного аппарата колен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имагаев Роман Олег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45 - 16.5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Хирургическое лечение начальных форм деформирующего артроза коленного сустава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лекперов Александр Александрович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6.55 - 17.0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Венозные тромбоэмболические осложнения после реконструкции крестообразных связок колен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Баженов Павел Александрович (Барнаул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05 - 17.1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Опыт восстановления передней крестообразной связ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Усмонов Фаррух Махамаджонович (Узбекистан, Ташкент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15 - 17.25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2"/>
              <w:spacing w:lineRule="auto" w:line="240"/>
              <w:ind w:right="-108" w:hanging="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 xml:space="preserve">Аутологичная клеточная регенерация в травматологии и ортопедии </w:t>
            </w:r>
          </w:p>
          <w:p>
            <w:pPr>
              <w:pStyle w:val="2"/>
              <w:spacing w:lineRule="auto" w:line="240"/>
              <w:ind w:right="-108" w:hanging="0"/>
              <w:rPr/>
            </w:pPr>
            <w:r>
              <w:rPr>
                <w:rFonts w:cs="Times New Roman" w:ascii="Calibri" w:hAnsi="Calibri"/>
                <w:sz w:val="24"/>
              </w:rPr>
              <w:t>С</w:t>
            </w:r>
            <w:r>
              <w:rPr>
                <w:rFonts w:cs="Times New Roman" w:ascii="Calibri" w:hAnsi="Calibri"/>
                <w:bCs/>
                <w:i/>
                <w:sz w:val="24"/>
              </w:rPr>
              <w:t>трахов Максим Алексеевич, д.м.н. (Москв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25 - 17.3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Органосохраняющее хирургическое лечение остеоартроза коленного сустава на ранних стадиях</w:t>
            </w:r>
          </w:p>
          <w:p>
            <w:pPr>
              <w:pStyle w:val="Normal"/>
              <w:ind w:left="-902" w:firstLine="975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лекперов Александр Александрович (Новосибирск)</w:t>
            </w:r>
          </w:p>
          <w:p>
            <w:pPr>
              <w:pStyle w:val="Normal"/>
              <w:ind w:left="-902" w:firstLine="975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оменко Серей Михайлович, к.м.н. (Новосибирск)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35 - 17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Альтернатива резекции мениска: артроскопический шов мениска</w:t>
            </w:r>
          </w:p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/>
                <w:kern w:val="0"/>
                <w:sz w:val="24"/>
                <w:szCs w:val="24"/>
              </w:rPr>
              <w:t>Ортнер Александр Александр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left="72" w:right="-108" w:hanging="72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оменко Сергей Михайлович, к.м.н. (Новосибирск)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лекперов Александр Александр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left="72" w:right="-108" w:hanging="72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имагаев Роман Олег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left="72" w:hanging="72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олмаков Денис Олег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Куляев Дмитрий Александр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45 - 17.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Современные подходы к хирургическому лечению передней нестабильности коленного суст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Анастасиева Евгения Андреевна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оменко Сергей Михайлович, к.м.н.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имагаев Роман Олегович (Новосибирск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7.55 - 18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sz w:val="24"/>
              </w:rPr>
              <w:t>Разбор клинических случаев</w:t>
            </w:r>
          </w:p>
          <w:p>
            <w:pPr>
              <w:pStyle w:val="2"/>
              <w:spacing w:lineRule="auto" w:line="240"/>
              <w:rPr>
                <w:rFonts w:ascii="Calibri" w:hAnsi="Calibri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30 - 16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iCs/>
                <w:sz w:val="24"/>
              </w:rPr>
              <w:t>Мастер</w:t>
            </w:r>
            <w:r>
              <w:rPr>
                <w:rFonts w:cs="Times New Roman" w:ascii="Calibri" w:hAnsi="Calibri"/>
                <w:b/>
                <w:bCs/>
                <w:sz w:val="24"/>
              </w:rPr>
              <w:t>-класс «Оценка значимости сагиттального баланса при деформациях позвоночного столба»</w:t>
            </w:r>
            <w:r>
              <w:rPr>
                <w:rFonts w:cs="Times New Roman" w:ascii="Calibri" w:hAnsi="Calibri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учебная комната Е-109, 1 этаж)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Calibri" w:hAnsi="Calibri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Cs/>
                <w:sz w:val="24"/>
              </w:rPr>
              <w:t>18.30 – 19.30</w:t>
            </w:r>
          </w:p>
        </w:tc>
        <w:tc>
          <w:tcPr>
            <w:tcW w:w="8280" w:type="dxa"/>
            <w:tcBorders/>
          </w:tcPr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>Пленарная сессия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 xml:space="preserve">Награждение победителей конкурса на лучший научный доклад среди молодых ученых 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>Закрытие</w:t>
            </w:r>
          </w:p>
          <w:p>
            <w:pPr>
              <w:pStyle w:val="2"/>
              <w:spacing w:lineRule="auto" w:line="240"/>
              <w:jc w:val="left"/>
              <w:rPr>
                <w:rFonts w:ascii="Calibri" w:hAnsi="Calibri" w:cs="Times New Roman"/>
                <w:bCs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Новосибирски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ИТО им Я.Л. Цивьяна, конференц-зал, 2 этаж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2"/>
        <w:spacing w:lineRule="auto" w:line="240"/>
        <w:jc w:val="center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Вам представлена предварительная программа конференции, в которой возможны изменения и до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MS Mincho"/>
    <w:charset w:val="80"/>
    <w:family w:val="auto"/>
    <w:pitch w:val="default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63" w:hanging="0"/>
      <w:jc w:val="center"/>
      <w:rPr/>
    </w:pPr>
    <w:r>
      <w:rPr>
        <w:rFonts w:cs="Calibri" w:ascii="Calibri" w:hAnsi="Calibri"/>
        <w:b/>
        <w:color w:val="00005C"/>
        <w:sz w:val="32"/>
        <w:szCs w:val="32"/>
        <w:lang w:val="en-US"/>
      </w:rPr>
      <w:t>IX</w:t>
    </w:r>
    <w:r>
      <w:rPr>
        <w:rFonts w:cs="Calibri" w:ascii="Calibri" w:hAnsi="Calibri"/>
        <w:b/>
        <w:color w:val="00005C"/>
        <w:sz w:val="32"/>
        <w:szCs w:val="32"/>
      </w:rPr>
      <w:t xml:space="preserve"> Всероссийская научно-практическая конференция </w:t>
    </w:r>
  </w:p>
  <w:p>
    <w:pPr>
      <w:pStyle w:val="Header"/>
      <w:ind w:left="-180" w:right="-263" w:hanging="0"/>
      <w:jc w:val="center"/>
      <w:rPr>
        <w:rFonts w:ascii="Calibri" w:hAnsi="Calibri" w:cs="Courier New CYR"/>
        <w:color w:val="00005C"/>
        <w:sz w:val="20"/>
        <w:szCs w:val="20"/>
      </w:rPr>
    </w:pPr>
    <w:r>
      <w:rPr>
        <w:rFonts w:cs="Calibri" w:ascii="Calibri" w:hAnsi="Calibri"/>
        <w:b/>
        <w:color w:val="00005C"/>
        <w:sz w:val="32"/>
        <w:szCs w:val="32"/>
      </w:rPr>
      <w:t>молодых ученых с международным участием</w:t>
    </w:r>
    <w:r>
      <w:rPr>
        <w:rFonts w:cs="Calibri" w:ascii="Calibri" w:hAnsi="Calibri"/>
        <w:b/>
        <w:color w:val="00005C"/>
        <w:sz w:val="36"/>
        <w:szCs w:val="36"/>
      </w:rPr>
      <w:br/>
      <w:t>«Цивьяновские чтения»</w:t>
    </w:r>
    <w:r>
      <w:rPr>
        <w:rFonts w:cs="Courier New CYR" w:ascii="Calibri" w:hAnsi="Calibri"/>
        <w:color w:val="00005C"/>
        <w:sz w:val="20"/>
        <w:szCs w:val="20"/>
      </w:rPr>
      <w:t xml:space="preserve">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rPr>
        <w:rFonts w:ascii="Calibri" w:hAnsi="Calibri" w:cs="Calibri"/>
        <w:b/>
        <w:b/>
        <w:color w:val="00005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5C"/>
        <w:sz w:val="28"/>
        <w:szCs w:val="28"/>
      </w:rPr>
      <w:tab/>
      <w:tab/>
    </w:r>
  </w:p>
  <w:p>
    <w:pPr>
      <w:pStyle w:val="Header"/>
      <w:jc w:val="center"/>
      <w:rPr/>
    </w:pPr>
    <w:r>
      <w:rPr>
        <w:rFonts w:cs="Calibri" w:ascii="Calibri" w:hAnsi="Calibri"/>
        <w:b/>
        <w:color w:val="00005C"/>
        <w:spacing w:val="60"/>
        <w:sz w:val="20"/>
        <w:szCs w:val="20"/>
        <w:lang w:val="en-US"/>
      </w:rPr>
      <w:t>25</w:t>
    </w:r>
    <w:r>
      <w:rPr>
        <w:rFonts w:cs="Calibri" w:ascii="Calibri" w:hAnsi="Calibri"/>
        <w:b/>
        <w:color w:val="00005C"/>
        <w:spacing w:val="60"/>
        <w:sz w:val="20"/>
        <w:szCs w:val="20"/>
      </w:rPr>
      <w:t>-</w:t>
    </w:r>
    <w:r>
      <w:rPr>
        <w:rFonts w:cs="Calibri" w:ascii="Calibri" w:hAnsi="Calibri"/>
        <w:b/>
        <w:color w:val="00005C"/>
        <w:spacing w:val="60"/>
        <w:sz w:val="20"/>
        <w:szCs w:val="20"/>
        <w:lang w:val="en-US"/>
      </w:rPr>
      <w:t>26</w:t>
    </w:r>
    <w:r>
      <w:rPr>
        <w:rFonts w:cs="Calibri" w:ascii="Calibri" w:hAnsi="Calibri"/>
        <w:b/>
        <w:color w:val="00005C"/>
        <w:spacing w:val="60"/>
        <w:sz w:val="20"/>
        <w:szCs w:val="20"/>
      </w:rPr>
      <w:t xml:space="preserve"> ноября 201</w:t>
    </w:r>
    <w:r>
      <w:rPr>
        <w:rFonts w:cs="Calibri" w:ascii="Calibri" w:hAnsi="Calibri"/>
        <w:b/>
        <w:color w:val="00005C"/>
        <w:spacing w:val="60"/>
        <w:sz w:val="20"/>
        <w:szCs w:val="20"/>
        <w:lang w:val="en-US"/>
      </w:rPr>
      <w:t>6</w:t>
    </w:r>
    <w:r>
      <w:rPr>
        <w:rFonts w:cs="Calibri" w:ascii="Calibri" w:hAnsi="Calibri"/>
        <w:b/>
        <w:color w:val="00005C"/>
        <w:spacing w:val="60"/>
        <w:sz w:val="20"/>
        <w:szCs w:val="20"/>
      </w:rPr>
      <w:t xml:space="preserve"> г.</w:t>
    </w:r>
  </w:p>
  <w:p>
    <w:pPr>
      <w:pStyle w:val="Header"/>
      <w:jc w:val="center"/>
      <w:rPr>
        <w:rFonts w:ascii="Calibri" w:hAnsi="Calibri" w:cs="Calibri"/>
        <w:b/>
        <w:b/>
        <w:color w:val="00005C"/>
        <w:spacing w:val="60"/>
        <w:sz w:val="20"/>
        <w:szCs w:val="20"/>
      </w:rPr>
    </w:pPr>
    <w:r>
      <w:rPr>
        <w:rFonts w:cs="Calibri" w:ascii="Calibri" w:hAnsi="Calibri"/>
        <w:b/>
        <w:color w:val="00005C"/>
        <w:spacing w:val="60"/>
        <w:sz w:val="20"/>
        <w:szCs w:val="20"/>
      </w:rPr>
      <w:t>Новосибирс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M1nobold">
    <w:name w:val="m1nobol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32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Note">
    <w:name w:val="note"/>
    <w:basedOn w:val="Style10"/>
    <w:qFormat/>
    <w:rPr/>
  </w:style>
  <w:style w:type="character" w:styleId="13pt">
    <w:name w:val="Основной текст + 13 pt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11">
    <w:name w:val="s11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MS Mincho" w:hAnsi="HeliosCond;MS Mincho" w:cs="HeliosCond;MS Mincho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4:00Z</dcterms:created>
  <dc:creator>NMelihova</dc:creator>
  <dc:description/>
  <dc:language>en-US</dc:language>
  <cp:lastModifiedBy>Marina</cp:lastModifiedBy>
  <cp:lastPrinted>2016-11-01T16:21:00Z</cp:lastPrinted>
  <dcterms:modified xsi:type="dcterms:W3CDTF">2016-11-14T04:54:00Z</dcterms:modified>
  <cp:revision>2</cp:revision>
  <dc:subject/>
  <dc:title>V Всероссийская научно-практическая конференция</dc:title>
</cp:coreProperties>
</file>