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 20___ г. №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проведения диспансеризации определенных групп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учающиеся в образовательных организациях по 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испансеризация взрослого населения проводится путем углубленного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я состояния здоровья граждан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оведения краткого и по показаниям углубленного  профилактического консультирования граждан с выявленными хроническими неинфекционными заболеваниями и факторами риска их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ердечно-сосудистым ри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новной комплекс мероприятий диспансеризации проводится 1 раз в 3 год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возрастные периоды, предусмотренные приложением № 1 к настоящему Порядку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 исключен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нвалидов Великой Отечественной войны и инвалидов боевых 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в подпунктах 1-3 настоящего пункта категории граждан проходят диспансеризацию ежегодно вне зависимости от возраст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риложением № 1 к настоящему Порядку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пансеризация граждан, указанных в подпунктах 1-3 пункта 4  настоящего Порядка, проводится в объеме, соответствующем объему диспансеризации, предусмотренному приложением № 1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пансеризация взрослого населения проводится медицинскими организациями (иными организациями, осуществляющими медицинскую деятельность) (далее –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9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«акушерству и гинекологии (за исключением вспомогательных репродуктивных технологий)», «акушерскому делу» или «лечебному делу»,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фтальмологии», «неврологии», «хирургии»,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Гражданин проходит диспансеризацию в медицинской организации, в которой он получает первичную медико-санитарную помощь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3, № 48,                ст. 6165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льдшер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льдшерского здравпункта или фельдшерско-акушерского пункта является ответственным за прове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пансеризации населения фельдшерского участка в случае возложения на н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№ 252н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28 апреля 2012 г., регистрационный № 239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сновными задачами фельдшер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льдшерского здравпункта или фельдшерско-акушерского пун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активное привлечение населения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ф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мирование комплекта документов, заполнение к</w:t>
      </w:r>
      <w:r>
        <w:rPr>
          <w:rFonts w:cs="Times New Roman;Times New Roman" w:ascii="Times New Roman;Times New Roman" w:hAnsi="Times New Roman;Times New Roman"/>
          <w:sz w:val="28"/>
        </w:rPr>
        <w:t>арты учета диспансеризации (профилактических медицинских осмотров) (далее – карта учета диспансеризации) по форме, утверждаемой в соответствии с частью 3 статьи 97 Федерального закона от 21 ноября 2011 г. № 323-ФЗ «Об основах охраны здоровья граждан в Российской Федераци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имеющих устранимые факторы риска и отнесенных ко II и III группам состояния здоровья, в рамках второго этапа диспансериз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информирование граждан (в возрасте от 21 до 48 лет) о возможности медицинского освидетельствования на ВИЧ-инфекцию в соответствии с  Федеральным законом от 30 марта 1995 г. № 38-ФЗ «О предупреждении распространения в Российской Федерации заболевания, вызываемого вирусом иммунодефицита человека (ВИЧ-инфекции)» (далее – Федеральный закон № 38-ФЗ) (Собрание законодательства Российской Федерации, 1995, № 14, ст. 1212; 1996, № 34, ст. 4027; 1997, № 3, ст. 352; 2000, № 33, ст. 3348; 2004, № 35, ст. 3607; 2007, № 43, ст. 5084; 2008, № 30 (ч. 2), ст. 3616; 2010, № 31, ст.  4172; 2011, № 30 (ч. 1), ст. 4590; 2013, №  27, ст. 3477; 2013, № 48, ст. 6165; 2013, № 52 (часть I), ст. 6986; 2015, № 1 (часть I), ст. 48; 2016, № 1 (часть I), ст.  58; 2016, № 22, ст. 3097; 2015, № 12, ст. 1801)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сновными задачами врача-терапевта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абсолютного сердечно-сосудистого риска у граждан в возрасте от 42 до 65 лет, определение группы состояния здоровья, группы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пансерного наблюд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едение краткого профилактического консультирования, включающего рекомендации по здоровому питанию,  по уровню физической активности, отказу от курения табака и пагубного потребления алкоголя;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, а также фельдшерский здравпункт или фельдшерско-акушерский пунк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оказания медицинской помощи по коррекции указанных факторов риска;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>6) участие в оформлении (ведении) медицин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подведение итогов диспансеризации на своем учас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информирование граждан (в возрасте от 21 до 48 лет) о  возможности медицинского освидетельствования на ВИЧ-инфекцию в соответствии с  Федеральным законом от 30 марта 1995 г. № 38-ФЗ с 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сновными задачами отделения (кабинета) медицинской профилактики медицинской организации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м числе находящегося в составе центра здоровья,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                     экспресс-методом, измерение внутриглазного давления бесконтактным мет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) формирование комплекта документов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) учет граждан, прошедших каждый этап диспансеризации, включая заполнение карты учета диспансеризации и отчета о проведении диспансеризации по форме, утверждаемой в соответствии с частью 3 статьи 97 Федерального закона от 21 ноября 2011 г. № 323-ФЗ  «Об основах охраны</w:t>
        <w:br/>
        <w:t>здоровья граждан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имеющих устранимые факторы риска и отнесенных ко II и III группам состояния здоровья, в рамках второго этапа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Диспансеризация проводится в два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прос (анкетирование) 1 раз в 3 года, в целях выявления жалоб, характерных для основных неинфекционных заболеваний,  личного анамнеза, курения, потребления алкоголя и наркотиков, характера питания, физической активности, а также в целях выявления у граждан в возрасте 75 лет и старше жалоб и других проявлений характерных для остеопороза, депрессии, сердечной недостаточности, некоррегированных нарушений слуха и зрения; (далее – анкетирова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змерение артериального давления 1 раз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пределение уровня общего холестерина в крови (допускается использование экспресс-метода) 1 раз в 3 года (для граждан в возрасте до 85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пределение уровня глюкозы в крови натощак экспресс-методом (допускается лабораторный метод) 1 раз в 3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определение абсолютного сердечно-сосудистого риска у граждан в возрасте от 42 до 65 лет, не имеющих заболеваний, связанных с атеросклерозом, 1 раз в 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электрокардиографию в покое 1 раз в 3 года (для мужчин в возрасте старше 35 лет, для женщин в возрасте 45 лет и старш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мотр фельдшером (акушеркой), взятие мазка (соскоба) с поверхности шейки матки (наружного маточного зева) и цервикального канала на цитологическое исследование (далее – мазок с шейки матки), цитологическое исследование мазка с шейки матки 1 раз в 3 года (для женщин в возрасте от 30 до 60 лет включительно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флюорографию легки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раз в 2 го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маммографию обеих молочных желез для женщин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 раз в 3 года в возрасте 39-49 лет и 1 раз в 2 года в возрасте 51- 69 ле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исследование кала на скрытую кровь иммунохимическим методом 1 раз в 2 года (для граждан в возрасте от 49 до 74 л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определение простат-специфического антигена (ПСА) в крови (для мужчин в возрасте 45 лет и 51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измерение внутриглазного давления 1 раз в 3 года (для граждан в возрасте от 60 лет и стар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прием (осмотр) врача-терапевта, по завершению исследований первого этапа диспансеризации, проводимых с периодичностью кратной 3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1) прием (осмотр) врача-терапевта, по завершению исследований первого этапа диспансеризации, проводимых с периодичностью не кратной 3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наличии выявленных патологических 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№ 8 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ложению об организации оказания первичной медико-санитарной помощи взрослому населению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ому приказом Министерства здравоохранения и социального развития Российской Федерации от 15 мая 2012 г. № 543н (зарегистрирован Министерством юстиции Российской Федерации 27 июня 2012 г., регистрационный № 2472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нуждающиеся по результатам первого этапа диспансеризации  в дополнительном обследовании, индивидуальном углубленном  профилактическом консультировании или групповом профилактическом 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мотр (консультацию) врачом-неврологом (в случаях первичного выявления нарушений двигательной функции, когнитивных нарушений и подозрения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уплексное сканирование брахицефальных артерий (по назначению врача-невролога, а также для мужчин в возрасте от 45 до 75 лет и женщин в возрасте от 54 до 7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смотр (консультацию) врачом-хирургом или врачом-урологом (для мужчин в возрасте 45 лет  и 51 год при повышении уровня простат-специфического антигена в крови более 1 нг/м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мотр (консультацию) врачом-хирургом или врачом-колопроктологом (д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 в возрасте от 49 до 74 лет при положительном анализе кала на скрытую кровь);</w:t>
      </w:r>
      <w:r>
        <w:rPr>
          <w:rFonts w:cs="Arial" w:ascii="Arial" w:hAnsi="Arial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лоноскопию  для граждан в возрасте от  49 до 74 ле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случае подозрения на онкологическое заболевание толстой кишки по назначению врача-хирурга или врача-колопроктолога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) спирометрию (для граждан с подозрением на хроническое бронхо-легочное заболевание по результатам анкетирования, курящих  по направлению врача-терапевта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7) осмотр (консультацию) врачом-акушером-гинекологом (для женщин с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) </w:t>
      </w:r>
      <w:r>
        <w:rPr>
          <w:rFonts w:eastAsia="MS Mincho;ＭＳ 明朝" w:cs="Times New Roman;Times New Roman" w:ascii="Times New Roman;Times New Roman" w:hAnsi="Times New Roman;Times New Roman"/>
          <w:sz w:val="28"/>
        </w:rPr>
        <w:t>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9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 анкетирования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0) углубленное профилактическое консультирование (индивидуальное или групповое) в отделении (кабинете) медицинской профилактики (центре здоровь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льдшерском здравпункте </w:t>
      </w:r>
      <w:r>
        <w:rPr>
          <w:rFonts w:cs="Times New Roman;Times New Roman" w:ascii="Times New Roman;Times New Roman" w:hAnsi="Times New Roman;Times New Roman"/>
          <w:sz w:val="28"/>
        </w:rPr>
        <w:t>или фельдшерско-акушерском пункте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sz w:val="28"/>
        </w:rPr>
        <w:t>) (для граждан с выявленными устранимыми факторами риска развития хронических неинфекционных заболеваний, имеющих указанные заболевания или имеющих высокий  и  очень высокий  абсолютный  сердечно-сосудистый ри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для всех граждан, имеющих уровень холестерина в крови 8 ммоль/л и более, индекс массы тела 30 кг/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более, курящих более 20 сигарет в день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1) прием (осмотр) врача-терапев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завершению исследований второго этапа диспансеризации, проводимых с периодичностью кратной 3, </w:t>
      </w:r>
      <w:r>
        <w:rPr>
          <w:rFonts w:cs="Times New Roman;Times New Roman" w:ascii="Times New Roman;Times New Roman" w:hAnsi="Times New Roman;Times New Roman"/>
          <w:sz w:val="28"/>
        </w:rPr>
        <w:t>включающий установление (уточнение) диагноза, опре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уточнение) </w:t>
      </w:r>
      <w:r>
        <w:rPr>
          <w:rFonts w:cs="Times New Roman;Times New Roman" w:ascii="Times New Roman;Times New Roman" w:hAnsi="Times New Roman;Times New Roman"/>
          <w:sz w:val="28"/>
        </w:rPr>
        <w:t>группы состояния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1.1) прием (осмотр) врача-терапев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завершению исследований второго этапа диспансеризации, проводимых с периодичностью не кратной 3, </w:t>
      </w:r>
      <w:r>
        <w:rPr>
          <w:rFonts w:cs="Times New Roman;Times New Roman" w:ascii="Times New Roman;Times New Roman" w:hAnsi="Times New Roman;Times New Roman"/>
          <w:sz w:val="28"/>
        </w:rPr>
        <w:t>включающий установление (уточнение) диагноза, опре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уточнение) </w:t>
      </w:r>
      <w:r>
        <w:rPr>
          <w:rFonts w:cs="Times New Roman;Times New Roman" w:ascii="Times New Roman;Times New Roman" w:hAnsi="Times New Roman;Times New Roman"/>
          <w:sz w:val="28"/>
        </w:rPr>
        <w:t>группы состояния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и наличии у гражданина документально подтвержденных результатов осмотров (консультаций) врачами-специалистами (фельдшером или акушеркой) (далее – осмотр), исследований или сведений об иных медицинских мероприятиях, входящих в объем диспансеризации согласно пунктам 13.1 и 13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При выявлении у гражданина в процессе диспансеризации медицинских показаний к проведению осмотров врачами-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8"/>
          <w:lang w:eastAsia="ru-RU"/>
        </w:rPr>
        <w:t>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://base.garant.ru/12191967/5/" \l "block_372"</w:instrText>
      </w:r>
      <w:r>
        <w:rPr>
          <w:rStyle w:val="InternetLink"/>
          <w:sz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астью 2 статьи 37</w:t>
      </w:r>
      <w:r>
        <w:rPr>
          <w:rStyle w:val="InternetLink"/>
          <w:sz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8"/>
          <w:lang w:eastAsia="ru-RU"/>
        </w:rPr>
        <w:t>Федерального закона от 21 ноября 2011 г. № 323-ФЗ «Об основах охраны здоровья граждан в Российской Федерации», а также клинических рекомендаций (протокол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8"/>
          <w:lang w:eastAsia="ru-RU"/>
        </w:rPr>
        <w:t xml:space="preserve">лечения) по вопросам оказания медицинской помощи, разработанных и утвержденных в соответствии с </w:t>
      </w:r>
      <w:r>
        <w:fldChar w:fldCharType="begin"/>
      </w:r>
      <w:r>
        <w:rPr>
          <w:rStyle w:val="InternetLink"/>
          <w:sz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://base.garant.ru/12191967/5/" \l "block_372"</w:instrText>
      </w:r>
      <w:r>
        <w:rPr>
          <w:rStyle w:val="InternetLink"/>
          <w:sz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астью 2 статьи 7</w:t>
      </w:r>
      <w:r>
        <w:rPr>
          <w:rStyle w:val="InternetLink"/>
          <w:sz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8"/>
          <w:lang w:eastAsia="ru-RU"/>
        </w:rPr>
        <w:t xml:space="preserve">Федерального закона </w:t>
        <w:br/>
        <w:t>от 21 ноября 2011 г. № 323-ФЗ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</w:rPr>
        <w:t xml:space="preserve">На основе сведений о прохождении гражданином диспансеризации медицинским работником отделения (кабинета) медицинской профилактики, а такж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</w:t>
      </w:r>
      <w:r>
        <w:rPr>
          <w:rFonts w:cs="Times New Roman;Times New Roman" w:ascii="Times New Roman;Times New Roman" w:hAnsi="Times New Roman;Times New Roman"/>
          <w:sz w:val="28"/>
        </w:rPr>
        <w:t xml:space="preserve"> заполняется карта учета диспансер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ая подшивается в медицинскую карту амбулаторного бо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исследований, проводимых с периодичностью 1 раз в 2 года включаются в карту учета диспансеризации при совпадении года их проведения с исследованиями, проводимыми 1 раз в 3 года (совпадения происходят 1 раз в 6 лет). Остальные исследования, проводимые с периодичностью 1 раз в 2 года, учитываются отдельно, в том числе  осмотры и исследования второго этапа диспансеризации, проведенные   при выявлении показаний к их про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сследований и осмотров, входящих в объем диспансеризации вносятся в медицинскую карту амбулаторного больного с пометкой «Диспансеризация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. Таким гражданам в рамках диспансеризации проводится краткое профилактическое консультирова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II группа состояния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 сердечно-сосудистом риске, а также взрослые лица любого возраста у которых выявлено ожирение и/или дислипидемия с уровнем общего холестерина 8 ммоль/л и более и/или лица курящие более 20 сигарет в день, и которые не нуждаются в диспансерном наблюдении по поводу других заболеваний (состояний)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Таким гражданам в рамках диспансеризации проводится коррекция факторов риска развития хронических неинфекционных заболеваний (углубленное индивидуальное профилактическое консультирование и(или) групповое профилактическое консультирование) в отделении (кабинете) медицинской профилактики, центре здоровь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льдшерском здравпункте </w:t>
      </w:r>
      <w:r>
        <w:rPr>
          <w:rFonts w:cs="Times New Roman;Times New Roman" w:ascii="Times New Roman;Times New Roman" w:hAnsi="Times New Roman;Times New Roman"/>
          <w:sz w:val="28"/>
        </w:rPr>
        <w:t>или фельдшерско-акушерском пункте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sz w:val="28"/>
        </w:rPr>
        <w:t xml:space="preserve">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льдшерского здравпункта или фельдшерско-акушерского пун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IIIа группа состояния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</w:rPr>
        <w:footnoteReference w:id="16"/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IIIб группа состояния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раждане с IIIа и IIIб группами состояния здоровья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 Гражданам с IIIа группой состояния здоровья, имеющим факторы риска развития хронических неинфекционных заболеваний, и гражданам с IIIб группой состояния здоровья, имеющим высокий и очень высокий (абсолютный или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тносительный)</w:t>
      </w:r>
      <w:r>
        <w:rPr>
          <w:rFonts w:cs="Times New Roman;Times New Roman" w:ascii="Times New Roman;Times New Roman" w:hAnsi="Times New Roman;Times New Roman"/>
          <w:sz w:val="28"/>
        </w:rPr>
        <w:t xml:space="preserve"> сердечно-сосудистый риск, проводится коррекция имеющихся факторов риска (углубленное индивидуальное профилактическое консультирование и(или) групповое профилактическое консультирование) в рамках диспансеризации в отделении (кабинете) медицинской профилактики, центре здоровь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льдшерском здравпункте</w:t>
      </w:r>
      <w:r>
        <w:rPr>
          <w:rFonts w:cs="Times New Roman;Times New Roman" w:ascii="Times New Roman;Times New Roman" w:hAnsi="Times New Roman;Times New Roman"/>
          <w:sz w:val="28"/>
        </w:rPr>
        <w:t xml:space="preserve"> или фельдшерско-акушерском пункте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Основными критериями эффективности диспансеризации взрослого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хват диспансеризацией населения, находящегося на медицинском  обслуживании в медицинской организации и подлежащего диспансеризации в текущем году (плановое значение – не менее  21 % ежегодн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хват индивидуальным углубленным профилактическим консультированием граждан со </w:t>
      </w:r>
      <w:r>
        <w:rPr>
          <w:rFonts w:cs="Times New Roman;Times New Roman" w:ascii="Times New Roman;Times New Roman" w:hAnsi="Times New Roman;Times New Roman"/>
          <w:sz w:val="28"/>
        </w:rPr>
        <w:t xml:space="preserve">II и IIIа группой состояния здоровья, а также граждан с IIIб группой состояния здоровья, имеющих высокий и очень высокий (абсолютный или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тносительный)</w:t>
      </w:r>
      <w:r>
        <w:rPr>
          <w:rFonts w:cs="Times New Roman;Times New Roman" w:ascii="Times New Roman;Times New Roman" w:hAnsi="Times New Roman;Times New Roman"/>
          <w:sz w:val="28"/>
        </w:rPr>
        <w:t xml:space="preserve"> сердечно-сосудистый рис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лановое значение – не менее 60% от имеющих медицинские показания для проведения индивидуального углубленного профилактического консультирования)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хват групповым профилактическим консультированием (школа  пациента) граждан с </w:t>
      </w:r>
      <w:r>
        <w:rPr>
          <w:rFonts w:cs="Times New Roman;Times New Roman" w:ascii="Times New Roman;Times New Roman" w:hAnsi="Times New Roman;Times New Roman"/>
          <w:sz w:val="28"/>
        </w:rPr>
        <w:t xml:space="preserve">II и IIIа группами состояния здоровья, а также граждан с IIIб группой состояния здоровья, имеющих высокий и очень высокий (абсолютный или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тносительный)</w:t>
      </w:r>
      <w:r>
        <w:rPr>
          <w:rFonts w:cs="Times New Roman;Times New Roman" w:ascii="Times New Roman;Times New Roman" w:hAnsi="Times New Roman;Times New Roman"/>
          <w:sz w:val="28"/>
        </w:rPr>
        <w:t xml:space="preserve"> сердечно-сосудистый рис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лановое значение – не менее 60% от имеющих медицинские показания для проведения группового профилактического консультирования)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медицинской организации ведется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пунктом 14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– территориальная программа) в случае выполнения не менее 85 % от объема исследований первого этапа диспансеризации, проводимых с периодичностью кратной 3,  установленного для данного возраста и пола гражданина, при этом обязательным является проведение анкетирования и приема (осмотра) врача – терапевта.  </w:t>
      </w:r>
      <w:r>
        <w:rPr>
          <w:rFonts w:cs="Times New Roman;Times New Roman" w:ascii="Times New Roman;Times New Roman" w:hAnsi="Times New Roman;Times New Roman"/>
          <w:sz w:val="28"/>
        </w:rPr>
        <w:t xml:space="preserve">В случае если число осмотров, исследований и иных медицинских мероприятий, выполненных ранее и учитываемых при диспансеризации в соответствии с пунктом 14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4 настоящего Порядка осмотров, исследований и иных медицинских мероприятий составляет 85 % и более от объема диспансеризации, первый этап диспансеризации отражается в отчете о проведении диспансеризации как завершенно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ые исследования первого этапа диспансеризации с периодичностью не кратной 3 подлежит оплате в</w:t>
      </w:r>
      <w:r>
        <w:rPr>
          <w:rFonts w:cs="Times New Roman;Times New Roman" w:ascii="Times New Roman;Times New Roman" w:hAnsi="Times New Roman;Times New Roman"/>
          <w:sz w:val="28"/>
        </w:rPr>
        <w:t xml:space="preserve">  соответствии со способами оплаты медицинской помощи, установленными территориальной программ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лучае выполнения в рамках первого этапа диспансеризации менее     85 % от объема диспансеризации, установленного для данного возраста и пола гражданина, но при этом выполненные осмотры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сследования и иные медицинские мероприятия составляют 85 % и более от объема обследования, установленного для профилактического медицинского осмотр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</w:rPr>
        <w:footnoteReference w:id="17"/>
      </w:r>
      <w:r>
        <w:rPr>
          <w:rFonts w:cs="Times New Roman;Times New Roman" w:ascii="Times New Roman;Times New Roman" w:hAnsi="Times New Roman;Times New Roman"/>
          <w:sz w:val="28"/>
        </w:rPr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тап диспансеризации считается законченным в случае выполнения осмотров, исследований и иных медицинских мероприятий, указанных в пункте 13.2 настоящего Порядка, необходимость проведения которых определена по результатам первого и второго этапов диспансеризации. Все проведенные исследования второго этапа диспансеризации с периодичностью кратной и не кратной 3 подлежит оплате в</w:t>
      </w:r>
      <w:r>
        <w:rPr>
          <w:rFonts w:cs="Times New Roman;Times New Roman" w:ascii="Times New Roman;Times New Roman" w:hAnsi="Times New Roman;Times New Roman"/>
          <w:sz w:val="28"/>
        </w:rPr>
        <w:t xml:space="preserve">  соответствии со способами оплаты медицинской помощи, установленными территориальной программ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8789"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к Порядку проведения диспансеризации определенных групп взрослого населения, утвержденному приказом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«__»        20 г.  № ___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ъем диспансеризации </w:t>
      </w:r>
    </w:p>
    <w:p>
      <w:pPr>
        <w:pStyle w:val="Normal"/>
        <w:ind w:right="-5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. Перечень осмотров врачами-специалистами, исследований и иных медицинских мероприятий, проводимы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амках первого этапа диспансер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пределенные возрастные периоды граждана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жского п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возрасте от 21 до 74 лет</w:t>
      </w:r>
      <w:r>
        <w:rPr/>
        <w:t>.</w:t>
      </w:r>
    </w:p>
    <w:tbl>
      <w:tblPr>
        <w:tblW w:w="1566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44"/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  <w:t>Осмотр, исследование, мероприятие</w:t>
            </w:r>
          </w:p>
        </w:tc>
        <w:tc>
          <w:tcPr>
            <w:tcW w:w="133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156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29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Опрос (анкетирование)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Антропометри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Измерение  АД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Определение уровня общего холестерина в крови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Определение уровня глюкозы  в крови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пределение абсолютного сердечно-сосудистого  рис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Электрокардиогра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в покое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Измерение внутриглазного давления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Исследование кала на скрытую кров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Определение ПСА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Флюорография легких 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Прием (осмотр) врачом-терапевтом участковым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8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Число мероприятий диспансеризации = 100 %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Число мероприятий диспансеризации = 85 %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 и исследования проводимые с частотой не кратной трем годам:</w:t>
            </w:r>
          </w:p>
        </w:tc>
      </w:tr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  <w:t>Осмотр, исследование, мероприятие</w:t>
            </w:r>
          </w:p>
        </w:tc>
        <w:tc>
          <w:tcPr>
            <w:tcW w:w="133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3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Исследование кала на скрытую кров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Флюорография легких 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Прием (осмотр) врачом-терапевтом участковым  при выявлении крови в кале и подозрения на туберкулез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. Перечень осмотров врачами-специалистами, исследований и иных медицинских мероприятий, проводимы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амках первого этапа диспансер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пределенные возрастные периоды граждана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енского п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возрасте от 21 до 74 лет</w:t>
      </w:r>
    </w:p>
    <w:tbl>
      <w:tblPr>
        <w:tblW w:w="157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8"/>
        <w:gridCol w:w="248"/>
        <w:gridCol w:w="248"/>
        <w:gridCol w:w="248"/>
        <w:gridCol w:w="248"/>
        <w:gridCol w:w="248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60"/>
      </w:tblGrid>
      <w:tr>
        <w:trPr>
          <w:trHeight w:val="3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  <w:t>Осмотр, исследование, мероприятие</w:t>
            </w:r>
          </w:p>
        </w:tc>
        <w:tc>
          <w:tcPr>
            <w:tcW w:w="134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15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Опрос (анкетирование)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Антропометр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Измерение АД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Определение уровня общего холестерина в кров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Определение уровня глюкозы  в крови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пределение абсолютного сердечно- сосудистого  рис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Электрокардиографи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Измерение внутриглазного давления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8"/>
              </w:rPr>
              <w:t>Осмотр фельдшером (акушеркой), взятие мазка  с шейки матки, цитологическое исследование маз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Маммография обеих молочных желе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Исследование кала на скрытую кров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Флюорография легких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+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Прием (осмотр) врачом-терапевтом участковым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4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5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6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7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lang w:eastAsia="ru-RU"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Число мероприятий диспансеризации =100%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Число мероприятий диспансеризации = 85%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 и исследования проводимые с частотой не кратной трем годам:</w:t>
            </w:r>
          </w:p>
        </w:tc>
      </w:tr>
      <w:tr>
        <w:trPr>
          <w:trHeight w:val="3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  <w:t>Осмотр, исследование</w:t>
            </w:r>
          </w:p>
        </w:tc>
        <w:tc>
          <w:tcPr>
            <w:tcW w:w="134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Маммография обеих молочных желе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Исследование кала на скрытую кров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highlight w:val="cyan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highlight w:val="cyan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 xml:space="preserve">Флюорография легких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Прием (осмотр) врачом-терапевтом участковым при выявлении крови в кале и подозрения на рак молочной железы и на наличие туберкулез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highlight w:val="yellow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highlight w:val="yellow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(+)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567" w:right="65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III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рамках </w:t>
      </w:r>
      <w:r>
        <w:rPr>
          <w:rFonts w:cs="Times New Roman;Times New Roman" w:ascii="Times New Roman;Times New Roman" w:hAnsi="Times New Roman;Times New Roman"/>
          <w:b/>
          <w:sz w:val="28"/>
        </w:rPr>
        <w:t>второго этапа</w:t>
      </w:r>
      <w:r>
        <w:rPr>
          <w:rFonts w:cs="Times New Roman;Times New Roman" w:ascii="Times New Roman;Times New Roman" w:hAnsi="Times New Roman;Times New Roman"/>
          <w:sz w:val="28"/>
        </w:rPr>
        <w:t xml:space="preserve"> диспансеризации в определенные возрастные периоды для граждан от 21 до 74 л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550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8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41"/>
        <w:gridCol w:w="241"/>
        <w:gridCol w:w="236"/>
        <w:gridCol w:w="241"/>
        <w:gridCol w:w="229"/>
      </w:tblGrid>
      <w:tr>
        <w:trPr>
          <w:trHeight w:val="305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Осмотр, исследование, мероприятие</w:t>
            </w:r>
          </w:p>
        </w:tc>
        <w:tc>
          <w:tcPr>
            <w:tcW w:w="12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05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  <w:t>74</w:t>
            </w:r>
          </w:p>
        </w:tc>
      </w:tr>
      <w:tr>
        <w:trPr>
          <w:trHeight w:val="398" w:hRule="atLeast"/>
        </w:trPr>
        <w:tc>
          <w:tcPr>
            <w:tcW w:w="15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39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Дуплексное сканирование брахицефальных артер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для мужчи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для женщи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Осмотр (консультация) врачом-хирургом или врачом-урологом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0"/>
              </w:rPr>
              <w:t>Осмотр (консультация) врачом-хирургом или врачом-колопроктолого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0"/>
              </w:rPr>
              <w:t>Колоноскопия или ректороманоскоп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Спирометрия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Осмотр (консультация) врачом-акушером-гинеколого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Индивидуальное или групповое профилактическое консультирование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Осмотр (консультацию) врачом-офтальмолого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Прием (осмотр) врача-терапевта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5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 и исследования, проводимые с частотой не кратной трем годам:</w:t>
            </w:r>
          </w:p>
        </w:tc>
      </w:tr>
      <w:tr>
        <w:trPr>
          <w:trHeight w:val="305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Осмотр, исследование, мероприятие</w:t>
            </w:r>
          </w:p>
        </w:tc>
        <w:tc>
          <w:tcPr>
            <w:tcW w:w="129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о з р а с т</w:t>
            </w:r>
          </w:p>
        </w:tc>
      </w:tr>
      <w:tr>
        <w:trPr>
          <w:trHeight w:val="305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4</w:t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0"/>
              </w:rPr>
              <w:t>Осмотр (консультация) врачом-хирургом или врачом-колопроктолого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6"/>
                <w:szCs w:val="24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6"/>
                <w:szCs w:val="24"/>
                <w:highlight w:val="cyan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0"/>
              </w:rPr>
              <w:t>Колоноскопия или ректороманоскоп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6"/>
                <w:szCs w:val="24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6"/>
                <w:szCs w:val="24"/>
                <w:highlight w:val="cyan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Осмотр (консультация) врачом-акушером-гинекологом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(+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Осмотр (консультацию) врачом-офтальмолого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Прием (осмотр) врачом-терапевтом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  <w:t>(+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IV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рамках </w:t>
      </w:r>
      <w:r>
        <w:rPr>
          <w:rFonts w:cs="Times New Roman;Times New Roman" w:ascii="Times New Roman;Times New Roman" w:hAnsi="Times New Roman;Times New Roman"/>
          <w:b/>
          <w:sz w:val="28"/>
        </w:rPr>
        <w:t>первого этапа</w:t>
      </w:r>
      <w:r>
        <w:rPr>
          <w:rFonts w:cs="Times New Roman;Times New Roman" w:ascii="Times New Roman;Times New Roman" w:hAnsi="Times New Roman;Times New Roman"/>
          <w:sz w:val="28"/>
        </w:rPr>
        <w:t xml:space="preserve"> диспансеризации в определенные возрастные периоды для граждан 75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5379" w:type="dxa"/>
        <w:jc w:val="left"/>
        <w:tblInd w:w="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54"/>
        <w:gridCol w:w="426"/>
        <w:gridCol w:w="11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07"/>
        <w:gridCol w:w="30"/>
      </w:tblGrid>
      <w:tr>
        <w:trPr>
          <w:tblHeader w:val="true"/>
          <w:trHeight w:val="299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смотр, исследование, мероприят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4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  <w:t>В о з р а с 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233" w:hRule="atLeast"/>
        </w:trPr>
        <w:tc>
          <w:tcPr>
            <w:tcW w:w="15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, исследования и иные медицинские мероприятия, проводимые с частотой кратной трем годам:</w:t>
            </w:r>
          </w:p>
        </w:tc>
      </w:tr>
      <w:tr>
        <w:trPr>
          <w:trHeight w:val="2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прос (анкетирование)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Антропометрия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пределение уровня общего холестерина кров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пределение уровня глюкозы кров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Электрокардиограф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Измерение внутриглазного давлен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люорография легки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highlight w:val="cy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ем (осмотр) врача-терапевта участкового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Число мероприятий </w:t>
            </w:r>
          </w:p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испансеризации = 100 %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Число мероприятий </w:t>
            </w:r>
          </w:p>
          <w:p>
            <w:pPr>
              <w:pStyle w:val="Normal"/>
              <w:spacing w:lineRule="auto" w:line="240" w:before="0" w:after="0"/>
              <w:ind w:left="18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испансеризации = 85 %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5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5" w:after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мотры врачами-специалистами и исследования, проводимые с частотой не кратной трем годам:</w:t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люорография легки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ем (осмотр) врача-терапевта участкового при наличии впервые выявленных патологических изменений при флюорографии легки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(+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V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рамках </w:t>
      </w:r>
      <w:r>
        <w:rPr>
          <w:rFonts w:cs="Times New Roman;Times New Roman" w:ascii="Times New Roman;Times New Roman" w:hAnsi="Times New Roman;Times New Roman"/>
          <w:b/>
          <w:sz w:val="28"/>
        </w:rPr>
        <w:t>второго этапа</w:t>
      </w:r>
      <w:r>
        <w:rPr>
          <w:rFonts w:cs="Times New Roman;Times New Roman" w:ascii="Times New Roman;Times New Roman" w:hAnsi="Times New Roman;Times New Roman"/>
          <w:sz w:val="28"/>
        </w:rPr>
        <w:t xml:space="preserve"> диспансеризации в определенные возрастные периоды для граждан 75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5312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8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75"/>
      </w:tblGrid>
      <w:tr>
        <w:trPr>
          <w:tblHeader w:val="true"/>
          <w:trHeight w:val="317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смотр, исследование, мероприятие</w:t>
            </w:r>
          </w:p>
        </w:tc>
        <w:tc>
          <w:tcPr>
            <w:tcW w:w="10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  <w:t>В о з р а с т</w:t>
            </w:r>
          </w:p>
        </w:tc>
      </w:tr>
      <w:tr>
        <w:trPr>
          <w:tblHeader w:val="true"/>
          <w:trHeight w:val="31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2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Осмотр (консультация) врачом-невролого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Дуплексное сканирование брахицефальных артерий (по назначению врача-невролог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0"/>
              </w:rPr>
              <w:t>Осмотр (консультация) врачом-хирургом или врачом-колопроктологом (по назначению врача-терапев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Спирометр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Индивидуальное или групповое профилактическое консультирование при наличии устранимых факторов рис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Осмотр (консультацию) врачом-оториноляринголог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Осмотр (консультацию) врачом-офтальмолог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 xml:space="preserve">Прием (осмотр) врачом-терапевто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34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 порядку проведения диспансеризации определенных групп взрослого населения, утвержденному приказом Министерства здравоохран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«__» февраля 2015 г.  № 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Диагностические критерии фак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и других патологических состояний и заболеваний, повышающих  вероятность развития хронических неинфекцион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ный уровень артериального давления –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8"/>
        <w:t>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дами I10-I15), а также граждане </w:t>
      </w:r>
      <w:r>
        <w:rPr>
          <w:rFonts w:cs="Times New Roman;Times New Roman" w:ascii="Times New Roman;Times New Roman" w:hAnsi="Times New Roman;Times New Roman"/>
          <w:sz w:val="28"/>
        </w:rPr>
        <w:t xml:space="preserve">с повышенным артериальным давлением при отсутствии диагноза гипертонической болезни или симптоматической артериальной гипертензии (кодируетс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КБ-10 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3.0)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липидемия - отклонение от нормы одного или более показателей липидного обмена (общий холестерин 5 ммоль/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более; холестерин липопротеидов высокой плотности у мужчин менее 1,0 ммоль/л, у женщин менее 1,2 ммоль/л; холестерин липопротеидов низкой плотности более 3 ммоль/л; триглицериды  более 1,7 ммоль/л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(кодируется по МКБ-1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д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 78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пергликемия – уровень глюкозы натощак в венозной плазме  6,1 ммоль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 и более, в цельной капиллярной крови 5,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моль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боле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(кодируется по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3.9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ение табака - ежедневное выкурива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крайней м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й сигареты и более </w:t>
      </w:r>
      <w:r>
        <w:rPr>
          <w:rFonts w:cs="Times New Roman;Times New Roman" w:ascii="Times New Roman;Times New Roman" w:hAnsi="Times New Roman;Times New Roman"/>
          <w:sz w:val="28"/>
        </w:rPr>
        <w:t xml:space="preserve">(кодируется по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.0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ациональное питание –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 Определяется с помощью опроса (анкетирования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ого настоящим Порядком</w:t>
      </w:r>
      <w:r>
        <w:rPr>
          <w:rFonts w:cs="Times New Roman;Times New Roman" w:ascii="Times New Roman;Times New Roman" w:hAnsi="Times New Roman;Times New Roman"/>
          <w:sz w:val="28"/>
        </w:rPr>
        <w:t xml:space="preserve"> (кодируется по 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.4)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ыточная масса тела - индекс массы тела 25-29,9 кг/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более </w:t>
      </w:r>
      <w:r>
        <w:rPr>
          <w:rFonts w:cs="Times New Roman;Times New Roman" w:ascii="Times New Roman;Times New Roman" w:hAnsi="Times New Roman;Times New Roman"/>
          <w:sz w:val="28"/>
        </w:rPr>
        <w:t xml:space="preserve">(кодируется по 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3.5)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рение - индекс массы тела 30 кг/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</w:rPr>
        <w:t xml:space="preserve">и более (кодируется по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ом Е 66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ая физическая активность - ходьба в умеренном или быстром темпе менее 30 минут в день и 5 дней в неделю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нагрузка высокой интенсивности менее 15 минут в день и 5 дней в неделю </w:t>
      </w:r>
      <w:r>
        <w:rPr>
          <w:rFonts w:cs="Times New Roman;Times New Roman" w:ascii="Times New Roman;Times New Roman" w:hAnsi="Times New Roman;Times New Roman"/>
          <w:sz w:val="28"/>
        </w:rPr>
        <w:t xml:space="preserve">(кодируется по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.3)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 пагубного потребления алкоголя </w:t>
      </w:r>
      <w:r>
        <w:rPr>
          <w:rFonts w:cs="Times New Roman;Times New Roman" w:ascii="Times New Roman;Times New Roman" w:hAnsi="Times New Roman;Times New Roman"/>
          <w:sz w:val="28"/>
        </w:rPr>
        <w:t xml:space="preserve">(кодируется по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.1)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риск потребления наркотических средств и психотропных веществ без назначения врача </w:t>
      </w:r>
      <w:r>
        <w:rPr>
          <w:rFonts w:cs="Times New Roman;Times New Roman" w:ascii="Times New Roman;Times New Roman" w:hAnsi="Times New Roman;Times New Roman"/>
          <w:sz w:val="28"/>
        </w:rPr>
        <w:t xml:space="preserve">(кодируется по МКБ-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.2) определ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омощью опроса (анкетирования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ого настоящим Порядком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солютный сердечно-сосудистый риск устанавливается у граждан в возрасте от 40 до 65 лет при отсутствии у гражданина выявленных заболеваний, связанных с атеросклерозом. У граждан, имеющих сердечно-сосудистые заболевания, сахарный диабет второго типа 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34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тья 46 Федерального закона от 21 ноября 2011 г. № 323-ФЗ «Об основах охраны здоровья граждан в Российской Федерации» (в ред. Федерального закона от 03.07.2016 N 286-ФЗ) (Собрание законодательства Российской Федерации, 2011, № 48, ст. 6724; 2012, № 26, ст. 3442, 3446; 2013, № 48, ст. 6165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ммография для женщин в возрасте  от 39 до 51 года,  исследование кала на скрытую кровь для граждан в возрасте от 49 до 74 лет,  флюорография легких для граждан в возрасте от 21 года и старше проводятся 1 раз в 2 год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о статьей 4, подпунктом 11 пункта 1 статьи 14 и пунктом 2 статьи 15 Федерального закона от 12 января 1995 г. № 5-ФЗ «О ветеранах» (Собрание законодательства Российской Федерации, 1995, № 3,                   ст. 168; 2002, № 30, ст. 3033; 2004, № 25, ст. 2480; № 35, ст. 3607; 2005, № 19, ст. 1748; 2008, № 30, ст. 3609; 2009, № 26, ст. 3133; № 30, ст. 3739; № 52, ст. 6403; 2010, № 19, ст. 2287; № 27, ст. 3433; № 31, ст. 4206; № 50, ст. 6609; 2011, № 47, ст. 6608; 2013, № 27, ст. 3477; № 48, ст. 6165; 2014, № 52, ст. 7537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 подпунктом 1 пункта 2 статьи 18 Федерального закона от 12 января 1995 г. № 5-ФЗ   «О ветеранах» (Собрание законодательства Российской Федерации, 1995, № 3, ст. 168; 2000, № 19, ст. 2023; 2004, № 35, ст. 3607; 2005, № 1, ст. 25; № 19, ст. 1748; 2009, № 26, ст. 3133; № 52, ст. 6403; 2010, № 19, ст. 2287; № 31, ст. 4206; № 50, ст. 6609; 2013, № 48, ст. 6165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 ч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стью 8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обрание законодательства Российской Федерации, 2004, № 35, ст. 3607</w:t>
      </w: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013, № 14, ст. 1654)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Флюорография легких и маммография проводятся 1 раз в 2 года, мазок (соскоб) с поверхности шейки матки (наружного маточного зева) и цервикального канала на цитологическое исслед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оводится 1 раз в 3 года.   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(Собрание законодательства Российской Федерации, 2012, № 17, ст. 1965; № 37, ст. 5002; 2013, № 3, ст. 207; № 16, ст. 1970).</w:t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и наличии необходимого оборудования.</w:t>
      </w:r>
    </w:p>
  </w:footnote>
  <w:footnote w:id="11"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Footnot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</w:footnote>
  <w:footnote w:id="1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 </w:t>
      </w:r>
    </w:p>
  </w:footnote>
  <w:footnote w:id="1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исключением случаев невозможности проведения исследования по медицинским показаниям в связи с мастэктомией. Маммография  не проводится, если в течение предшествующих 12 месяце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оводилась маммография или компьютерная томография молочных желез </w:t>
      </w:r>
    </w:p>
  </w:footnote>
  <w:footnote w:id="15"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 установлении показаний к проведению колоноскопии должны быть учтены результаты указанного исследования, а также компьютерной колонотомографии, проведенных в предшествующие диспансеризации 5 лет жизни пациен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16"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результатам дополнительного обследования группа состояния здоровья гражданина может быть изменена. При наличии у пациента </w:t>
      </w:r>
      <w:r>
        <w:rPr>
          <w:rFonts w:cs="Times New Roman;Times New Roman" w:ascii="Times New Roman;Times New Roman" w:hAnsi="Times New Roman;Times New Roman"/>
          <w:strike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хронических неинфекционных заболеваний и других заболеваний (состояний), требующих диспансерного наблюдения его включают в IIIа группу состояния здоровь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1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</w:t>
      </w:r>
      <w:r>
        <w:rPr>
          <w:rFonts w:cs="Andal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казом Министерства здравоохранения Российской Федерации от 6 декабря 2012 г.                 № 1011н «Об утверждении Порядка проведения профилактического медицинского осмотра» (зарегистрирован Министерством юстиции Российской Федерации 29 декабря 2012 г., регистрационный № 26511) 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Международная статистическая классификация болезней и проблем, связанных со здоровьем, 10 пересмот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5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Текст сноски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5">
    <w:name w:val="Font Style165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0">
    <w:name w:val="Font Style170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77">
    <w:name w:val="Font Style17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Az1lt00o4b">
    <w:name w:val="az1lt00o4b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;Century Gothic" w:cs="Courier New"/>
    </w:rPr>
  </w:style>
  <w:style w:type="character" w:styleId="S91">
    <w:name w:val="s_9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Calibri;Century Gothic" w:hAnsi="Calibri;Century Gothic" w:eastAsia="Calibri;Century Gothic" w:cs="Calibri;Century Gothic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20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Calibri;Century Gothic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 w:before="0" w:after="0"/>
    </w:pPr>
    <w:rPr>
      <w:rFonts w:ascii="Arial" w:hAnsi="Arial" w:eastAsia="Calibri;Century Gothic" w:cs="Arial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Arial" w:hAnsi="Arial" w:eastAsia="Calibri;Century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1:00Z</dcterms:created>
  <dc:creator>SolovievaSB</dc:creator>
  <dc:description/>
  <cp:keywords/>
  <dc:language>en-US</dc:language>
  <cp:lastModifiedBy>SchegolevPE</cp:lastModifiedBy>
  <cp:lastPrinted>2015-02-26T18:38:00Z</cp:lastPrinted>
  <dcterms:modified xsi:type="dcterms:W3CDTF">2017-01-18T12:21:00Z</dcterms:modified>
  <cp:revision>4</cp:revision>
  <dc:subject/>
  <dc:title/>
</cp:coreProperties>
</file>