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___ г. №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диспансеризации определен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ающиеся в образовательных организациях по 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взрослого населения проводится путем углубленног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состояния здоровья граждан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дислипидемию, повышенный уровень глюкозы в крови, курение табака, пагубное потребление алкоголя, нерациональное питание, низкую физическую активность, избыточную массу тела или ожирение (далее – факторы риска), а также потребления наркотических средств и психотропных веществ без назначения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рофилактического консультирования граждан с выявленными хроническими неинфекционными заболеваниями и факторами риска их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ердечно-сосудистым ри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, установленном приказом Министерства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1.12.2012 № 1344н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№ 2707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комплекс мероприятий диспансеризации проводится 1 раз в 3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возрастные периоды, предусмотренные приложением № 1 к настоящему Порядк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алидов Великой Отечественной войны и инвалидов боевых 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одпунктах 1-3 настоящего пункта категории граждан проходят диспансеризацию ежегодно вне зависимости от возра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унктом 13 (13.1, 13.2) и с приложением № 1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граждан, указанных в подпунктах 1-3 пункта 4  настоящего Порядка, проводится в объеме, соответствующем объему диспансеризации, предусмотренному приложением № 1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взрослого населения проводится медицинскими организациями (иными организациями, осуществляющими медицинскую деятельность) (далее –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«акушерству и гинекологии (за исключением вспомогательных репродуктивных технологий)», «акушерскому делу» или «лечебному делу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тальмологии», «неврологии», «оторинолярингологии», «хирургии»,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Гражданин проходит диспансеризацию в медицинской организации, в которой он получает первичную медико-санитарную помощ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3, № 48,                ст. 616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медицинской организации назначается лицо, ответственное за взаимодействие со страховой медицинской организацией по организации информирования населения о возможности прохождения диспансеризации (далее - ответственное лицо медицинск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медицинской организации направляет списки граждан, подлежащих диспансеризации в текущем календарном году, и план проведения диспансеризации на текущий календарный год с учетом возрастных категорий граждан и проводимых обследований в страховые медицинские организации с учетом страховой принадлежности граждан для организации дополнительного информирования населения о возможности прохождения диспансеризации в соответствии с Правилами обязательного медицинского страхования, утвержденными приказом Минздравсоцразвития России от 28.02.2011 № 158н (ред. от 27.10.2016) "Об утверждении Правил обязательного медицинского страхования" (зарегистрирован Министерством юстиции Российской Федерации 3 марта 2011 г., регистрационный № 1999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льдш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льдшерского здравпункта или фельдшерско-акушерского пункта является ответственным з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диспансеризации населения фельдшерского участка в случае возложения на н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№ 252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28 апреля 2012 г., регистрационный № 239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ными задачами фельдш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льдшерского здравпункта или фельдшерско-акушерского пункта </w:t>
      </w:r>
      <w:r>
        <w:rPr>
          <w:rFonts w:cs="Times New Roman" w:ascii="Times New Roman" w:hAnsi="Times New Roman"/>
          <w:sz w:val="28"/>
          <w:szCs w:val="28"/>
        </w:rPr>
        <w:t>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ое привлечение населения фельдшерского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тносительного сердечно-сосудистого риска у граждан в возрасте от 21года до 39 лет включительно,  и абсолютного сердечно-сосудистого риска у граждан в возрасте от 42 до 63 лет включительно, не имеющих заболеваний, связанных с атеросклеро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е на первом этапе диспансеризации индивидуального профилактического консультирования для граждан в возрасте до 72 лет с выявленными факторами риска развития хронических неинфекционных заболе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дение индивидуального или группового (школа для пациентов) углубленного профилактического консультирования на втором этапе диспансеризации для граждан с выявленным по результатам опроса (анкетирования) риска пагубного потребления алкоголя или очень высоким сердечно-сосудистым риском,  а также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омплекта документов, заполнение к</w:t>
      </w:r>
      <w:r>
        <w:rPr>
          <w:rFonts w:cs="Times New Roman" w:ascii="Times New Roman" w:hAnsi="Times New Roman"/>
          <w:sz w:val="28"/>
        </w:rPr>
        <w:t>арты учета диспансеризации (профилактических медицинских осмотров) (далее – карта учета диспансеризации) по форме, утверждаемой в соответствии с частью 3 статьи 97 Федерального закона от 21 ноября 2011 г.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формирование граждан, (в возрасте от 21 до 48 лет) о возможности медицинского освидетельствования на ВИЧ-инфекцию в соответствии с  Федеральным законом от 30 марта 1995 г. № 38-ФЗ «О предупреждении распространения в Российской Федерации заболевания, вызываемого вирусом иммунодефицита человека (ВИЧ-инфекции)» (далее – Федеральный закон № 38-ФЗ) (Собрание законодательства Российской Федерации, 1995, № 14, ст. 1212; 1996, № 34, ст. 4027; 1997, № 3, ст. 352; 2000, № 33, ст. 3348; 2004, № 35, ст. 3607; 2007, № 43, ст. 5084; 2008, № 30 (ч. 2), ст. 3616; 2010, № 31, ст.  4172; 2011, № 30 (ч. 1), ст. 4590; 2013, №  27, ст. 3477; 2013, № 48, ст. 6165; 2013, № 52 (часть I), ст. 6986; 2015, № 1 (часть I), ст. 48; 2016, № 1 (часть I), ст.  58; 2016, № 22, ст. 3097; 2015, № 12, ст. 1801)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задачами врача-терапевта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 определение группы состояния здоровья, групп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ного наблю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краткого профилактического консультирования, включающего рекомендации по здоровому питанию,  по уровню физической активности, отказу от курения табака и пагубного потребления алкоголя; направление граждан с выявленным по результатам опроса (анкетирования) риска пагубного потребления алкоголя или очень высоким сердечно-сосудистым риском, а также граждан в возрасте 75 лет и старше в отделение (кабинет) медицинской профилактики или центр здоровья, а также в фельдшерский здравпункт или фельдшерско-акушерский пунк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е индивидуального или группового (школа для пациентов) углубленного профилактического консультирования с целью коррекции выявленных факторов риска и (или) профилактики старческой астении на втором этапе диспансериз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</w:rPr>
        <w:t>6) участие в оформлении (ведении) медицин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ведение итогов диспансеризации на свое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информирование граждан, (в возрасте от 21 до 48 лет) о  возможности медицинского освидетельствования на ВИЧ-инфекцию в соответствии с  Федеральным законом от 30 марта 1995 г. № 38-ФЗ с 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ными задачами отделения (кабинета) медицинской профилактики медицинской организа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ходящегося в составе центра здоровья,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тносительного сердечно-сосудистого риска у граждан в возрасте от 21 года до 39 лет включительно,  и абсолютного сердечно-сосудистого риска у граждан в возрасте от 42 до 63 лет включительно, не имеющих заболеваний, связанных с атеросклеро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ведение индивидуального профилактического консультирования для граждан в возрасте до 72 лет с выявленными факторами риска развития хронических неинфекционных заболеваний в рамках первого этапа диспансер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индивидуального или группового (школа для пациентов) углубленного профилактического консультирования на втором этапе диспансеризации для граждан с выявленным по результатам опроса (анкетирования) риска пагубного потребления алкоголя или очень высоким сердечно-сосудистым риском, а также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 формирование комплекта документов,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</w:rPr>
        <w:t>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учет граждан, прошедших каждый этап диспансеризации, включая заполнение карты учета диспансеризации в соответствии с выполненными в отделении (кабинете) медицинской профилактики мероприятиями, общий контроль заполнения всех разделов указанной карты и подготовку отчета о проведении диспансеризации по форме, утверждаемой в соответствии с частью 3 статьи 97 Федерального закона от 21 ноября 2011 г. № 323-ФЗ 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испансеризация проводится в два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ос (анкетирование) 1 раз в 3 года, в целях выявления жалоб, характерных для основных неинфекционных заболеваний,  личного анамнеза, курения, потребления алкоголя и наркотиков, характера питания, физической активности, а также в целях выявления у граждан в возрасте 75 лет и старше риска па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лоб и других проявлений, характерных для остеопороза, депрессии, сердечной недостаточности, некоррегированных нарушений слуха и зрения; (далее – анкетирова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ение артериального давления 1 раз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уровня общего холестерина в крови (допускается использование экспресс-мет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) (для граждан в возрасте до 85 лет 1 раз в 3 года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уровня глюкозы в крови натощак экспресс-методом (допускается лабораторный метод) 1 раз в 3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пределение относительного сердечно-сосудистого риска у граждан в возрасте от 21 года до 39 лет включительно,  и абсолютного сердечно-сосудистого риска у граждан в возрасте от 42 до 63 лет включительно, не имеющих заболеваний, связанных с атеросклерозом, 1 раз в 3 г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индивидуального профилактического консультирования </w:t>
      </w:r>
      <w:r>
        <w:rPr>
          <w:rFonts w:cs="Times New Roman" w:ascii="Times New Roman" w:hAnsi="Times New Roman"/>
          <w:sz w:val="28"/>
        </w:rPr>
        <w:t xml:space="preserve">в отделении (кабинете) медицинской профилактики (центре здоровья, </w:t>
      </w:r>
      <w:r>
        <w:rPr>
          <w:rFonts w:cs="Times New Roman" w:ascii="Times New Roman" w:hAnsi="Times New Roman"/>
          <w:sz w:val="28"/>
          <w:szCs w:val="28"/>
        </w:rPr>
        <w:t xml:space="preserve">фельдшерском здравпункте </w:t>
      </w:r>
      <w:r>
        <w:rPr>
          <w:rFonts w:cs="Times New Roman" w:ascii="Times New Roman" w:hAnsi="Times New Roman"/>
          <w:sz w:val="28"/>
        </w:rPr>
        <w:t>или фельдшерско-акушерском пункте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для граждан в возрасте до 72 лет с выявленными факторами риска развития хронических неинфекционных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лектрокардиографию в покое (для мужчин в возрасте 36 лет и старше, для женщин в возрасте 45 лет и старше 1 раз в 3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мотр фельдшером (акушеркой), взятие мазка (соскоба) с поверхности шейки матки (наружного маточного зева) и цервикального канала на цитологическое исследование (далее – мазок с шейки матки), цитологическое исследование мазка с шейки матки (для женщин в возрасте от 30 до 60 лет 1 раз в 3 год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люорографию легк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1 раз в 3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маммографию обеих молочных желез в двух проекциях (для женщин </w:t>
      </w:r>
      <w:r>
        <w:rPr>
          <w:rFonts w:cs="Times New Roman" w:ascii="Times New Roman" w:hAnsi="Times New Roman"/>
          <w:bCs/>
          <w:sz w:val="28"/>
          <w:szCs w:val="28"/>
        </w:rPr>
        <w:t>в возрасте 39-48 лет 1 раз в 3 года и в возрасте 50- 70 лет 1 раз в 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исследование кала на скрытую кровь иммунохимическим методом (для граждан в возрасте от 49 до 73 лет 1 раз в 2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пределение простат-специфического антигена (ПСА) в крови (для мужчин в возрасте 45 лет и 51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змерение внутриглазного давления 1 раз в 3 года (для граждан в возрасте от 60 лет и старш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ем (осмотр) врача-терапевта, по завершению исследований первого этапа диспансеризации, проводимых с периодичностью кратной 3 годам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) прием (осмотр) врача-терапевта, по завершению исследований первого этапа диспансеризации, проводимых с периодичностью не кратной 3 при наличии выявленных патологических изменений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№ 8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б организации оказания первичной медико-санитарной помощи взрослому населению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Министерства здравоохранения и социального развития Российской Федерации от 15 мая 2012 г. № 543н (зарегистрирован Министерством юстиции Российской Федерации 27 июня 2012 г., регистрационный № 2472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уждающиеся по результатам первого этапа диспансеризации  в дополнительном обследовании, направляются врачом-терапевтом на второй этап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торой этап диспансеризации проводится с целью дополнительного обследования и уточнения диагноза заболевания (состояния),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е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я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плексное сканирование брахицефальных артерий (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, а также по направлению врачом-неврологом при впервые выявленном указании или подозрении на ранее перенесенное острое нарушение мозговое кровообращения для граждан в возрасте 75-90 лет, не находящихся по этому поводу под диспансерным наблюд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мотр (консультацию) врачом-хирургом или врачом-урологом (для мужчин в возрасте 45 лет  и 51 год при повышении уровня простат-специфического антигена в крови более 1 нг/м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мотр (консультацию) врачом-хирургом или врачом-колопроктологом (для граждан при положительном анализе кала на скрытую кровь; для граждан в возрасте от 49 до 87 лет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 у граждан, не находящихся по этому поводу под диспансерным наблюдением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оноскопию   (для граждан в случае подозрения на онкологическое заболевание толстой кишки по назначению врача-хирурга или врача-колопроктоло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пирометрию (для граждан с подозрением на хроническое бронхо-легочное заболевание по результатам анкетирования, курящих  по направлению врача-терапев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смотр (консультацию) врачом-акушером-гинекологом (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eastAsia="MS Mincho;MS Gothic" w:cs="Times New Roman" w:ascii="Times New Roman" w:hAnsi="Times New Roman"/>
          <w:sz w:val="28"/>
        </w:rPr>
        <w:t>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 анкет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го или группового (школы для пациентов) углубленного профилактического консультирования </w:t>
      </w:r>
      <w:r>
        <w:rPr>
          <w:rFonts w:cs="Times New Roman" w:ascii="Times New Roman" w:hAnsi="Times New Roman"/>
          <w:sz w:val="28"/>
        </w:rPr>
        <w:t xml:space="preserve">в отделении (кабинете) медицинской профилактики (центре здоровья, </w:t>
      </w:r>
      <w:r>
        <w:rPr>
          <w:rFonts w:cs="Times New Roman" w:ascii="Times New Roman" w:hAnsi="Times New Roman"/>
          <w:sz w:val="28"/>
          <w:szCs w:val="28"/>
        </w:rPr>
        <w:t xml:space="preserve">фельдшерском здравпункте </w:t>
      </w:r>
      <w:r>
        <w:rPr>
          <w:rFonts w:cs="Times New Roman" w:ascii="Times New Roman" w:hAnsi="Times New Roman"/>
          <w:sz w:val="28"/>
        </w:rPr>
        <w:t>или фельдшерско-акушерском пункте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для граждан с выявленным по результатам опроса (анкетирования) риска пагубного потребления алкоголя или очень высоким сердечно-сосудистым риском, а также для всех граждан в возрасте 75 лет и старше в целях коррекции выявленных факторов риска и (или) профилактики старческой астен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) прием (осмотр) врача-терапевта, </w:t>
      </w:r>
      <w:r>
        <w:rPr>
          <w:rFonts w:cs="Times New Roman" w:ascii="Times New Roman" w:hAnsi="Times New Roman"/>
          <w:sz w:val="28"/>
          <w:szCs w:val="28"/>
        </w:rPr>
        <w:t xml:space="preserve">по завершению исследований второго этапа диспансеризации, проводимых с периодичностью кратной и не кратной 3годам, </w:t>
      </w:r>
      <w:r>
        <w:rPr>
          <w:rFonts w:cs="Times New Roman" w:ascii="Times New Roman" w:hAnsi="Times New Roman"/>
          <w:sz w:val="28"/>
        </w:rPr>
        <w:t>включающий установление (уточнение) диагноза,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(уточнение) </w:t>
      </w:r>
      <w:r>
        <w:rPr>
          <w:rFonts w:cs="Times New Roman" w:ascii="Times New Roman" w:hAnsi="Times New Roman"/>
          <w:sz w:val="28"/>
        </w:rPr>
        <w:t>группы состояния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наличии у гражданина документально подтвержденных результатов осмотров (консультаций) врачами-специалистами (фельдшером или акушеркой) (далее – осмотр), исследований или сведений об иных медицинских мероприятиях, входящих в объем диспансеризации согласно пунктам 13.1 и 13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выявлении у гражданина в процессе диспансеризации медицинских показаний к проведению осмотров врачами-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91967/5/" \l "block_37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eastAsia="ru-RU"/>
        </w:rPr>
        <w:t>частью 2 статьи 37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Федерального закона от 21 ноября 2011 г. № 323-ФЗ «Об основах охраны здоровья граждан в Российской Федерации», а также клинических рекомендаций (протоколо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лечения) по вопросам оказания медицинской помощи, разработанных и утвержденных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91967/5/" \l "block_37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eastAsia="ru-RU"/>
        </w:rPr>
        <w:t>частью 2 статьи 7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Федерального закона </w:t>
        <w:br/>
        <w:t>от 21 ноября 2011 г. № 323-ФЗ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</w:rPr>
        <w:t xml:space="preserve">На основе сведений о прохождении гражданином диспансеризации медицинским работником отделения (кабинета) медицинской профилактики, а также </w:t>
      </w:r>
      <w:r>
        <w:rPr>
          <w:rFonts w:cs="Times New Roman" w:ascii="Times New Roman" w:hAnsi="Times New Roman"/>
          <w:bCs/>
          <w:sz w:val="28"/>
          <w:szCs w:val="28"/>
        </w:rPr>
        <w:t>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</w:t>
      </w:r>
      <w:r>
        <w:rPr>
          <w:rFonts w:cs="Times New Roman" w:ascii="Times New Roman" w:hAnsi="Times New Roman"/>
          <w:sz w:val="28"/>
        </w:rPr>
        <w:t xml:space="preserve"> заполняется карта учета диспансеризации, </w:t>
      </w:r>
      <w:r>
        <w:rPr>
          <w:rFonts w:cs="Times New Roman" w:ascii="Times New Roman" w:hAnsi="Times New Roman"/>
          <w:sz w:val="28"/>
          <w:szCs w:val="28"/>
        </w:rPr>
        <w:t xml:space="preserve">которая подшивается в медицинскую карту амбулаторного бо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, проводимых с периодичностью 1 раз в 2 года, учитываются в карте учета диспансеризации при совпадении года их проведения с исследованиями, проводимыми 1 раз в 3 года (совпадения происходят 1 раз в 6 лет). Остальные исследования, проводимые с периодичностью 1 раз в 2 года, учитываются отдельно в карте учета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и осмотров, входящих в объем диспансеризации вносятся в медицинскую карту амбулаторного больного с пометкой «Диспансеризац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гражданам в рамках первого этапа диспансеризации проводится краткое профилактическое консультирование врачом терапевтом, а для лиц с выявленными факторами риска неинфекционных заболеваний проводится индивидуальное профилактическое консультирование в отделении (кабинете) медицинской профилактики, центре здоровья, </w:t>
      </w:r>
      <w:r>
        <w:rPr>
          <w:rFonts w:cs="Times New Roman" w:ascii="Times New Roman" w:hAnsi="Times New Roman"/>
          <w:sz w:val="28"/>
          <w:szCs w:val="28"/>
        </w:rPr>
        <w:t xml:space="preserve">фельдшерском здравпункте </w:t>
      </w:r>
      <w:r>
        <w:rPr>
          <w:rFonts w:cs="Times New Roman" w:ascii="Times New Roman" w:hAnsi="Times New Roman"/>
          <w:sz w:val="28"/>
        </w:rPr>
        <w:t>или фельдшерско-акушерском пункте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 группа состояния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 сердечно-сосудистом риске, а также взрослые лица любого возраста, у которых выявлено ожирение и (или) дислипидемия с уровнем общего холестерина 8 ммоль/л и более, и (или) лица курящие более 20 сигарет в день, и (или) лица с выявленным риском пагубного потребления алкоголя, и которые не нуждаются в диспансерном наблюдении по поводу других заболеваний (состоя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гражданам в рамках первого этапа диспансеризации проводится краткое профилактическое консультирование врачом терапевтом, а также проводится индивидуальное профилактическое консультирование в отделении (кабинете) медицинской профилактики, центре здоровья, </w:t>
      </w:r>
      <w:r>
        <w:rPr>
          <w:rFonts w:cs="Times New Roman" w:ascii="Times New Roman" w:hAnsi="Times New Roman"/>
          <w:sz w:val="28"/>
          <w:szCs w:val="28"/>
        </w:rPr>
        <w:t xml:space="preserve">фельдшерском здравпункте </w:t>
      </w:r>
      <w:r>
        <w:rPr>
          <w:rFonts w:cs="Times New Roman" w:ascii="Times New Roman" w:hAnsi="Times New Roman"/>
          <w:sz w:val="28"/>
        </w:rPr>
        <w:t>или фельдшерско-акушерском пункте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</w:t>
      </w:r>
      <w:r>
        <w:rPr>
          <w:rFonts w:cs="Times New Roman" w:ascii="Times New Roman" w:hAnsi="Times New Roman"/>
          <w:bCs/>
          <w:sz w:val="28"/>
          <w:szCs w:val="28"/>
        </w:rPr>
        <w:t>фельдшерского здравпункта или фельдшерско-акушерского пункт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а группа состояния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7"/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б группа состояния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 с IIIа и IIIб группами состояния здоровья подлежат диспансерному наблюдению врачом-терапевтом, врачами-специалистами с проведением лечебных, реабилитационных и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ражданам IIIа и IIIб группы состояния здоровья, имеющи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акторы риска развития хронических неинфекционных заболеваний, в рамках первого этапа проводится краткое профилактическое консультирование врачом терапевтом, а также в рамках первого этапа диспансеризации проводится индивидуальное профилактическое консультирование в отделении (кабинете) медицинской профилактики, центре здоровья, </w:t>
      </w:r>
      <w:r>
        <w:rPr>
          <w:rFonts w:cs="Times New Roman" w:ascii="Times New Roman" w:hAnsi="Times New Roman"/>
          <w:sz w:val="28"/>
          <w:szCs w:val="28"/>
        </w:rPr>
        <w:t>фельдшерском здравпункте</w:t>
      </w:r>
      <w:r>
        <w:rPr>
          <w:rFonts w:cs="Times New Roman" w:ascii="Times New Roman" w:hAnsi="Times New Roman"/>
          <w:sz w:val="28"/>
        </w:rPr>
        <w:t xml:space="preserve"> или фельдшерско-акушерском пункте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>.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ражданам с II-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ами состояния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очень высоким сердечно-сосудистым риском и (или) с выявленным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проса (анкетирования) </w:t>
      </w:r>
      <w:r>
        <w:rPr>
          <w:rFonts w:cs="Times New Roman" w:ascii="Times New Roman" w:hAnsi="Times New Roman"/>
          <w:sz w:val="28"/>
        </w:rPr>
        <w:t xml:space="preserve">риском пагубного потребления алкоголя, </w:t>
      </w:r>
      <w:r>
        <w:rPr>
          <w:rFonts w:cs="Times New Roman" w:ascii="Times New Roman" w:hAnsi="Times New Roman"/>
          <w:sz w:val="28"/>
          <w:szCs w:val="28"/>
        </w:rPr>
        <w:t xml:space="preserve">а также всем гражданам в возрасте 75 лет и старше проводится  </w:t>
      </w:r>
      <w:r>
        <w:rPr>
          <w:rFonts w:cs="Times New Roman" w:ascii="Times New Roman" w:hAnsi="Times New Roman"/>
          <w:sz w:val="28"/>
        </w:rPr>
        <w:t xml:space="preserve">на втором этапе диспансеризации индивидуальное или групповое (школа пациентов) углубленное профилактическое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sz w:val="28"/>
        </w:rPr>
        <w:t xml:space="preserve">в отделении (кабинете) медицинской профилактики (центре здоровья, </w:t>
      </w:r>
      <w:r>
        <w:rPr>
          <w:rFonts w:cs="Times New Roman" w:ascii="Times New Roman" w:hAnsi="Times New Roman"/>
          <w:sz w:val="28"/>
          <w:szCs w:val="28"/>
        </w:rPr>
        <w:t xml:space="preserve">фельдшерском здравпункте </w:t>
      </w:r>
      <w:r>
        <w:rPr>
          <w:rFonts w:cs="Times New Roman" w:ascii="Times New Roman" w:hAnsi="Times New Roman"/>
          <w:sz w:val="28"/>
        </w:rPr>
        <w:t>или фельдшерско-акушерском пункте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>) с целью коррекции выявленных факторов риска и (или) профилактики старческой аст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Руководитель медицинской организации или его заместитель не позднее 15 февраля текущего года информирует медицинский персонал организации об основных итогах диспансеризации в предшествующем году с указанием достигнутых успехов, недостатков и задач по совершенствованию ее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эффективности диспансеризации взрослого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хват диспансеризацией населения, находящегося на медицинском  обслуживании в медицинской организации и подлежащего диспансеризации в текущем году (плановое значение – не менее  21 % ежегод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хват индивидуальным профилактическим консультированием граждан, </w:t>
      </w:r>
      <w:r>
        <w:rPr>
          <w:rFonts w:cs="Times New Roman" w:ascii="Times New Roman" w:hAnsi="Times New Roman"/>
          <w:sz w:val="28"/>
        </w:rPr>
        <w:t>имеющих факторы риска развития хронических неинфекцион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(плановое значение – не менее 70% от прошедших 1 этап диспансер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медицинской организации ведется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пунктом 14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– территориальная программа) в случае выполнения не менее 85 % от объема исследований первого этапа диспансеризации, проводимых с периодичностью кратной 3 годам,  установленного для данного возраста и пола гражданина, при этом обязательным является проведение анкетирования и приема (осмотра) врача – терапевта.  </w:t>
      </w:r>
      <w:r>
        <w:rPr>
          <w:rFonts w:cs="Times New Roman" w:ascii="Times New Roman" w:hAnsi="Times New Roman"/>
          <w:sz w:val="28"/>
        </w:rPr>
        <w:t xml:space="preserve">В случае если число осмотров, исследований и иных медицинских мероприятий, выполненных ранее и учитываемых при диспансеризации в соответствии с пунктом 14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4 настоящего Порядка осмотров, исследований и иных медицинских мероприятий составляет 85 % и более от объема диспансеризации, первый этап диспансеризации отражается в отчете о проведении диспансеризации как завершенно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ервого этапа диспансеризации с периодичностью не кратной 3 годам подлежит оплате в</w:t>
      </w:r>
      <w:r>
        <w:rPr>
          <w:rFonts w:cs="Times New Roman" w:ascii="Times New Roman" w:hAnsi="Times New Roman"/>
          <w:sz w:val="28"/>
        </w:rPr>
        <w:t xml:space="preserve">  соответствии со способами оплаты медицинской помощи, установленными территориальной программ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выполнения в рамках первого этапа диспансеризации менее     85 % от объема диспансеризации, установленного для данного возраста и пола гражданина, но при этом выполненные осмотры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следования и иные медицинские мероприятия составляют 85 % и более от объема обследования, установленного для профилактического медицинского осмот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8"/>
      </w:r>
      <w:r>
        <w:rPr>
          <w:rFonts w:cs="Times New Roman" w:ascii="Times New Roman" w:hAnsi="Times New Roman"/>
          <w:sz w:val="28"/>
        </w:rPr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диспансеризации считается законченным в случае выполнения осмотров, исследований и иных медицинских мероприятий, указанных в пункте 13.2 настоящего Порядка, необходимость проведения которых определена по результатам первого и второго этапов диспансеризации. Все проведенные исследования второго этапа диспансеризации с периодичностью кратной и не кратной 3 годам подлежит оплате в</w:t>
      </w:r>
      <w:r>
        <w:rPr>
          <w:rFonts w:cs="Times New Roman" w:ascii="Times New Roman" w:hAnsi="Times New Roman"/>
          <w:sz w:val="28"/>
        </w:rPr>
        <w:t xml:space="preserve">  соответствии со способами оплаты медицинской помощи, установленными территориальной программ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789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диспансеризации определенных групп взрослого населения, утвержденному приказом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»        20 г.  № ___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ем диспансеризации </w:t>
      </w:r>
    </w:p>
    <w:p>
      <w:pPr>
        <w:pStyle w:val="Normal"/>
        <w:ind w:right="-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Перечень осмотров врачами-специалистами, исследований и иных медицинских мероприятий, проводимых </w:t>
      </w:r>
      <w:r>
        <w:rPr>
          <w:rFonts w:cs="Times New Roman" w:ascii="Times New Roman" w:hAnsi="Times New Roman"/>
          <w:b/>
          <w:sz w:val="28"/>
          <w:szCs w:val="28"/>
        </w:rPr>
        <w:t>в рамках первого этапа 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озрастные периоды гражданам </w:t>
      </w:r>
      <w:r>
        <w:rPr>
          <w:rFonts w:cs="Times New Roman" w:ascii="Times New Roman" w:hAnsi="Times New Roman"/>
          <w:b/>
          <w:sz w:val="28"/>
          <w:szCs w:val="28"/>
        </w:rPr>
        <w:t>мужского пола</w:t>
      </w:r>
      <w:r>
        <w:rPr/>
        <w:t xml:space="preserve"> в возрасте от 21 до 74 лет.</w:t>
      </w:r>
    </w:p>
    <w:tbl>
      <w:tblPr>
        <w:tblW w:w="1566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44"/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Осмотр, исследование, мероприятие</w:t>
            </w:r>
          </w:p>
        </w:tc>
        <w:tc>
          <w:tcPr>
            <w:tcW w:w="133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156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29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ос (анкетирование)</w:t>
            </w:r>
            <w:r>
              <w:rPr/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Антропометрия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змерение артериального давлени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Определение общ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холестерина в крови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еделение глюкозы  в кров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относительного сердечно-сосудистого  риска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абсолютного сердечно-сосудистого  риска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ое профилактическое консультирование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ЭКГ (в покое)</w:t>
            </w:r>
            <w:r>
              <w:rPr/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люорография легких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сследование кала на скрытую кровь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Определение ПСА в крови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Измерение внутриглазного давления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рием (осмотр) врачом-терапевтом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мероприятий диспансеризации = 100 %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1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2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1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1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мероприятий диспансеризации = 85 %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9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0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9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9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отры врачами-специалистами и исследования, проводимые с частотой не кратной трем годам:</w:t>
            </w:r>
          </w:p>
        </w:tc>
      </w:tr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Осмотр, исследование, мероприятие</w:t>
            </w:r>
          </w:p>
        </w:tc>
        <w:tc>
          <w:tcPr>
            <w:tcW w:w="133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3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следование кала на скрытую кров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граждан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(осмотр) врачом-терапевтом при  наличии крови в кале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мечание: (+) - исследование проводится, если оно не выполнено в предшествующи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II. Перечень осмотров врачами-специалистами, исследований и иных медицинских мероприятий, проводимых </w:t>
      </w:r>
      <w:r>
        <w:rPr>
          <w:rFonts w:cs="Times New Roman" w:ascii="Times New Roman" w:hAnsi="Times New Roman"/>
          <w:b/>
          <w:sz w:val="28"/>
        </w:rPr>
        <w:t>в рамках первого этапа диспансеризации</w:t>
      </w:r>
      <w:r>
        <w:rPr>
          <w:rFonts w:cs="Times New Roman" w:ascii="Times New Roman" w:hAnsi="Times New Roman"/>
          <w:sz w:val="28"/>
        </w:rPr>
        <w:t xml:space="preserve"> в определенные возрастные периоды</w:t>
      </w:r>
      <w:r>
        <w:rPr>
          <w:rFonts w:cs="Times New Roman" w:ascii="Times New Roman" w:hAnsi="Times New Roman"/>
          <w:sz w:val="28"/>
          <w:szCs w:val="28"/>
        </w:rPr>
        <w:t xml:space="preserve"> гражданам </w:t>
      </w:r>
      <w:r>
        <w:rPr>
          <w:rFonts w:cs="Times New Roman" w:ascii="Times New Roman" w:hAnsi="Times New Roman"/>
          <w:b/>
          <w:sz w:val="28"/>
          <w:szCs w:val="28"/>
        </w:rPr>
        <w:t>женского пола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21 до 7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8"/>
        <w:gridCol w:w="248"/>
        <w:gridCol w:w="248"/>
        <w:gridCol w:w="248"/>
        <w:gridCol w:w="248"/>
        <w:gridCol w:w="248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60"/>
      </w:tblGrid>
      <w:tr>
        <w:trPr>
          <w:trHeight w:val="3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Осмотр, исследование, мероприятие</w:t>
            </w:r>
          </w:p>
        </w:tc>
        <w:tc>
          <w:tcPr>
            <w:tcW w:w="134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15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ос (анкетирование)</w:t>
            </w:r>
            <w:r>
              <w:rPr/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Антропометрия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змерение артериального давле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Определение общего холес-терина в крови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Определение глюкозы  в крови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относительного сердечно-сосудистого  рис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абсолютного сердечно-сосудистого  рис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ое профилактическое консультирование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ЭКГ (в покое)</w:t>
            </w:r>
            <w:r>
              <w:rPr/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люорография легких ,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сследование кала на скрытую кров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аммография обеих молочных желез  в двух проекциях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смотр фельдшером (акушеркой), взятие мазка  с шейки матки, цитологичес-кое исследование маз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Измерение внутриглазного давления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рием (осмотр) врачом-терапевтом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мероприятий диспансеризации =100%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3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4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2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1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мероприятий диспансеризации = 85%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1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2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10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9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отры врачами-специалистами и исследования, проводимые с частотой не кратной трем годам:</w:t>
            </w:r>
          </w:p>
        </w:tc>
      </w:tr>
      <w:tr>
        <w:trPr>
          <w:trHeight w:val="3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Осмотр, исследование</w:t>
            </w:r>
          </w:p>
        </w:tc>
        <w:tc>
          <w:tcPr>
            <w:tcW w:w="134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сследование кала на скрытую кров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аммография обеих молоч-ных желез в двух проекциях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(осмотр) врачом-терапевтом при  наличии выявленных при обследовании патологических изменен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мечание: (+) - исследование проводится, если оно не выполнено в предшествующи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6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</w:rPr>
        <w:t>второго этапа</w:t>
      </w:r>
      <w:r>
        <w:rPr>
          <w:rFonts w:cs="Times New Roman" w:ascii="Times New Roman" w:hAnsi="Times New Roman"/>
          <w:sz w:val="28"/>
        </w:rPr>
        <w:t xml:space="preserve"> диспансеризации в определенные возрастные периоды для граждан от 21 до 7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53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40"/>
        <w:gridCol w:w="240"/>
        <w:gridCol w:w="235"/>
        <w:gridCol w:w="240"/>
        <w:gridCol w:w="233"/>
      </w:tblGrid>
      <w:tr>
        <w:trPr>
          <w:trHeight w:val="305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, исследование, мероприятие</w:t>
            </w:r>
          </w:p>
        </w:tc>
        <w:tc>
          <w:tcPr>
            <w:tcW w:w="12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05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39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162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уплексное сканиро-вание брахицефаль-ных артерий при наличии комбинации трех фак-торов риска ХНИЗ: повышенный уровень АД, дислипидемия, избыточная масса тела или ожир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ля муж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ж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щи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мотр (консультация) врачом-хирургом или врачом-урологом (для мужчин в возрасте 45 лет  и 51 год при повышении уровня ПСА более 1 нг/мл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0"/>
              </w:rPr>
              <w:t xml:space="preserve">Осмотр (консультация) врачом-хирургом или врачом-колопроктологом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MS Mincho;MS Gothic" w:cs="Times New Roman"/>
                <w:sz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</w:rPr>
              <w:t>Колоноскопия по назначению врача-хирурга или врача-колопроктолога в случае подозрения на онкологическое заболевание толстой кишки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ирометрия (для граждан с подозрением на хроническое бронхо-легочное заболевание по результатам анкетирования, курящих  по направлению врача-терапевта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 (консультация) врачом-акушером-гинекологом (для женщин с выявленными патологичес-кими изменениями по резу-льтатам цитологического исследования мазка с шейки матки и (или) маммографии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 (консультацию) врачом-офтальмологом (для граждан в возрасте 60 лет и старше, имеющих повышенное внутриглазное давление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ведение индивидуально-го или группового (школа для пациентов)  углублен-ного профилактического консультирования для граждан с выявленным по результатам опроса (анкетирования) риска пагубного потребления алкоголя и (или) очень высоким сердечно-сосудистым риско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ем (осмотр) врача-терапевт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4</w:t>
            </w:r>
          </w:p>
        </w:tc>
      </w:tr>
      <w:tr>
        <w:trPr>
          <w:trHeight w:val="188" w:hRule="atLeast"/>
        </w:trPr>
        <w:tc>
          <w:tcPr>
            <w:tcW w:w="15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отры врачами-специалистами и исследования, проводимые с частотой не кратной трем годам:</w:t>
            </w:r>
          </w:p>
        </w:tc>
      </w:tr>
      <w:tr>
        <w:trPr>
          <w:trHeight w:val="305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, исследование, мероприятие</w:t>
            </w:r>
          </w:p>
        </w:tc>
        <w:tc>
          <w:tcPr>
            <w:tcW w:w="12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4</w:t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0"/>
              </w:rPr>
              <w:t xml:space="preserve">Осмотр (консультация) врачом-хирургом или врачом-колопроктологом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0"/>
              </w:rPr>
              <w:t>Колоноскопия (по назначе-нию врача-хирурга или врача-колопроктолога в случае подозрения на онкологическое заболевание толстой кишки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 (консультация) врачом-акушером-гинекологом (для женщин с выявленными патологичес-кими изменениями по результатам маммографии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ем (осмотр) врачом-терапевтом при  наличии выявленных при обследова-нии патологических изменени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мечание: (+) - исследование проводится при наличии установленных медицинских показаний, если в предшествующий год гражданин не проходил диспансеризацию и данн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IV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</w:rPr>
        <w:t>первого этапа</w:t>
      </w:r>
      <w:r>
        <w:rPr>
          <w:rFonts w:cs="Times New Roman" w:ascii="Times New Roman" w:hAnsi="Times New Roman"/>
          <w:sz w:val="28"/>
        </w:rPr>
        <w:t xml:space="preserve"> диспансеризации в определенные возрастные периоды для граждан 75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79" w:type="dxa"/>
        <w:jc w:val="left"/>
        <w:tblInd w:w="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54"/>
        <w:gridCol w:w="426"/>
        <w:gridCol w:w="11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07"/>
        <w:gridCol w:w="30"/>
      </w:tblGrid>
      <w:tr>
        <w:trPr>
          <w:tblHeader w:val="true"/>
          <w:trHeight w:val="299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мотр, исследование, мероприят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4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 о з р а с 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233" w:hRule="atLeast"/>
        </w:trPr>
        <w:tc>
          <w:tcPr>
            <w:tcW w:w="15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5" w:after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2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ос (анкетирование)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ропометрия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мерение АД 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уровня общего холестерина крови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уровня глюкозы крови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Электрокардиограф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покое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Измерение внутриглазного давления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люорография легких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(осмотр) врача-терапевта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мероприятий </w:t>
            </w:r>
          </w:p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пансеризации = 100 %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мероприятий </w:t>
            </w:r>
          </w:p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пансеризации = 85 %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</w:rPr>
        <w:t>второго этапа</w:t>
      </w:r>
      <w:r>
        <w:rPr/>
        <w:t xml:space="preserve"> диспансеризации в определенные возрастные периоды для граждан 75 лет и старше</w:t>
      </w:r>
    </w:p>
    <w:tbl>
      <w:tblPr>
        <w:tblW w:w="15312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8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75"/>
      </w:tblGrid>
      <w:tr>
        <w:trPr>
          <w:tblHeader w:val="true"/>
          <w:trHeight w:val="317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мотр, исследование, мероприятие</w:t>
            </w:r>
          </w:p>
        </w:tc>
        <w:tc>
          <w:tcPr>
            <w:tcW w:w="10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 о з р а с т</w:t>
            </w:r>
          </w:p>
        </w:tc>
      </w:tr>
      <w:tr>
        <w:trPr>
          <w:tblHeader w:val="true"/>
          <w:trHeight w:val="31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2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 (консультация) врачом-неврологом (в случаях первичного выявления нарушений двигательной функции, когнитивных нарушений и подозрения на депрессию у граждан, не находящихся по этому поводу под диспансерным наблюдением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Дуплексное сканирование брахицефальных артерий (по назначению врача-невролога)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0"/>
              </w:rPr>
              <w:t>Осмотр (консультация) врачом-хирургом или врачом-колопроктологом (для граждан с отягощенной наследственностью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не находящихся по этому поводу под диспансерным наблюдением, а также по назначению врача-терапевта в случаях выявления симптомов онкологических заболеваний колоректальной област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ирометрия (для граждан с подозрением на хроническое бронхо-легочное заболевание по результатам анкетирования, курящих  по направлению врача-терапев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 (консультация) врачом-оторинолярингологом (для граждан при наличии медицинских показаний по результатам анкетирования или осмотра врача-терапев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мотр (консультацию) врачом-офтальмологом (для граждан, имеющих повышенное внутриглазное давление, или  снижение остроты зрения, не поддающееся очковой коррекции, выявленное по результатам  анкетировани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роведение индивидуального или группового (школа для пациентов) углубленного профилактического консультирования для граждан в возрасте 75 лет и старш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рием (осмотр) врачом-терапевто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34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проведения диспансеризации определенных групп взрослого населения, утвержденному приказом Министерства здравоохран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» февраля 2015 г.  № 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агностические критерии фак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других патологических состояний и заболеваний, повышающих  вероятность развития хронических неинфекцион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ый уровень артериального давления –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9"/>
        <w:t></w:t>
      </w:r>
      <w:r>
        <w:rPr>
          <w:rFonts w:cs="Times New Roman" w:ascii="Times New Roman" w:hAnsi="Times New Roman"/>
          <w:sz w:val="28"/>
          <w:szCs w:val="28"/>
        </w:rPr>
        <w:t xml:space="preserve"> кодами I10-I15), а также граждане </w:t>
      </w:r>
      <w:r>
        <w:rPr>
          <w:rFonts w:cs="Times New Roman" w:ascii="Times New Roman" w:hAnsi="Times New Roman"/>
          <w:sz w:val="28"/>
        </w:rPr>
        <w:t xml:space="preserve">с повышенным артериальным давлением при отсутствии диагноза гипертонической болезни или симптоматической артериальной гипертензии (кодируется по </w:t>
      </w:r>
      <w:r>
        <w:rPr>
          <w:rFonts w:cs="Times New Roman" w:ascii="Times New Roman" w:hAnsi="Times New Roman"/>
          <w:sz w:val="28"/>
          <w:szCs w:val="28"/>
        </w:rPr>
        <w:t xml:space="preserve">МКБ-10 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3.0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липидемия - отклонение от нормы одного или более показателей липидного обмена (общий холестерин 5 ммоль/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олее; холестерин липопротеидов высокой плотности у мужчин менее 1,0 ммоль/л, у женщин менее 1,2 ммоль/л; холестерин липопротеидов низкой плотности более 3 ммоль/л; триглицериды  более 1,7 ммоль/л) </w:t>
      </w:r>
      <w:r>
        <w:rPr>
          <w:rFonts w:cs="Times New Roman" w:ascii="Times New Roman" w:hAnsi="Times New Roman"/>
          <w:color w:val="000000"/>
          <w:sz w:val="28"/>
        </w:rPr>
        <w:t xml:space="preserve">(кодируется по МКБ-10 </w:t>
      </w:r>
      <w:r>
        <w:rPr>
          <w:rFonts w:cs="Times New Roman" w:ascii="Times New Roman" w:hAnsi="Times New Roman"/>
          <w:color w:val="000000"/>
          <w:sz w:val="28"/>
          <w:szCs w:val="28"/>
        </w:rPr>
        <w:t>кодом</w:t>
      </w:r>
      <w:r>
        <w:rPr>
          <w:rFonts w:cs="Times New Roman" w:ascii="Times New Roman" w:hAnsi="Times New Roman"/>
          <w:sz w:val="28"/>
          <w:szCs w:val="28"/>
        </w:rPr>
        <w:t xml:space="preserve"> Е 78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ергликемия – уровень глюкозы плазмы натощак 6,1 ммоль/</w:t>
      </w:r>
      <w:r>
        <w:rPr>
          <w:rFonts w:cs="Times New Roman" w:ascii="Times New Roman" w:hAnsi="Times New Roman"/>
          <w:color w:val="000000"/>
          <w:sz w:val="28"/>
          <w:szCs w:val="28"/>
        </w:rPr>
        <w:t>л и бол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3.9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ение табака - ежедневное выкур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райней мере</w:t>
      </w:r>
      <w:r>
        <w:rPr>
          <w:rFonts w:cs="Times New Roman" w:ascii="Times New Roman" w:hAnsi="Times New Roman"/>
          <w:sz w:val="28"/>
          <w:szCs w:val="28"/>
        </w:rPr>
        <w:t xml:space="preserve"> одной сигареты и более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72.0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питание –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 Определяется с помощью опроса (анкетирован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настоящим Порядком</w:t>
      </w:r>
      <w:r>
        <w:rPr>
          <w:rFonts w:cs="Times New Roman" w:ascii="Times New Roman" w:hAnsi="Times New Roman"/>
          <w:sz w:val="28"/>
        </w:rPr>
        <w:t xml:space="preserve"> (кодируется по 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72.4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ыточная масса тела - индекс массы тела 25-29,9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 более </w:t>
      </w:r>
      <w:r>
        <w:rPr>
          <w:rFonts w:cs="Times New Roman" w:ascii="Times New Roman" w:hAnsi="Times New Roman"/>
          <w:sz w:val="28"/>
        </w:rPr>
        <w:t xml:space="preserve">(кодируется по 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63.5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 - индекс массы тела 3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и более (кодируется по МКБ-10 </w:t>
      </w:r>
      <w:r>
        <w:rPr>
          <w:rFonts w:cs="Times New Roman" w:ascii="Times New Roman" w:hAnsi="Times New Roman"/>
          <w:sz w:val="28"/>
          <w:szCs w:val="28"/>
        </w:rPr>
        <w:t>кодом Е 66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зическая активность - ходьба в умеренном или быстром темпе менее 30 минут в 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72.3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пагубного потребления алкоголя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72.1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иск потребления наркотических средств и психотропных веществ без назначения врача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72.2) определя</w:t>
      </w:r>
      <w:r>
        <w:rPr>
          <w:rFonts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с помощью опроса (анкетирован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настоящим Порядко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ощенная наслед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ердечно-сосудистым заболеваниям определяется при наличии инфаркта миокарда </w:t>
      </w:r>
      <w:r>
        <w:rPr>
          <w:rFonts w:cs="Times New Roman" w:ascii="Times New Roman" w:hAnsi="Times New Roman"/>
          <w:color w:val="000000"/>
          <w:sz w:val="28"/>
        </w:rPr>
        <w:t xml:space="preserve">(кодируется по МКБ-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82.4)  и(или) мозгового инсуль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82.3) у близких родственников (матери или родных сестер в возрасте до 65 лет или у отца, родных братьев в возрасте до 55 лет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ощенная наследственность по злокачественным новообразованиям – наличие у близких родственников в молодом или среднем возрасте или в нескольких поколениях злокачественные новообразования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80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82.5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ощенная наследственность по сахарному диабету - наличие у близких родственников в молодом или среднем возрасте </w:t>
      </w:r>
      <w:r>
        <w:rPr>
          <w:rFonts w:cs="Times New Roman" w:ascii="Times New Roman" w:hAnsi="Times New Roman"/>
          <w:sz w:val="28"/>
        </w:rPr>
        <w:t xml:space="preserve">(кодируется по МКБ-10 </w:t>
      </w:r>
      <w:r>
        <w:rPr>
          <w:rFonts w:cs="Times New Roman" w:ascii="Times New Roman" w:hAnsi="Times New Roman"/>
          <w:sz w:val="28"/>
          <w:szCs w:val="28"/>
        </w:rPr>
        <w:t xml:space="preserve">кодом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83.3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носительный сердечно-сосудистый риск устанавливается у граждан в возрасте от 21 до 39 лет, абсолютный сердечно-сосудистый риск устанавливается у граждан в возрасте от 40 до 65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p>
      <w:pPr>
        <w:pStyle w:val="Normal"/>
        <w:rPr>
          <w:rFonts w:ascii="Arial" w:hAnsi="Arial" w:eastAsia="Times New Roman" w:cs="Arial"/>
          <w:strike/>
          <w:sz w:val="20"/>
          <w:szCs w:val="20"/>
          <w:lang w:eastAsia="ru-RU"/>
        </w:rPr>
      </w:pPr>
      <w:r>
        <w:rPr>
          <w:rFonts w:eastAsia="Times New Roman" w:cs="Arial" w:ascii="Arial" w:hAnsi="Arial"/>
          <w:strike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34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46 Федерального закона от 21 ноября 2011 г. № 323-ФЗ «Об основах охраны здоровья граждан в Российской Федерации» (в ред. Федерального закона от 03.07.2016 N 286-ФЗ) (Собрание законодательства Российской Федерации, 2011, № 48, ст. 6724; 2012, № 26, ст. 3442, 3446; 2013, № 48, ст. 6165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мография для женщин в возрасте  от 51года до 69 лет и  исследование кала на скрытую кровь для граждан в возрасте от 49 до 73 лет  проводятся 1 раз в 2 год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ей 4, подпунктом 11 пункта 1 статьи 14 и пунктом 2 статьи 15 Федерального закона от 12 января 1995 г. № 5-ФЗ «О ветеранах» (Собрание законодательства Российской Федерации, 1995, № 3,                   ст. 168; 2002, № 30, ст. 3033; 2004, № 25, ст. 2480; № 35, ст. 3607; 2005, № 19, ст. 1748; 2008, № 30, ст. 3609; 2009, № 26, ст. 3133; № 30, ст. 3739; № 52, ст. 6403; 2010, № 19, ст. 2287; № 27, ст. 3433; № 31, ст. 4206; № 50, ст. 6609; 2011, № 47, ст. 6608; 2013, № 27, ст. 3477; № 48, ст. 6165; 2014, № 52, ст. 7537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дпунктом 1 пункта 2 статьи 18 Федерального закона от 12 января 1995 г. № 5-ФЗ   «О ветеранах» (Собрание законодательства Российской Федерации, 1995, № 3, ст. 168; 2000, № 19, ст. 2023; 2004, № 35, ст. 3607; 2005, № 1, ст. 25; № 19, ст. 1748; 2009, № 26, ст. 3133; № 52, ст. 6403; 2010, № 19, ст. 2287; № 31, ст. 4206; № 50, ст. 6609; 2013, № 48, ст. 6165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</w:t>
      </w:r>
      <w:r>
        <w:rPr>
          <w:rFonts w:eastAsia="Times New Roman" w:cs="Times New Roman" w:ascii="Times New Roman" w:hAnsi="Times New Roman"/>
          <w:lang w:eastAsia="ru-RU"/>
        </w:rPr>
        <w:t>астью 8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обрание законодательства Российской Федерации, 2004, № 35, ст. 3607</w:t>
      </w:r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eastAsia="ru-RU"/>
        </w:rPr>
        <w:t>2013, № 14, ст. 1654)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дицинские противопоказания к ежегодному проведению у бессимптомных граждан имеют: флюорография легких, маммография, мазок (соскоб) с поверхности шейки матки (наружного маточного зева) и цервикального канала на цитологическое исследование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ение простат-специфического антигена.  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(Собрание законодательства Российской Федерации, 2012, № 17, ст. 1965; № 37, ст. 5002; 2013, № 3, ст. 207; № 16, ст. 1970)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необходимого оборудования.</w:t>
      </w:r>
    </w:p>
  </w:footnote>
  <w:footnote w:id="11"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ресс-метод определение уровня общего холестерина в крови допускается только с использованием сертифицированного  экспресс-анализатора с погрешностью определения общего холестерина не более 2 %, своевременно прошедшего официальную поверку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</w:footnote>
  <w:footnote w:id="1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 </w:t>
      </w:r>
    </w:p>
  </w:footnote>
  <w:footnote w:id="1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 невозможности проведения исследования по медицинским показаниям в связи с мастэктомией. Маммография  не проводится, если в течение предшествующих 12 месяце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водилась маммография или компьютерная томография молочных желез </w:t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х лиц за информирование граждан о выявленных патологических изменениях при проведении исследований с частотой не кратной трем годам и необходимости в связи с этим посещения врача-терапевта  устанавливает руководитель медицинской организации, проводящей диспансеризацию. Порядок такого информирования граждан согласовывается со страховой медицинской организацией.</w:t>
      </w:r>
    </w:p>
  </w:footnote>
  <w:footnote w:id="17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результатам дополнительного обследования группа состояния здоровья гражданина может быть изменена. При наличии у пациента </w:t>
      </w:r>
      <w:r>
        <w:rPr>
          <w:rFonts w:cs="Times New Roman" w:ascii="Times New Roman" w:hAnsi="Times New Roman"/>
          <w:strike/>
        </w:rPr>
        <w:t>и</w:t>
      </w:r>
      <w:r>
        <w:rPr>
          <w:rFonts w:cs="Times New Roman" w:ascii="Times New Roman" w:hAnsi="Times New Roman"/>
        </w:rPr>
        <w:t xml:space="preserve"> хронических неинфекционных заболеваний и других заболеваний (состояний), требующих диспансерного наблюдения его включают в IIIа группу состояния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Andalus"/>
        </w:rPr>
        <w:t xml:space="preserve"> </w:t>
      </w:r>
      <w:r>
        <w:rPr>
          <w:rFonts w:cs="Times New Roman" w:ascii="Times New Roman" w:hAnsi="Times New Roman"/>
        </w:rPr>
        <w:t>приказом Министерства здравоохранения Российской Федерации от 6 декабря 2012 г.                 № 1011н «Об утверждении Порядка проведения профилактического медицинского осмотра» (зарегистрирован Министерством юстиции Российской Федерации 29 декабря 2012 г., регистрационный № 26511)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Международная статистическая классификация болезней и проблем, связанных со здоровьем, 10 пересмот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5">
    <w:name w:val="Font Style1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Az1lt00o4b">
    <w:name w:val="az1lt00o4b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S91">
    <w:name w:val="s_9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basedOn w:val="Style12"/>
    <w:qFormat/>
    <w:rPr/>
  </w:style>
  <w:style w:type="character" w:styleId="Bletterheadaddrsname">
    <w:name w:val="b-letter__head__addrs__name"/>
    <w:basedOn w:val="Style12"/>
    <w:qFormat/>
    <w:rPr/>
  </w:style>
  <w:style w:type="character" w:styleId="Link">
    <w:name w:val="link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Calibri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 w:before="0" w:after="0"/>
    </w:pPr>
    <w:rPr>
      <w:rFonts w:ascii="Arial" w:hAnsi="Arial" w:eastAsia="Calibri" w:cs="Arial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12:00Z</dcterms:created>
  <dc:creator>SolovievaSB</dc:creator>
  <dc:description/>
  <dc:language>en-US</dc:language>
  <cp:lastModifiedBy>user</cp:lastModifiedBy>
  <cp:lastPrinted>2015-02-26T18:38:00Z</cp:lastPrinted>
  <dcterms:modified xsi:type="dcterms:W3CDTF">2017-04-21T15:14:00Z</dcterms:modified>
  <cp:revision>4</cp:revision>
  <dc:subject/>
  <dc:title/>
</cp:coreProperties>
</file>