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Приложение </w:t>
      </w:r>
    </w:p>
    <w:p>
      <w:pPr>
        <w:pStyle w:val="Normal"/>
        <w:ind w:left="3969" w:hanging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к постановлению Центральной избирательной комиссии Российской Федерации </w:t>
      </w:r>
    </w:p>
    <w:p>
      <w:pPr>
        <w:pStyle w:val="Normal"/>
        <w:ind w:left="3969" w:hanging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от 12 января 2018 г. № 126/1057-7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оверенных лиц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ндидата на должность Президента Российской Феде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ладимира Владимировича Пути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етисов Алексей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гафонова Любовь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ександров Анатол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ександров Владимир Леони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ешина Елен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ушкин Борис Кондул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мельченкова Ольг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исимов Алексей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пов Павел Ю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уфриенкова Валентина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фанасов Геннадий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бин Валерий Генн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гринцев Вадим Вале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арова Ал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йметов Владими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льжиров Баир Гвиба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ранов Александр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ранова Вера Павл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рбакова Людмила Михайл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хметьев Серге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хтизин Рамиль Назиф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оцерковцева Лариса Дмитри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яев Никола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якова Римма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ппаев Муталип Азн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сонов Витали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быльченко Витал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гатырева Марем Камбулат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городецкая Ольг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керия Леонид Анто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ков Шамсудин Бесл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акова Мария Артем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исов Александ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овская Мар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чаров Вячеслав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усникова Н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ова Александра Павл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як Александр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тман Игорь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вилова Наталья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рламов Кирилл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сильев Владимир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сильев Дмитри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анова Ирина Яковл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окур Владимир Нат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вченко Витали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обуев Василий Тихо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один Алексе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один Валерий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ронин Анатолий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ронин Серге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тротин Валер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гарина Полина Серг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лоев Мурат Георг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льцева Виктория Евген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лева Анастасия Григор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вин Дмитрий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бунов Серге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ье Серге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чияев Борис Хаджи-Ахмат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ебнева Елена Олег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шин Виктор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бин Александр Вадим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даренко Раиса Фед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рцкая Диана Гуд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 Павел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летьяров Ренат Фавар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орниченко Виктория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вяткина Тамар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идов Александр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гаев Евген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мненко Анатолий Фед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офеев Сергей Бор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оров Алексей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орян Яна Карапет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маков Алексей Фед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фремов Борис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хматова Анна Андр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вягинцева Наталья Алекс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олотов Юрий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брагимов Канта Хамзат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брагимов Тагир Асхат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ов Алексе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ов Владимир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ова Валентин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натенко Наталья Михайл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ышев Серге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дыров Тимур Рафкат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заков Николай Ни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заков Рустем Абдул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ашникова Светлана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Роман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ясин Валери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дыбович Сергей Льв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панина Светла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пов Олег Эдуар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ц Любовь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шаев Владимир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штанов Олег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ва И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ьянов Алексей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селев Михаил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селева Мария Александ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имов Владимир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гогин Серге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есниченко Александр Бор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макова Виктория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ков Константин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кова Мария Анато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драшов Андрей Олег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олев Юри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чевников Борис Вячеслав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енкова Е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ьмин Евгений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вченко Галина Олег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вченко Николай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икова Екатерина Серг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калев Сергей Константи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к Кирилл Игор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углова Екатерина Геннад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утой Игорь Яковл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учинкин Николай Андр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дрявцева Ан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нецов Николай Генн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ьбожева Мария Вячеслав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кевич Юрий Андр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леева Татьяна Юр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снирович Михаил Эрнест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черена Анатолий Григо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зарев Алексей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птандер Максим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вин Борис Ром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щенко Лев Валерья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обус Георгий Константи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оманов Сергей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кин Олег Пав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ысенко Александр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юбавин Анатол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янге Маргарита Арвит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йданов Денис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ленко Владислав Вале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лышев Владимир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инычев Павел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келов Виктор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к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тенс Генрих Генрих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сляков Александр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шковская Татьяна Олег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гоян Зарифа Паш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льникова Светлана Евген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русенко Федор Степ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четина Екатерина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сиков Борис Рамаз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хайлов Кирилл Эдуар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хеева Лидия Юр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гуш Вячеслав Карбы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якин Иван Яковл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ругов Вячеслав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ейкин Анатолий Георг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бекова Людмил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инов Мерген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валённая Галина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мец Анастасия Серг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иков Серге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рбагандов Нурбаганд Магоме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осов Борис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лоблина Юлия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ов Анатолий Галимж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маев Дагун Ибрагим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мельченко Святослав Дмитр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лова Жаккелина Эдуард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махова Ан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влюченко Елена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ышев Дмитри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хомов Сергей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ньков Владимир Фед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пелица Никола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трова Елена Алекс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льдес Майя Борис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отровский Михаил Бор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скунова Светлана Геннад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есовских Юрий Герту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утенко Андрей Дол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убный Евгений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обед Владимир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яков Виктор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яков Юри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еченков Михаил Евген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чинок Наталья Борис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штаренко Дмитр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аков Евген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секов Александр Ю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гач Валентин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чков Андре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оротнева Светла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рогин Владими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адин Никола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йтблат Ольг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манов Владимир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манова Галина Максим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бцов Евгений Леони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денко Гульзада Ракип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мянцев Александр Григо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ыбников Алексей Льв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ыкованов Георги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ябцева Жанна Анато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язанский Серге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дыгова Мехрибан Эльдар кыз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моньян Маргарита Симо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ников Алексей Генн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нов Александр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рнякова Елена Эдуард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 Виктор Григо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 Евген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а Светлана Константи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а Юлия Серг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ловей Андрей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лтагереев Хусайн Гил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иков Виталий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анова Ма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иханов Михаил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аков Юрий Дмитр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лтанов Гарун Султанахмед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арокова Алл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хова Светлана Валенти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нкиев Висин-Гирей Хас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русов Сергей Бор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миров Андрей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каченко Константин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ркунов Анатолий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цев Алексей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ин Владимир Георг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манчеева Маргарита Алекс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онин Олег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мичев Игорь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бицова Лариса Батрбек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ликов Тимур Рафаэл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тиненко Владимир И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скаридзе Николай Максим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унаева Елена Моис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гин Владимир Генн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ойнзонов Евгений Лхамацыре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челина Надежд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дрин Михаил Георг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лимова Валерия Геннади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рпилов Антон Юр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хназаров Карен Георги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ильников Дмитрий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ипунов Дмитрий Яковл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ода Андрей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леменко Александр Пав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маков Михаил Викто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мелева Еле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тыль Иван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уграева Вера Киргу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дина Наталья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убович Леонид Арк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унин Вадим Серг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нушевич Олег Олегович.</w:t>
      </w:r>
    </w:p>
    <w:p>
      <w:pPr>
        <w:pStyle w:val="Normal"/>
        <w:spacing w:lineRule="auto" w:line="360"/>
        <w:ind w:firstLine="71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6:00Z</dcterms:created>
  <dc:creator>Пузырева Надежда Николаевна</dc:creator>
  <dc:description/>
  <cp:keywords/>
  <dc:language>en-US</dc:language>
  <cp:lastModifiedBy>user</cp:lastModifiedBy>
  <cp:lastPrinted>2018-01-12T13:42:00Z</cp:lastPrinted>
  <dcterms:modified xsi:type="dcterms:W3CDTF">2018-01-12T14:46:00Z</dcterms:modified>
  <cp:revision>2</cp:revision>
  <dc:subject/>
  <dc:title>Приложение </dc:title>
</cp:coreProperties>
</file>