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постановления Правительства Российской Федерации </w:t>
        <w:br/>
        <w:t>«О внесении изменений в Положение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частную систему здравоохранения, на территории инновационного центра «Сколково»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ект постановления Правительства Российской Федерации (далее – проект постановления) подготовлен в целях реализации положений Федерального закона</w:t>
        <w:br/>
        <w:t xml:space="preserve">от 04.05.2011 № 99-ФЗ «О лицензировании отдельных видов деятельности» </w:t>
        <w:br/>
        <w:t>(далее – Федеральный закон № 99-ФЗ) и совершенствования правоприменительной практики в сфере лицензирования медицинской деятельности.</w:t>
      </w:r>
    </w:p>
    <w:p>
      <w:pPr>
        <w:pStyle w:val="Normal"/>
        <w:ind w:firstLine="708"/>
        <w:rPr/>
      </w:pPr>
      <w:r>
        <w:rPr>
          <w:szCs w:val="28"/>
        </w:rPr>
        <w:t>Пунктом 3 Положения о лицензировании медицинской деятельности</w:t>
        <w:br/>
        <w:t xml:space="preserve"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</w:t>
        <w:br/>
        <w:t xml:space="preserve">(далее – Положение о лицензировании), утвержденного постановлением Правительства Российской Федерации от 16.04.2012 № 291 (далее – Постановление № 291), определено, что медицинскую деятельность составляют работы (услуги) </w:t>
        <w:br/>
        <w:t xml:space="preserve">по перечню согласно приложению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</w:t>
        <w:br/>
        <w:t>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 Требования к организации и выполнению указанных работ (услуг) в целях лицензирования устанавливаются Министерством здравоохранения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инздравом России в развитие Постановления № 291 утвержден приказ </w:t>
        <w:br/>
        <w:t xml:space="preserve">от 11.03.2013 № 121н «Об утверждении требований к организации и выполнению работ (услуг) при оказании первичной медико-санитарной, специализированной </w:t>
        <w:br/>
        <w:t xml:space="preserve">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профилактических) мероприятий в рамках оказания медицинской помощи, при трансплантации (пересадке) органов и (или) тканей, обращении донорской крови и (или) ее компонентов в медицинских целях» </w:t>
        <w:br/>
        <w:t xml:space="preserve">(далее – приказ Минздрава России № 121н), в котором была заложена норма закона, предусмотренная статьей 32 Федерального закона от 21.11.2011 № 323-ФЗ </w:t>
        <w:br/>
        <w:t xml:space="preserve">«Об основах охраны здоровья граждан в Российской Федерации» </w:t>
        <w:br/>
        <w:t>(далее – Федеральный закон № 323-ФЗ).</w:t>
      </w:r>
    </w:p>
    <w:p>
      <w:pPr>
        <w:pStyle w:val="Normal"/>
        <w:ind w:firstLine="708"/>
        <w:rPr/>
      </w:pPr>
      <w:r>
        <w:rPr>
          <w:szCs w:val="28"/>
        </w:rPr>
        <w:t>Использование перечня, указанного в Приложении к Постановлению № 291, при включении работ (услуг) в лицензию без учета условий оказания медицинской помощи, предусмотренной приказом Минздрава России № 121н, приведет к отсутствию возможности оценки соблюдения лицензионных требований при осуществлении медицинской деятельности в зависимости от условий оказания работ (услуг) и соответствия их порядкам оказания медицинской помощи.</w:t>
      </w:r>
    </w:p>
    <w:p>
      <w:pPr>
        <w:pStyle w:val="Normal"/>
        <w:ind w:firstLine="708"/>
        <w:rPr/>
      </w:pPr>
      <w:r>
        <w:rPr>
          <w:szCs w:val="28"/>
        </w:rPr>
        <w:t xml:space="preserve">Требованиями введена расширенная номенклатура работ (услуг), составляющих медицинскую деятельность, по сравнению с Положением </w:t>
        <w:br/>
        <w:t>о лицензировании, в связи с чем выдача лицензирующими органами субъектов Российской Федерации лицензий на осуществление медицинской деятельности в соответствии с работами (услугами), предусмотренными Требованиями, приводит к нарушениям законодательства Российской Федерации, в том числе антимонопольног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регулирования данного вопроса предлагается утверждение пункта 1 изменений в Положение с одновременным дополнением типовой формы лицензии,</w:t>
      </w:r>
      <w:r>
        <w:rPr/>
        <w:t xml:space="preserve"> утвержденной п</w:t>
      </w:r>
      <w:r>
        <w:rPr>
          <w:szCs w:val="28"/>
        </w:rPr>
        <w:t>остановлением Правительства Российской Федерации от 06.10.2011 № 826, после слов «в соответствии с перечнем работ (услуг), установленным положением о лицензировании соответствующего вида деятельности» словами «, если иное не установлено указанным положением» (проект постановления Правительства Российской Федерации «О внесении изменений в типовую форму лицензии»).</w:t>
      </w:r>
    </w:p>
    <w:p>
      <w:pPr>
        <w:pStyle w:val="Normal"/>
        <w:ind w:firstLine="708"/>
        <w:rPr/>
      </w:pPr>
      <w:r>
        <w:rPr/>
        <w:t>Проектом постановления также предлагается уточнить лицензионные требования, предъявляемые к соискателю лицензии на осуществление медицинской деятельности, а также привести понятия, используемые в Постановлении № 291,</w:t>
        <w:br/>
        <w:t xml:space="preserve">в соответствие с Федеральным законом </w:t>
      </w:r>
      <w:r>
        <w:rPr>
          <w:szCs w:val="28"/>
        </w:rPr>
        <w:t>№ 323-ФЗ.</w:t>
      </w:r>
    </w:p>
    <w:p>
      <w:pPr>
        <w:pStyle w:val="Normal"/>
        <w:ind w:firstLine="708"/>
        <w:rPr/>
      </w:pPr>
      <w:r>
        <w:rPr/>
        <w:t>Кроме того, статьей 4 Закона Российской Федерации от 22.12.1992 № 4180-1 «О трансплантации органов и (или) тканей человека» (далее – Закон Российской Федерации) установлено, что:</w:t>
      </w:r>
    </w:p>
    <w:p>
      <w:pPr>
        <w:pStyle w:val="Normal"/>
        <w:ind w:firstLine="708"/>
        <w:rPr/>
      </w:pPr>
      <w:r>
        <w:rPr/>
        <w:t xml:space="preserve">забор и заготовка органов и (или) тканей человека, а также </w:t>
        <w:br/>
        <w:t>их трансплантация осуществляются в государственных и муниципальных учреждениях здравоохранения;</w:t>
      </w:r>
    </w:p>
    <w:p>
      <w:pPr>
        <w:pStyle w:val="Normal"/>
        <w:ind w:firstLine="708"/>
        <w:rPr/>
      </w:pPr>
      <w:r>
        <w:rPr/>
        <w:t xml:space="preserve">перечень учреждений здравоохранения, осуществляющих забор </w:t>
        <w:br/>
        <w:t>и заготовку органов и (или) тканей человека, перечень учреждений здравоохранения, осуществляющих трансплантацию органов и (или) тканей человека, а также правила осуществления деятельности указанных учреждений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и социального развития, совместно с Российской академией медицинских наук.</w:t>
      </w:r>
    </w:p>
    <w:p>
      <w:pPr>
        <w:pStyle w:val="Normal"/>
        <w:ind w:firstLine="708"/>
        <w:rPr/>
      </w:pPr>
      <w:r>
        <w:rPr/>
        <w:t>Вместе с тем, абзацем вторым подпункта «з» пункта 4 Положения о лицензировании, установлено лицензионное требование, предъявляемое</w:t>
        <w:br/>
        <w:t>к соискателю лицензии (юридическому лицу) на осуществление медицинской деятельности, при его намерении выполнять заявленные работы (услуги) по трансплантации (пересадке) органов и (или) тканей – соответствие требованиям, установленным статьей 4 Закона Российской Федерации.</w:t>
      </w:r>
    </w:p>
    <w:p>
      <w:pPr>
        <w:pStyle w:val="Normal"/>
        <w:ind w:firstLine="708"/>
        <w:rPr/>
      </w:pPr>
      <w:r>
        <w:rPr/>
        <w:t>Таким образом, проектом постановления предлагается внести изменение в Положение о лицензировании, уточняющее требования к соискателю лицензии, намеренному выполнять заявленные работы (услуги) по трансплантации (пересадке) органов и (или) тканей, а именно – его соответствие лишь нормам абзаца первого статьи 4 Закона Российской Федерации, ограничивающего круг медицинских организаций, осуществляющих деятельность по забору, заготовке и трансплантации органов и (или) тканей человека, государственными и муниципальными учреждениями здравоохранения.</w:t>
      </w:r>
    </w:p>
    <w:p>
      <w:pPr>
        <w:pStyle w:val="Normal"/>
        <w:ind w:firstLine="708"/>
        <w:rPr/>
      </w:pPr>
      <w:r>
        <w:rPr/>
        <w:t xml:space="preserve">В соответствии с вносимым проектом постановления изменением медицинская организация, намеренная при осуществлении медицинской деятельности выполнять работы (услуги) по </w:t>
      </w:r>
      <w:r>
        <w:rPr>
          <w:szCs w:val="28"/>
        </w:rPr>
        <w:t>изъятию и хранению органов человека для трансплантации, по изъятию и хранению тканей человека</w:t>
        <w:br/>
        <w:t xml:space="preserve">для трансплантации и по хирургии (трансплантации органов и (или) тканей) </w:t>
      </w:r>
      <w:r>
        <w:rPr/>
        <w:t>должна сперва получить соответствующую лицензию, лишь затем подавать заявку в Министерство здравоохранения Российской Федерации на внесение ее в перечень учреждений здравоохранения, осуществляющих забор и заготовку органов и (или) тканей человека, и (или) в перечень учреждений здравоохранения, осуществляющих трансплантацию органов и (или) тканей человека.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Также предлагается дополнить лицензионные требования требованиями</w:t>
        <w:br/>
        <w:t xml:space="preserve">о соблюдении правил проведения лабораторных, инструментальных, патолого-анатомических и иных видов диагностических исследований, </w:t>
      </w:r>
      <w:r>
        <w:rPr/>
        <w:t>а также положений</w:t>
        <w:br/>
        <w:t xml:space="preserve">об организации оказания медицинской помощи по видам медицинской помощи, порядка организации медицинской реабилитации и санаторно-курортного лечения, </w:t>
        <w:br/>
        <w:t xml:space="preserve">в </w:t>
      </w:r>
      <w:r>
        <w:rPr>
          <w:rFonts w:eastAsia="Calibri"/>
          <w:szCs w:val="28"/>
          <w:lang w:eastAsia="ru-RU"/>
        </w:rPr>
        <w:t xml:space="preserve">связи с тем, что в Перечень работ (услуг), составляющих медицинскую деятельность, включены указанные работы (услуги), проведение которых регламентируется нормативно-правовыми актами, издаваемыми в соответствии </w:t>
        <w:br/>
        <w:t xml:space="preserve">с пунктом 19 части 2 статьи 14, частью 5 статьи 32 и частью 5 статьи 40 Федерального закона № 323-ФЗ, и не может быть урегулировано порядками оказания медицинской помощи, утверждаемыми в соответствии со статьей 37 Федерального закона № 323-ФЗ. В настоящее время приказом Минздрава России </w:t>
        <w:br/>
        <w:t xml:space="preserve">от 24.03.2016 № 179н утверждены Правила проведения патолого-анатомических исследований, приказом Минздрава России от 26.12.2016 № 997н – Правила проведения функциональных исследований, приказом Минздрава России </w:t>
        <w:br/>
        <w:t>от 06.12.2017 № 974н – Правила проведения эндоскопических исследований, приказом Минздравсоцразвития России от 15.05.2012 № 543н – Положение</w:t>
        <w:br/>
        <w:t xml:space="preserve">об организации оказания первичной медико-санитарной помощи взрослому населению, приказом Минздрава России от 07.03.2018 № 92н – Положение </w:t>
        <w:br/>
        <w:t>об организации оказания первичной медико-санитарной помощи детям, приказом Минздрава России от 20.06.2013 № 388н – Порядок оказания скорой, в том числе скорой специализированной, медицинской помощи, приказом Минздрава России</w:t>
        <w:br/>
        <w:t>от 02.12.2014 № 796н – Положение об организации оказания специализированной,</w:t>
        <w:br/>
        <w:t>в том числе высокотехнологичной, медицинской помощи, приказом Минздрава России от 05.05.2016 № 279н – Порядок организации санаторно-курортного лечения, приказом Минздрава России от 29.12.2012 № 1705н – порядок организации медицинской реабилитации. Разрабатываются нормативные правовые акты, утверждающие правила проведения лабораторных и рентгенологических видов диагностических исследований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ru-RU"/>
        </w:rPr>
        <w:t xml:space="preserve">В связи с вступлением в силу </w:t>
      </w:r>
      <w:r>
        <w:rPr/>
        <w:t>Федерального закона от 14.10.2014 № 307-ФЗ «О внесении изменений в Кодекс Российской Федерации об административных правонарушениях и отдельные законодательные акты Российской Федерации</w:t>
        <w:br/>
        <w:t xml:space="preserve">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проектом постановления предлагается исключить </w:t>
      </w:r>
      <w:r>
        <w:rPr>
          <w:rFonts w:eastAsia="Calibri"/>
          <w:szCs w:val="28"/>
          <w:lang w:eastAsia="ru-RU"/>
        </w:rPr>
        <w:t xml:space="preserve">копии учредительных документов юридического лица, засвидетельствованные в нотариальном порядке, из перечня документов, прилагаемых к заявлению соискателя лицензии, направляемого </w:t>
        <w:br/>
        <w:t>или предоставляемого в лицензирующий орган для получения лицензии.</w:t>
      </w:r>
    </w:p>
    <w:p>
      <w:pPr>
        <w:pStyle w:val="Normal"/>
        <w:autoSpaceDE w:val="false"/>
        <w:ind w:firstLine="708"/>
        <w:rPr/>
      </w:pPr>
      <w:r>
        <w:rPr/>
        <w:t xml:space="preserve">Одновременно отмечаем, что Федеральным законом от 28.07.2012 № 133-ФЗ «О внесении изменений в отдельные законодательные акты Российской Федерации в целях устранения ограничений для предоставления государственных и муниципальных услуг по принципу «одного окна» внесены изменения в Федеральный закон № 99-ФЗ в части установления требований указания в заявлении о предоставлении лицензии реквизитов документа, подтверждающего факт уплаты государственной пошлины за предоставление лицензии, либо иных сведений, подтверждающих факт уплаты указанной государственной пошлины, что позволяет исключить требование о приложении к заявлению о предоставлении лицензии </w:t>
      </w:r>
      <w:r>
        <w:rPr>
          <w:rFonts w:eastAsia="Calibri"/>
          <w:szCs w:val="28"/>
          <w:lang w:eastAsia="ru-RU"/>
        </w:rPr>
        <w:t>копии документа, подтверждающего уплату государственной пошлины за</w:t>
      </w:r>
      <w:r>
        <w:rPr>
          <w:rFonts w:eastAsia="Calibri"/>
        </w:rPr>
        <w:t> </w:t>
      </w:r>
      <w:r>
        <w:rPr>
          <w:rFonts w:eastAsia="Calibri"/>
          <w:szCs w:val="28"/>
          <w:lang w:eastAsia="ru-RU"/>
        </w:rPr>
        <w:t>предоставление лицензии.</w:t>
      </w:r>
    </w:p>
    <w:p>
      <w:pPr>
        <w:pStyle w:val="ConsPlusNormal"/>
        <w:ind w:firstLine="708"/>
        <w:jc w:val="both"/>
        <w:rPr/>
      </w:pPr>
      <w:r>
        <w:rPr/>
        <w:t>Подпунктом «д» пункта 4 Положения установлено лицензионное требование о наличии заключивших с соискателем лицензии трудовые договоры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 специалистов с медицинским образованием); подпунктом «ж» − соответствие структуры и штатного расписания соискателя лицензии – юридического лица, входящего в государственную</w:t>
        <w:br/>
        <w:t>или муниципальную систему здравоохранения, общим требованиям, установленным</w:t>
        <w:br/>
        <w:t>для соответствующих медицинских организаций; подпунктом «е» − наличие заключивших с 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 (или) квалификацию; подпунктом «и» − наличие внутреннего контроля качества и безопасности медицинской деятельности.</w:t>
      </w:r>
    </w:p>
    <w:p>
      <w:pPr>
        <w:pStyle w:val="ConsPlusNormal"/>
        <w:ind w:firstLine="708"/>
        <w:jc w:val="both"/>
        <w:rPr/>
      </w:pPr>
      <w:r>
        <w:rPr/>
        <w:t>Однако в пункте 7 Положения отсутствуют прилагаемые к заявлению документы, подтверждающие соответствие юридического лица вышеперечисленным лицензионным требованиям.</w:t>
      </w:r>
    </w:p>
    <w:p>
      <w:pPr>
        <w:pStyle w:val="ConsPlusNormal"/>
        <w:ind w:firstLine="708"/>
        <w:jc w:val="both"/>
        <w:rPr/>
      </w:pPr>
      <w:r>
        <w:rPr/>
        <w:t>При этом подпункты «д» и «ж» пункта 4 Положения излагаются в новой редакции, предусматривающей приведение в соответствие с действующим законодательством требований к работникам, а также распространение требования</w:t>
        <w:br/>
        <w:t>о соответствии структуры и штатного расписания соискателя лицензии – юридического лица частной системы здравоохранения заявляемым работам (услугам), а не общим требованиям, установленным для соответствующих медицинских организаций, как установлено действующей редакцией.</w:t>
      </w:r>
    </w:p>
    <w:p>
      <w:pPr>
        <w:pStyle w:val="ConsPlusNormal"/>
        <w:ind w:firstLine="708"/>
        <w:jc w:val="both"/>
        <w:rPr/>
      </w:pPr>
      <w:r>
        <w:rPr/>
        <w:t xml:space="preserve">Учитывая, что частью 5 статьи 19 Федерального закона № 99-ФЗ определены предметы внеплановой выездной проверки соискателя лицензии или лицензиата в случаях, предусмотренных </w:t>
      </w:r>
      <w:hyperlink r:id="rId2">
        <w:r>
          <w:rPr>
            <w:rStyle w:val="InternetLink"/>
          </w:rPr>
          <w:t>частями 7</w:t>
        </w:r>
      </w:hyperlink>
      <w:r>
        <w:rPr/>
        <w:t xml:space="preserve"> и </w:t>
      </w:r>
      <w:hyperlink r:id="rId3">
        <w:r>
          <w:rPr>
            <w:rStyle w:val="InternetLink"/>
          </w:rPr>
          <w:t>9 статьи 18</w:t>
        </w:r>
      </w:hyperlink>
      <w:r>
        <w:rPr/>
        <w:t xml:space="preserve"> Федерального закона № 99-ФЗ: состояние помещений, зданий, сооружений, технических средств, оборудования, иных объектов, которые предполагается использовать соискателем лицензии или лицензиатом при осуществлении лицензируемого вида деятельности, и наличие необходимых для осуществления лицензируемого вида деятельности работников в целях оценки соответствия таких объектов и работников лицензионным требованиям, оценить соответствие лицензионным требованиям соискателя лицензии (лицензиата) без предоставления вносимых в дополнении копий документов не представляется возможны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боты (услуги) по лечебной физкультуре и спортивной медицине проектом постановления разделяются, что позволит медицинским организациям, работающим в области медицинского обеспечения спорта и не оказывающим услуги в области лечебной физкультуры, оптимизировать расходы и ресурсы, необходимые</w:t>
        <w:br/>
        <w:t>для соблюдения лицензионных требований. То же касается и медицинских организаций, деятельность которых связана с лечебной физкультурой, медицинской реабилитацией, но не связана с медицинским обеспечением спорта.</w:t>
      </w:r>
    </w:p>
    <w:p>
      <w:pPr>
        <w:pStyle w:val="Normal"/>
        <w:ind w:firstLine="708"/>
        <w:rPr/>
      </w:pPr>
      <w:r>
        <w:rPr/>
        <w:t>Из Перечня работ (услуг), составляющих медицинскую деятельность, предполагается исключить следующие работы (услуги):</w:t>
      </w:r>
    </w:p>
    <w:p>
      <w:pPr>
        <w:pStyle w:val="Normal"/>
        <w:ind w:firstLine="708"/>
        <w:rPr/>
      </w:pPr>
      <w:r>
        <w:rPr/>
        <w:t>работы (услуги) по «авиационной и космической медицине», в связи</w:t>
        <w:br/>
        <w:t>с введением работ (услуг) по «</w:t>
      </w:r>
      <w:r>
        <w:rPr>
          <w:szCs w:val="28"/>
        </w:rPr>
        <w:t xml:space="preserve">медицинскому освидетельствованию авиационного персонала» и по «медицинскому освидетельствованию космонавтов, медицинскому обеспечению космонавтов и их реабилитации после выполнения космических полетов», </w:t>
      </w:r>
      <w:r>
        <w:rPr/>
        <w:t xml:space="preserve">поскольку медицинская деятельность в части оказания медицинской помощи авиационному персоналу и космонавтам не носит специфического характера, необходимого для выделения отдельной работы (услуги), а вводимые работы (услуги) по освидетельствованию указанных лиц будут регулироваться нормативными правовыми актами, издаваемыми  в соответствии с </w:t>
      </w:r>
      <w:r>
        <w:rPr>
          <w:rFonts w:eastAsia="Calibri"/>
          <w:szCs w:val="28"/>
          <w:lang w:eastAsia="ru-RU"/>
        </w:rPr>
        <w:t xml:space="preserve">Модельным законом о безопасности на воздушном транспорте, принятым в г. Санкт-Петербурге 31.10.2007 постановлением 29−10 на 29-ом пленарном заседании Межпарламентской Ассамблеи государств-участников СНГ, и </w:t>
      </w:r>
      <w:r>
        <w:rPr/>
        <w:t>Федеральным законом от 13.07.2015 № 215-ФЗ «О Государственной корпорации по космической деятельности «Роскосмос», в частности приказом Минобороны России и Минздрава России от 09.01.2001 № 14/7, приказом Госкорпорации «Роскосмос» от 10.10.2016 № 204 «Об утверждении Положения о Межведомственной комиссии по отбору космонавтов и их назначению в составы экипажей пилотируемых кораблей</w:t>
        <w:br/>
        <w:t>и станций» и приказом Минтранса России от 22.04.2002 № 50 «Об утверждении Федеральных авиационных правил «Медицинское освидетельствование летного, диспетчерского состава, бортпроводников, курсантов и кандидатов, поступающих</w:t>
        <w:br/>
        <w:t>в учебные заведения гражданской авиации»;</w:t>
      </w:r>
    </w:p>
    <w:p>
      <w:pPr>
        <w:pStyle w:val="Normal"/>
        <w:ind w:firstLine="708"/>
        <w:rPr/>
      </w:pPr>
      <w:r>
        <w:rPr/>
        <w:t>работы (услуги) по «диабетологии», «клинической микологии», «лабораторной микологии», «лабораторному делу», «генетике», «реаниматологии», «хирургии (абдоминальной)» в связи с отсутствием соответствующих специальностей в номенклатуре специальностей специалистов, имеющих высшее медицинское и фармацевтическое образование, утвержденной приказом Минздрава России от 07.10.2015 № 700н, и в Перечне  специальностей и направлений подготовки высшего образования – подготовки кадров высшей квалификации</w:t>
        <w:br/>
        <w:t>по программам ординатуры, утвержденный приказом Минобрнауки России</w:t>
        <w:br/>
        <w:t>от 12.09.2013 № 1061;</w:t>
      </w:r>
    </w:p>
    <w:p>
      <w:pPr>
        <w:pStyle w:val="Normal"/>
        <w:ind w:firstLine="708"/>
        <w:rPr/>
      </w:pPr>
      <w:r>
        <w:rPr/>
        <w:t>работы (услуги) по «бактериологии» и «вирусологии», поскольку лицензирование проведения бактериологических и вирусологических исследований планируется осуществлять в рамках работы (услуги) по объединенной работе (услуге) по «медицинской микробиологии»;</w:t>
      </w:r>
    </w:p>
    <w:p>
      <w:pPr>
        <w:pStyle w:val="Normal"/>
        <w:ind w:firstLine="708"/>
        <w:rPr/>
      </w:pPr>
      <w:r>
        <w:rPr/>
        <w:t>работы (услуги) по «гигиеническому воспитанию» в связи с тем, что</w:t>
        <w:br/>
        <w:t>в соответствии со статьей 36 Федерального закона от 30.03.1999 № 52-ФЗ</w:t>
        <w:br/>
        <w:t>«О санитарно-эпидемиологическом благополучии населения» гигиеническое воспитание и обучение граждан обязательны, направлены на повышение</w:t>
        <w:br/>
        <w:t>их санитарной культуры, профилактику заболеваний и распространение знаний</w:t>
        <w:br/>
        <w:t>о здоровом образе жизни, то есть напрямую не относятся к 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дезинфектологии», так как обеспечение предотвращения нанесения вреда жизни и здоровью граждан в рамках осуществления медицинской деятельности в части проведения санитарно-эпидемиологических (профилактических) мероприятий должно осуществляться не путем лицензирования работ (услуг) по «дезинфектологии», а путем соблюдения санитарно-эпидемиологических правил и норм;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/>
        <w:t>работы (услуги) по «медицинской статистике», поскольку исходя из определения, данного Федеральным законом № 323-ФЗ (</w:t>
      </w:r>
      <w:r>
        <w:rPr>
          <w:rFonts w:eastAsia="Calibri"/>
          <w:szCs w:val="28"/>
          <w:lang w:eastAsia="ru-RU"/>
        </w:rPr>
        <w:t xml:space="preserve">медицинская деятельность 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 трансплантацией (пересадкой) органов и (или) тканей, обращением донорской крови и (или) ее компонентов в медицинских целях) обработка учетно-отчетных данных медицинской организации, контроль за правильностью ведения и заполнения статистической документации и обеспечение статистического наблюдения в целом не относится к </w:t>
      </w:r>
      <w:r>
        <w:rPr/>
        <w:t>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наркологии» и «операционному делу», в связи с невозможностью самостоятельного осуществления медицинской деятельности ни фельдшером-наркологом (не предусмотрено порядками оказания медицинской помощи), ни операционной медицинской сестрой (невозможно без врача-специалиста);</w:t>
      </w:r>
    </w:p>
    <w:p>
      <w:pPr>
        <w:pStyle w:val="Normal"/>
        <w:ind w:firstLine="708"/>
        <w:rPr/>
      </w:pPr>
      <w:r>
        <w:rPr/>
        <w:t>работы (услуги) по «неотложной медицинской помощи», поскольку неотложная – одна из форм оказания медицинской помощи и может оказываться разными врачами-специалистами или специалистом со средним медицинским образованием, например, врачом-терапевтом, врачом-педиатром или фельдшером, при этом лицензирование будет осуществляться по соответствующей специальности врача-специалиста (среднего медицинского работника) работе (услуге);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/>
        <w:t xml:space="preserve">работы (услуги) по «общей практике», поскольку согласно </w:t>
      </w:r>
      <w:r>
        <w:rPr>
          <w:rFonts w:eastAsia="Calibri"/>
          <w:szCs w:val="28"/>
          <w:lang w:eastAsia="ru-RU"/>
        </w:rPr>
        <w:t>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здрава России от 10.02.2016 № 83н, для того, чтобы занимать должность медицинской сестры врача общей практики (семейного врача) требуется наличие среднего профессиональное образование по одной из специальностей: «Лечебное дело», «Акушерское дело», «Сестринское дело» и профессиональная переподготовка по специальности «Общая практика», однако выделение отдельной работы (услуги) под профессиональную переподготовку представляется излишней детализаци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боты (услуги) по «санитарно-гигиеническим лабораторным исследованиям» в связи со следующим: санитарно-гигиенические лабораторные исследования — это совокупность методов, которые используются с целью изучения состава воздуха, воды, </w:t>
      </w:r>
      <w:hyperlink r:id="rId4">
        <w:r>
          <w:rPr>
            <w:rStyle w:val="InternetLink"/>
            <w:szCs w:val="28"/>
          </w:rPr>
          <w:t>пищевых продуктов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очвы</w:t>
        </w:r>
      </w:hyperlink>
      <w:r>
        <w:rPr>
          <w:szCs w:val="28"/>
        </w:rPr>
        <w:t xml:space="preserve"> и других объектов внешней среды; санитарно-гигиенические лабораторные исследования являются составной частью социально-гигиенического мониторинга, представляющего собой государственную систему наблюдения, анализа, оценки и прогноза состояния здоровья населения и среды обитания человека, а также определения причинно-следственных связей между состоянием 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, то есть напрямую не относятся к медицинской деятельности, одновременно, в соответствии с положением о Федеральной службе по надзору в сфере защиты прав потребителей и благополучия человека, утвержденным постановлением Правительства Российской Федерации от 30.06.2004 № 322, Роспотребнадзор организует в установленном порядке ведение </w:t>
      </w:r>
      <w:hyperlink r:id="rId6">
        <w:r>
          <w:rPr>
            <w:rStyle w:val="InternetLink"/>
            <w:szCs w:val="28"/>
          </w:rPr>
          <w:t>социально-гигиенического мониторинга</w:t>
        </w:r>
      </w:hyperlink>
      <w:r>
        <w:rPr/>
        <w:t>;</w:t>
      </w:r>
    </w:p>
    <w:p>
      <w:pPr>
        <w:pStyle w:val="Normal"/>
        <w:ind w:firstLine="708"/>
        <w:rPr/>
      </w:pPr>
      <w:r>
        <w:rPr/>
        <w:t>работы (услуги) по «сексологии», поскольку сексологическая медицинская помощь может оказываться в рамках профиля «психиатрия» и не нуждается в отдельном лицензировании;</w:t>
      </w:r>
    </w:p>
    <w:p>
      <w:pPr>
        <w:pStyle w:val="Normal"/>
        <w:ind w:firstLine="708"/>
        <w:rPr/>
      </w:pPr>
      <w:r>
        <w:rPr/>
        <w:t>работы (услуги) по «стоматологии профилактической» в связи с тем, что в соответствии со статьей 2 Федерального закона № 323-ФЗ профилактика является частью медицинской помощи, одновременно с этим, квалификационными характеристиками врача-специалиста согласно приказу Минздравсоцразвития России от 23.07.2010 № 541н предусмотрены должностные обязанности, включающие в себя в том числе проведение санитарно-просветительной работы среди больных и их родственников по укреплению здоровья и профилактике заболеваний; при этом действующим законодательством Российской Федерации не предусмотрена должность врача по стоматологии профилактической;</w:t>
      </w:r>
    </w:p>
    <w:p>
      <w:pPr>
        <w:pStyle w:val="Normal"/>
        <w:ind w:firstLine="708"/>
        <w:rPr/>
      </w:pPr>
      <w:r>
        <w:rPr/>
        <w:t>работы (услуги) по «стоматологии общей практики», так как в настоящее время выпускники учреждений высшего профессионального образования, завершившие обучение по специальности «стоматология общей практики» в рамках интернатуры и ординатуры, занимают в медицинских организациях Российской Федерации должность «врач-стоматолог». Такая ситуация обусловлена тем, что номенклатура должностей медицинских и фармацевтических работников, утвержденная приказом Минздрава России от 20.12.2012 № 1183н, не предусматривает должность врача-стоматолога общей практики, в связи с чем работы (услуги) по стоматологии общей практики не могут выступать в качестве объекта лицензирования медицинской деятельности. Кроме того, в настоящее время завершается процедура утверждения базового профессионального стандарта «врач-стоматолог» для специалистов с высшим медицинским образованием, получивших обучение в соответствии с ФГОС высшего образования по направлению подготовки (специальности) 060201 Стоматология;</w:t>
      </w:r>
    </w:p>
    <w:p>
      <w:pPr>
        <w:pStyle w:val="Normal"/>
        <w:autoSpaceDE w:val="false"/>
        <w:ind w:firstLine="708"/>
        <w:rPr/>
      </w:pPr>
      <w:r>
        <w:rPr/>
        <w:t xml:space="preserve">работы (услуги) по «энтомологии», так как энтомология занимается изучением насекомых, наносящих вред сельскому хозяйству, </w:t>
      </w:r>
      <w:hyperlink r:id="rId7">
        <w:r>
          <w:rPr>
            <w:rStyle w:val="InternetLink"/>
          </w:rPr>
          <w:t>растениям</w:t>
        </w:r>
      </w:hyperlink>
      <w:r>
        <w:rPr/>
        <w:t xml:space="preserve">, </w:t>
      </w:r>
      <w:hyperlink r:id="rId8">
        <w:r>
          <w:rPr>
            <w:rStyle w:val="InternetLink"/>
          </w:rPr>
          <w:t>животным</w:t>
        </w:r>
      </w:hyperlink>
      <w:r>
        <w:rPr/>
        <w:t xml:space="preserve"> и </w:t>
      </w:r>
      <w:hyperlink r:id="rId9">
        <w:r>
          <w:rPr>
            <w:rStyle w:val="InternetLink"/>
          </w:rPr>
          <w:t>человеку</w:t>
        </w:r>
      </w:hyperlink>
      <w:r>
        <w:rPr/>
        <w:t xml:space="preserve">, а также насекомых-опылителей растений, производителей используемых человеком продуктов, почвообразователей и </w:t>
      </w:r>
      <w:hyperlink r:id="rId10">
        <w:r>
          <w:rPr>
            <w:rStyle w:val="InternetLink"/>
          </w:rPr>
          <w:t>энтомофагов</w:t>
        </w:r>
      </w:hyperlink>
      <w:r>
        <w:rPr/>
        <w:br/>
        <w:t>и напрямую не относится к медицинской деятельности;</w:t>
      </w:r>
    </w:p>
    <w:p>
      <w:pPr>
        <w:pStyle w:val="Normal"/>
        <w:ind w:firstLine="708"/>
        <w:rPr/>
      </w:pPr>
      <w:r>
        <w:rPr/>
        <w:t>работы (услуги) по «экспертизе качества медицинской помощи». Согласно статье 64 Федерального закона № 323-ФЗ экспертиза качества медицинской помощи проводится в целях выявления нарушений при оказании медицинской помощи, в том числе оценки своевременности ее оказания, правильности выбора методов профилактики, диагностики, лечения и реабилитации, степени достижения запланированного результата, т.е. не рассматривается как оказание медицинской помощи, предусмотренной положениями статьи 32 Федерального закона № 323-ФЗ и подлежащей лицензированию.</w:t>
      </w:r>
    </w:p>
    <w:p>
      <w:pPr>
        <w:pStyle w:val="Normal"/>
        <w:ind w:firstLine="708"/>
        <w:rPr/>
      </w:pPr>
      <w:r>
        <w:rPr/>
        <w:t>Данный вид медицинской экспертизы в отличие от других видов медицинской экспертизы, регламентированных статьей 58 Федерального закона № 323-ФЗ, не устанавливает состояние здоровья гражданина в целях определения его способности осуществлять трудовую или иную деятельность, или причинно-следственную связь между воздействием каких-либо событий, факторов и состоянием здоровья гражданина, а выявляет нарушения при оказании медицинской помощи экспертным путём в соответствии с действующим законодательством Российской Федерации об обязательном медицинском страховании, не предусматривающим лицензирование деятельности экспертов.</w:t>
      </w:r>
    </w:p>
    <w:p>
      <w:pPr>
        <w:pStyle w:val="Normal"/>
        <w:ind w:firstLine="708"/>
        <w:rPr/>
      </w:pPr>
      <w:r>
        <w:rPr/>
        <w:t>Экспертиза качества медицинской помощи, проводимая в рамках государственного контроля качества и безопасности медицинской деятельности в соответствии с постановлением Правительства Российской Федерации</w:t>
        <w:br/>
        <w:t>от 12.11.2012 № 1152 «Об утверждении Положения о государственном контроле качества и безопасности медицинской деятельности», является контрольным мероприятием, проводимым экспертами по отношению к медицинской организации, осуществляющей лицензируемую медицинскую деятельность. Деятельность экспертов в данных случаях регламентирована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 и не требует лицензирования.</w:t>
      </w:r>
    </w:p>
    <w:p>
      <w:pPr>
        <w:pStyle w:val="Normal"/>
        <w:ind w:firstLine="708"/>
        <w:rPr/>
      </w:pPr>
      <w:r>
        <w:rPr/>
        <w:t>Одновременно с этим, в настоящее время Минздравом России разрабатывается проект федерального закона «О внесении изменений</w:t>
        <w:br/>
        <w:t>в отдельные законодательные акты Российской Федерации», согласно которому э</w:t>
      </w:r>
      <w:r>
        <w:rPr>
          <w:rFonts w:eastAsia="Calibri"/>
          <w:szCs w:val="28"/>
          <w:lang w:eastAsia="ru-RU"/>
        </w:rPr>
        <w:t>кспертиза качества медицинской помощи будет осуществляться в формах государственного контроля, ведомственного контроля, внутреннего контроля</w:t>
        <w:br/>
        <w:t>на основании критериев оценки качества медицинской помощи, разрабатываемых по группам заболеваний или состояний на основе соответствующих порядков оказания медицинской помощи, стандартов медицинской помощи, а также клинических рекомендаций (протоколов лечения).</w:t>
      </w:r>
    </w:p>
    <w:p>
      <w:pPr>
        <w:pStyle w:val="Normal"/>
        <w:ind w:firstLine="708"/>
        <w:rPr/>
      </w:pPr>
      <w:r>
        <w:rPr/>
        <w:t>Кроме того, в номенклатуре специальностей специалистов, имеющих высшее медицинское и фармацевтическое образование, утвержденной приказом Минздрава России от 07.10.2015 № 700н, отсутствуют сведения о специальности «экспертиза качества медицинской помощи» по которой выдается сертификат специалиста,</w:t>
        <w:br/>
        <w:t xml:space="preserve">что не представляет возможным  установить соответствие лицензионным требованиям, предъявляемым к соискателю лицензии на осуществление медицинской деятельности, в части наличия заключивших с соискателем лицензии трудовых договоров работников, 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 специалистов с медицинским образованием) согласно подпункту «д» пункта 4 </w:t>
      </w:r>
      <w:r>
        <w:rPr>
          <w:szCs w:val="28"/>
        </w:rPr>
        <w:t>Положения о лицензировании</w:t>
      </w:r>
      <w:r>
        <w:rPr/>
        <w:t>.</w:t>
      </w:r>
    </w:p>
    <w:p>
      <w:pPr>
        <w:pStyle w:val="Normal"/>
        <w:ind w:firstLine="708"/>
        <w:rPr/>
      </w:pPr>
      <w:r>
        <w:rPr>
          <w:szCs w:val="28"/>
        </w:rPr>
        <w:t>Также по результатам мониторинга правоприменительной практики проектом постановления предусматривается внесение изменений в Перечень работ (услуг), составляющих медицинскую деятельность, в части актуализации работ (услуг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 судебно-медицинской экспертизе – дополнение работами (услугами)</w:t>
        <w:br/>
        <w:t>по судебно-медицинской экспертизе и обследованию потерпевших, обвиняемых</w:t>
        <w:br/>
        <w:t>и других лиц и по материалам дела; судебно-медицинской экспертизе</w:t>
        <w:br/>
        <w:t>и исследованию трупа и по материалам делам, исключение спектрографической</w:t>
        <w:br/>
        <w:t xml:space="preserve">и судебно-цитологической экспертиз;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 судебно-психиатрической экспертизе (комплексной) – для амбулаторной вводится уточнение «живых лиц и заочной, в том числе посмертной,</w:t>
        <w:br/>
        <w:t>по медицинским документам и иным материалам», для стационарной редакционно уточняется формулировка.</w:t>
      </w:r>
    </w:p>
    <w:p>
      <w:pPr>
        <w:pStyle w:val="Normal"/>
        <w:autoSpaceDE w:val="false"/>
        <w:ind w:firstLine="708"/>
        <w:rPr/>
      </w:pPr>
      <w:r>
        <w:rPr/>
        <w:t>При этом наименования работ (услуг), касающихся м</w:t>
      </w:r>
      <w:r>
        <w:rPr>
          <w:rFonts w:eastAsia="Calibri"/>
          <w:szCs w:val="28"/>
          <w:lang w:eastAsia="ru-RU"/>
        </w:rPr>
        <w:t>едицинского освидетельствования на наличие медицинских противопоказаний к управлению транспортным средством и медицинского освидетельствования на наличие инфекционных заболеваний, представляющих опасность для окружающих</w:t>
        <w:br/>
        <w:t>и являющихся основанием для отказа иностранным гражданам и лицам</w:t>
        <w:br/>
        <w:t>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, необходимо привести в соответствие с Федеральным законом</w:t>
        <w:br/>
        <w:t xml:space="preserve">от 10.12.1995 № 196-ФЗ «О безопасности дорожного движения» и пунктом 5.2.106 </w:t>
      </w:r>
      <w:r>
        <w:rPr/>
        <w:t>Положения о Министерстве здравоохранения Российской Федерации, утвержденного постановлением Правительства Российской Федерации от 19.06.2012 № 608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440" w:footer="0" w:bottom="13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outline w:val="false"/>
      <w:sz w:val="28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outline w:val="false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660" w:after="0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jc w:val="left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left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C41A0ED08A08B7B1E5582542118C6F062766B96BD97A81F56E1BFBED9B8281CD6340059F911h36EG" TargetMode="External"/><Relationship Id="rId3" Type="http://schemas.openxmlformats.org/officeDocument/2006/relationships/hyperlink" Target="consultantplus://offline/ref=8C4C41A0ED08A08B7B1E5582542118C6F362706C95BD97A81F56E1BFBED9B8281CD6340059F911h36CG" TargetMode="External"/><Relationship Id="rId4" Type="http://schemas.openxmlformats.org/officeDocument/2006/relationships/hyperlink" Target="http://www.medical-enc.ru/15/pischevye-produkty.shtml" TargetMode="External"/><Relationship Id="rId5" Type="http://schemas.openxmlformats.org/officeDocument/2006/relationships/hyperlink" Target="http://www.medical-enc.ru/15/pochva.shtml" TargetMode="External"/><Relationship Id="rId6" Type="http://schemas.openxmlformats.org/officeDocument/2006/relationships/hyperlink" Target="consultantplus://offline/ref=EAE77B5F50A3EF88C1C8DB3D121ABA334C89002B100C8AAF0BE090DDCDD960C2A9295905725A3C54v3m5L" TargetMode="External"/><Relationship Id="rId7" Type="http://schemas.openxmlformats.org/officeDocument/2006/relationships/hyperlink" Target="https://ru.wikipedia.org/wiki/&#1056;&#1072;&#1089;&#1090;&#1077;&#1085;&#1080;&#1103;" TargetMode="External"/><Relationship Id="rId8" Type="http://schemas.openxmlformats.org/officeDocument/2006/relationships/hyperlink" Target="https://ru.wikipedia.org/wiki/&#1046;&#1080;&#1074;&#1086;&#1090;&#1085;&#1099;&#1077;" TargetMode="External"/><Relationship Id="rId9" Type="http://schemas.openxmlformats.org/officeDocument/2006/relationships/hyperlink" Target="https://ru.wikipedia.org/wiki/&#1063;&#1077;&#1083;&#1086;&#1074;&#1077;&#1082;" TargetMode="External"/><Relationship Id="rId10" Type="http://schemas.openxmlformats.org/officeDocument/2006/relationships/hyperlink" Target="https://ru.wikipedia.org/wiki/&#1069;&#1085;&#1090;&#1086;&#1084;&#1086;&#1092;&#1072;&#1075;&#108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1:00Z</dcterms:created>
  <dc:creator>LarinGV</dc:creator>
  <dc:description/>
  <dc:language>en-US</dc:language>
  <cp:lastModifiedBy>администратор4</cp:lastModifiedBy>
  <cp:lastPrinted>2019-09-10T19:29:00Z</cp:lastPrinted>
  <dcterms:modified xsi:type="dcterms:W3CDTF">2019-09-16T13:51:00Z</dcterms:modified>
  <cp:revision>2</cp:revision>
  <dc:subject/>
  <dc:title/>
</cp:coreProperties>
</file>