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иложение № 1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к Порядку оказания медицинской помощи населению при заболевании, вызываемом вирусом иммунодефицита человека </w:t>
        <w:br/>
        <w:t>(ВИЧ-инфекции), утвержденному приказу Министерства здравоохранения Российской Федерации</w:t>
        <w:br/>
        <w:t>от «___» _____________ 2020 г. № 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кабинета профилактики ВИЧ-инфе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организации деятельности кабинета профилактики ВИЧ-инфекции, который является структурным подразделением медицинской организации, оказывающей первичную медико-санитарную помощь (далее – Кабинет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Кабинет профилактики ВИЧ-инфекции организуется для оказания первичной доврачебной медико-санитарной помощ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 На должность фельдшера Кабинета назначается специалист, соответствующий Квалификационным требованиям к медицинским </w:t>
        <w:br/>
        <w:t xml:space="preserve">и фармацевтическим работникам со средним медицинским </w:t>
        <w:br/>
        <w:t>и фармацевтическим образованием</w:t>
      </w:r>
      <w:r>
        <w:rPr>
          <w:rStyle w:val="FootnoteAnchor"/>
          <w:vertAlign w:val="superscript"/>
        </w:rPr>
        <w:footnoteReference w:id="2"/>
      </w:r>
      <w:r>
        <w:rPr>
          <w:sz w:val="28"/>
          <w:szCs w:val="28"/>
        </w:rPr>
        <w:t xml:space="preserve"> по специальностям «Лечебное дело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Структура и штатная численность Кабинета устанавливается руководителем медицинской организации, в которой создается Кабинет, исходя из объема выполняемой медицинской помощи и численности обслуживаемого населения, </w:t>
        <w:br/>
        <w:t xml:space="preserve">а также с учетом рекомендуемых штатных нормативов, предусмотренных </w:t>
      </w:r>
      <w:hyperlink r:id="rId2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Порядку оказания медицинской помощи населению </w:t>
        <w:br/>
        <w:t>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комендуемые штатные нормативы Кабинета не распространяются </w:t>
        <w:br/>
        <w:t>на медицинские организации частной системы здравоохран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абинете рекомендуется предусматрив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смотра паци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ую (предусматривается в случае применения инвазивных простых/быстрых тестов диагностики ВИЧ-инфекции и/или осуществление забора венозной крови для проведения стандартных методов диагностики ВИЧ-инфек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ащение Кабинета осуществляется в соответствии со стандартом оснащения, предусмотренным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риложением № 3</w:t>
        </w:r>
      </w:hyperlink>
      <w:r>
        <w:rPr>
          <w:sz w:val="28"/>
          <w:szCs w:val="28"/>
        </w:rPr>
        <w:t xml:space="preserve"> к Порядку оказания медицинской помощи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Основными функциями Кабине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программ профилактики ВИЧ-инфекции, включа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 по профилактике и диагностике </w:t>
        <w:br/>
        <w:t xml:space="preserve">ВИЧ-инфекции, направленных на раннее выявление </w:t>
        <w:br/>
        <w:t xml:space="preserve">ВИЧ-инфекции среди населения, в том числе в группах населения повышенного риска, уязвимых и особо уязвимых группах населения </w:t>
        <w:br/>
        <w:t xml:space="preserve">к ВИЧ-инфекции, консультирование больных ВИЧ-инфекцией </w:t>
        <w:br/>
        <w:t xml:space="preserve">по безопасному поведению, профилактике ВИЧ-инфекции </w:t>
      </w:r>
      <w:bookmarkStart w:id="0" w:name="_Hlk485853725"/>
      <w:r>
        <w:rPr>
          <w:sz w:val="28"/>
          <w:szCs w:val="28"/>
        </w:rPr>
        <w:t xml:space="preserve">среди населения, </w:t>
        <w:br/>
        <w:t xml:space="preserve">в том числе в группах населения повышенного риска, уязвимых и особо уязвимых </w:t>
        <w:br/>
        <w:t>к ВИЧ-инфекции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явление у пациентов признаков, свидетельствующих о наличии рискованного поведения в отношении заражения ВИЧ-инфекцией, </w:t>
        <w:br/>
        <w:t xml:space="preserve">и информирование таких пациентов по вопросам профилактики заражения </w:t>
        <w:br/>
        <w:t>ВИЧ-инфекцией, в том числе о существующих способах профилактики, необходимости регулярного обследования на ВИЧ-инфекцию, а также мотивационное консультирование таких лиц, включая несовершеннолетних в целях формирования у них приверженности к здоровому образу жизни, в том числе  отказу от рискованного поведения в отношении заражения ВИЧ-инфекци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отивирование обслуживаемого населения на обследование </w:t>
        <w:br/>
        <w:t xml:space="preserve">на ВИЧ-инфекцию, в том числе информирование граждан (в возрасте </w:t>
        <w:br/>
        <w:t xml:space="preserve">от 15 лет и старше) о возможности медицинского освидетельствования </w:t>
        <w:br/>
        <w:t xml:space="preserve">на ВИЧ-инфекцию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38-ФЗ, </w:t>
        <w:br/>
        <w:t xml:space="preserve">с предоставлением адресов медицинских организаций, в которых возможно осуществить добровольное, в том числе анонимное, освидетельствование </w:t>
        <w:br/>
        <w:t>на ВИЧ-инфекци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анитарно-гигиенического просвещения населения </w:t>
        <w:br/>
        <w:t>по вопросам профилактики ВИЧ-инфекции, включая информацию о путях передачи ВИЧ и способах защиты от заражения ВИЧ (в том числе групповое консультирова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кринингового обследования на ВИЧ-инфекцию, </w:t>
        <w:br/>
        <w:t xml:space="preserve">в том числе с применением экспресс-тестов и консультированием </w:t>
        <w:br/>
        <w:t>по вопросам ВИЧ-инфе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бор и направление в клинико-диагностическую лабораторию образцов крови для исследования на ВИЧ-инфекцию методами иммуноферментного (иммунохемилюминесцентного) анализ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ациентов в медицинские организации для оказания первичной специализированной медико-санитарной, специализированной, </w:t>
        <w:br/>
        <w:t>в том числе высокотехнологичной, медицинской помощ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выполнение назначений врача-инфекциониста, в том числе осуществление контролируемого лечения больных ВИЧ-инфекци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уществление мероприятий по формированию здорового образа жизни, профилактике ВИЧ-инфекции среди населения территории (зоны) обслуживания, включая мотивирование обслуживаемого населения на обследование </w:t>
        <w:br/>
        <w:t>на ВИЧ-инфекцию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1134" w:top="1190" w:footer="4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сбор и представление первичных данных о медицинской деятельности </w:t>
        <w:br/>
        <w:t>для информационных систем в сфере здравоохран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EndnoteCharacters"/>
          <w:sz w:val="28"/>
          <w:szCs w:val="28"/>
        </w:rPr>
        <w:t xml:space="preserve"> 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иложение № 2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к Порядку оказания медицинской помощи населению при заболевании, вызываемом вирусом иммунодефицита человека </w:t>
        <w:br/>
        <w:t>(ВИЧ-инфекции), утвержденному приказу Министерства здравоохранения Российской Федерации</w:t>
        <w:br/>
        <w:t>от «___» _____________ 2020 г. № 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комендуемые штатные нормативы </w:t>
        <w:br/>
        <w:t>кабинета профилактики ВИЧ-инфекции</w:t>
      </w:r>
    </w:p>
    <w:p>
      <w:pPr>
        <w:pStyle w:val="Normal"/>
        <w:widowControl w:val="false"/>
        <w:tabs>
          <w:tab w:val="clear" w:pos="708"/>
          <w:tab w:val="left" w:pos="714" w:leader="none"/>
        </w:tabs>
        <w:autoSpaceDE w:val="false"/>
        <w:jc w:val="both"/>
        <w:rPr>
          <w:rFonts w:cs="Calibri;Century Gothic"/>
          <w:b/>
          <w:b/>
          <w:sz w:val="28"/>
          <w:szCs w:val="28"/>
          <w:lang w:val="en-US"/>
        </w:rPr>
      </w:pPr>
      <w:r>
        <w:rPr>
          <w:rFonts w:cs="Calibri;Century Gothic"/>
          <w:b/>
          <w:sz w:val="28"/>
          <w:szCs w:val="28"/>
          <w:lang w:val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4560"/>
        <w:gridCol w:w="501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штатных единиц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на 100 тысяч обслуживаемого населения</w:t>
            </w:r>
          </w:p>
        </w:tc>
      </w:tr>
      <w:tr>
        <w:trPr>
          <w:trHeight w:val="32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на 1 фельдшера, ведущего амбулаторный прием</w:t>
            </w:r>
          </w:p>
        </w:tc>
      </w:tr>
      <w:tr>
        <w:trPr>
          <w:trHeight w:val="65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сестра</w:t>
            </w:r>
          </w:p>
          <w:p>
            <w:pPr>
              <w:pStyle w:val="ConsPlusCell"/>
              <w:tabs>
                <w:tab w:val="clear" w:pos="708"/>
                <w:tab w:val="left" w:pos="71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оцедурная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6"/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на каждую процедурную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1134" w:top="1190" w:footer="4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14" w:leader="none"/>
        </w:tabs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риложение № 3</w:t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к Порядку оказания медицинской помощи населению при заболевании, вызываемом вирусом иммунодефицита человека </w:t>
        <w:br/>
        <w:t>(ВИЧ-инфекции), утвержденному приказу Министерства здравоохранения Российской Федерации</w:t>
        <w:br/>
        <w:t>от «___» _____________ 2020 г. № 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ндарт оснащения </w:t>
        <w:br/>
        <w:t>кабинета профилактики ВИЧ-инфекции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71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1. Стандарт оснащения кабинета профилактики ВИЧ-инфекции </w:t>
        <w:br/>
        <w:t>(за исключением процедурной)</w:t>
      </w:r>
    </w:p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6705"/>
        <w:gridCol w:w="2727"/>
      </w:tblGrid>
      <w:tr>
        <w:trPr>
          <w:trHeight w:val="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платяной для спецодежды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медицинской документации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чее место врача с персональным компьютером и выходом </w:t>
              <w:br/>
              <w:t>в информационно-коммуникационную сеть «Интернет», принтером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ее место медицинской сестры с персональным компьютером и выходом в информационно-коммуникационную сеть «Интернет»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для обеззараживания и очистки воздуха  или  очистки воздуха и поверхнос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определятся исходя из категории (типа) и объема помещения </w:t>
              <w:br/>
              <w:t>в которой размещается  установ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кость для дезинфекции инструментария и расходных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нсер с антисептическим мылом и антисептик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Cell"/>
        <w:tabs>
          <w:tab w:val="clear" w:pos="708"/>
          <w:tab w:val="left" w:pos="714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2. Стандарт оснащения процедурной кабинета профилактики ВИЧ-инфекции</w:t>
      </w:r>
    </w:p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64"/>
        <w:gridCol w:w="274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л манипуляционный с принадлежностя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сло или стол для забора кров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для обеззараживания и очистки воздуха  или  очистки воздуха и поверхнос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определятся исходя из категории (типа) и объема помещения </w:t>
              <w:br/>
              <w:t>в которой размещается установ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ильник бестеневой медицинский передвижно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шетка медицинска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кость для дезинфекции инструментария и расходных материа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кость для сбора бытовых и медицинских от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ля каждого класса образующихся </w:t>
              <w:br/>
              <w:t>отход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ильн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ф для хранения медицинского инструментар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мкость - непрокалываемый контейнер с крышкой для дезинфекции острых медицинских от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ожницы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гу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7"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спенсер с антисептическим мылом и антисептик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4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</w:tbl>
    <w:p>
      <w:pPr>
        <w:pStyle w:val="ConsPlusCell"/>
        <w:tabs>
          <w:tab w:val="clear" w:pos="708"/>
          <w:tab w:val="left" w:pos="71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Sect"/>
      </w:footnotePr>
      <w:type w:val="nextPage"/>
      <w:pgSz w:w="11906" w:h="16838"/>
      <w:pgMar w:left="1134" w:right="567" w:gutter="0" w:header="1134" w:top="1190" w:footer="4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истерства здравоохранения Российской Федерации от 10 февраля 2016 г. № 83н </w:t>
        <w:br/>
        <w:t xml:space="preserve">«Об утверждении Квалификационных требований к медицинским и фармацевтическим работникам </w:t>
        <w:br/>
        <w:t>со средним медицинским и фармацевтическим образованием» (зарегистрирован Министерством юстиции Российской Федерации 9 марта 2016 г., регистрационный № 4133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Пункт 11 части 1 статьи 79</w:t>
        </w:r>
      </w:hyperlink>
      <w:r>
        <w:rPr/>
        <w:t xml:space="preserve">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</w:t>
        <w:br/>
        <w:t>№ 48, ст. 6724; 2013, № 48, ст. 6165; 2014, № 30, ст. 4257; 2017, № 50, ст. 7563) (далее – Федеральный закон от 21 ноября 2011 г. № 323-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2">
        <w:r>
          <w:rPr>
            <w:rStyle w:val="InternetLink"/>
          </w:rPr>
          <w:t>Часть 1 статьи 91</w:t>
        </w:r>
      </w:hyperlink>
      <w:r>
        <w:rPr/>
        <w:t xml:space="preserve"> Федерального закона от 21 ноября 2011 г. № 323-ФЗ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entury Gothic"/>
        </w:rPr>
        <w:t>Вводятся при необходимости (применение инвазивных простых/быстрых тестов диагностики ВИЧ-инфекции и/или осуществление забора венозной крови для проведения стандартных методов диагностики ВИЧ-инфекции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здравоохранения Российской Федерации от 9 января 2018 г. № 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 (зарегистрирован Министерством юстиции Российской Федерации 12 марта 2018 г., регистрационный № 5029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32"/>
      <w:szCs w:val="20"/>
      <w:lang w:val="en-US" w:eastAsia="en-US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(2)_"/>
    <w:qFormat/>
    <w:rPr>
      <w:spacing w:val="10"/>
      <w:shd w:fill="FFFFFF" w:val="clear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eastAsia="Calibri;Century Gothic" w:cs="Times New Roman;Times New Roman"/>
      <w:sz w:val="20"/>
      <w:szCs w:val="20"/>
    </w:rPr>
  </w:style>
  <w:style w:type="character" w:styleId="Style20">
    <w:name w:val="Тема примечания Знак"/>
    <w:qFormat/>
    <w:rPr>
      <w:b/>
      <w:sz w:val="20"/>
    </w:rPr>
  </w:style>
  <w:style w:type="character" w:styleId="1">
    <w:name w:val="Тема примечания Знак1"/>
    <w:qFormat/>
    <w:rPr>
      <w:rFonts w:eastAsia="Calibri;Century Gothic" w:cs="Times New Roman;Times New Roman"/>
      <w:b/>
      <w:bCs/>
      <w:sz w:val="20"/>
      <w:szCs w:val="20"/>
    </w:rPr>
  </w:style>
  <w:style w:type="character" w:styleId="CommentSubjectChar1">
    <w:name w:val="Comment Subject Char1"/>
    <w:basedOn w:val="Style19"/>
    <w:qFormat/>
    <w:rPr/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2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0"/>
    </w:rPr>
  </w:style>
  <w:style w:type="character" w:styleId="Style23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72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80"/>
      <w:ind w:hanging="340"/>
      <w:jc w:val="right"/>
    </w:pPr>
    <w:rPr>
      <w:rFonts w:ascii="Calibri;Century Gothic" w:hAnsi="Calibri;Century Gothic" w:cs="Calibri;Century Gothic"/>
      <w:sz w:val="25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" w:after="60"/>
      <w:ind w:hanging="320"/>
      <w:jc w:val="both"/>
    </w:pPr>
    <w:rPr>
      <w:rFonts w:ascii="Calibri;Century Gothic" w:hAnsi="Calibri;Century Gothic" w:cs="Calibri;Century Gothic"/>
      <w:spacing w:val="10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22">
    <w:name w:val="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2">
    <w:name w:val="Знак2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eastAsia="Times New Roman;Times New Roman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D8D4B30439D2CB76D7D43BEF5BC809A9C22E9A8BDC72B0C2A544BB1E9979DF13B14F392687E7DQ3i2M" TargetMode="External"/><Relationship Id="rId3" Type="http://schemas.openxmlformats.org/officeDocument/2006/relationships/hyperlink" Target="consultantplus://offline/ref=79DD8D4B30439D2CB76D7D43BEF5BC809A9C22E9A8BDC72B0C2A544BB1E9979DF13B14F392687D78Q3iBM" TargetMode="External"/><Relationship Id="rId4" Type="http://schemas.openxmlformats.org/officeDocument/2006/relationships/hyperlink" Target="consultantplus://offline/ref=557B2A10EC52F07A8CE250D759C28C205C7CA9932CB1F330A75CD3599F27l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4CFDF0E6C7D9C99EF80A9F42BA247BE56FA96916865D033E27E21435665AC273C5A50E1B1E7AA3Cb3j1Q" TargetMode="External"/><Relationship Id="rId2" Type="http://schemas.openxmlformats.org/officeDocument/2006/relationships/hyperlink" Target="consultantplus://offline/ref=D14C47B63CA9ECEF973700F1C2D53E748B3C22B315134231BACCB05A600502EA0268915FEB9772F8DDl6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3:00Z</dcterms:created>
  <dc:creator>MalkovaGA</dc:creator>
  <dc:description/>
  <dc:language>en-US</dc:language>
  <cp:lastModifiedBy>администратор4</cp:lastModifiedBy>
  <cp:lastPrinted>2020-01-14T15:56:00Z</cp:lastPrinted>
  <dcterms:modified xsi:type="dcterms:W3CDTF">2020-01-17T06:23:00Z</dcterms:modified>
  <cp:revision>2</cp:revision>
  <dc:subject/>
  <dc:title>О проведении XVII Конгресса педиатров России</dc:title>
</cp:coreProperties>
</file>