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иложение № 4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к Порядку оказания медицинской помощи населению при заболевании, вызываемом вирусом иммунодефицита человека (ВИЧ-инфекции), утвержденному приказу Министерства здравоохранения Российской Федерации</w:t>
        <w:br/>
        <w:t>от «___» _____________ 2020 г. № 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еятельности кабинета врача-инфекциониста по работе </w:t>
        <w:br/>
        <w:t xml:space="preserve">с больными ВИЧ-инфек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ие Правила устанавливают порядок организации деятельности кабинета врача-инфекциониста по работе с больными </w:t>
        <w:br/>
        <w:t>ВИЧ-инфекцией который является структурным подразделением медицинской организации, оказывающей первичную медико-санитарную помощь  (далее – Кабин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абинет профилактики ВИЧ-инфекции организуется для оказания первичной специализированной медико-санитарн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 должность врача Кабинета назначается специалист, соответствующий Квалификационным требованиям к медицинским </w:t>
        <w:br/>
        <w:t>и фармацевтическим работникам с высшим образованием по направлению подготовки «Здравоохранение и медицинские наук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 специальностям «Инфекционные болезн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а и штатная численность Кабинета устанавливается руководителем медицинской организации, в которой создается Кабинет, исходя из объема выполняемой медицинской помощи и численности обслуживаемого населения, а также с учетом рекомендуемых штатных нормативов, предусмотренных </w:t>
      </w:r>
      <w:hyperlink r:id="rId2">
        <w:r>
          <w:rPr>
            <w:rStyle w:val="InternetLink"/>
            <w:sz w:val="28"/>
            <w:szCs w:val="28"/>
          </w:rPr>
          <w:t>приложением № 5</w:t>
        </w:r>
      </w:hyperlink>
      <w:r>
        <w:rPr>
          <w:sz w:val="28"/>
          <w:szCs w:val="28"/>
        </w:rPr>
        <w:t xml:space="preserve"> к Порядку оказания медицинской помощи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мендуемые штатные нормативы Кабинета не распространяются </w:t>
        <w:br/>
        <w:t>на медицинские организации частной системы здравоо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бинете рекомендуется предусматр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смотра паци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ащение Кабинета осуществляется в соответствии со стандартом оснащения, предусмотренным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6 к Порядку оказания медицинской помощи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абинет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программ профилактики ВИЧ-инфекции </w:t>
        <w:br/>
        <w:t>на территории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по вопросам ВИЧ-инфекции </w:t>
        <w:br/>
        <w:t>и ассоциированных с ней заболе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следования населения на ВИЧ инфекцию, в том числе скринингового обследования, а также медицинского освидетельствования на ВИЧ-инфек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(проведение) обследования пациентов и (или) медицинского освидетельствования на ВИЧ-инфекцию, назначение лечения, включая назначение антиретровирусной терапии и проведение  профилактики вторичных заболе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больных ВИЧ-инфек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учение больных ВИЧ-инфекцией безопасному поведению, формирование у больных ВИЧ-инфекцией приверженности </w:t>
        <w:br/>
        <w:t xml:space="preserve">к антиретровирусной терап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риска заражения и необходимости постконтактной профилактики ВИЧ-инфекции, а также назначение ее пр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е у пациентов признаков, свидетельствующих о наличии рискованного поведения в отношении заражения ВИЧ-инфекцией </w:t>
        <w:br/>
        <w:t xml:space="preserve">и информирование таких пациентов о способах профилактики </w:t>
        <w:br/>
        <w:t>ВИЧ-инфекции, включая консультирование по вопросам доконтактной профилактики ВИЧ-инфекции и необходимости регулярного медицинского освидетельствования на ВИЧ-инфекцию, а также проведение мотивационного консультирования таких лиц, включая несовершеннолетних, в целях формирования у них приверженности к здоровому образу жизни, отказа от рискованного поведения в отношении заражения ВИЧ-инфек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анитарно-гигиенических и противоэпидемических мероприятий;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правление при наличии медицинских показаний к врачам-специалистам по специальностям, предусмотренным </w:t>
      </w:r>
      <w:hyperlink r:id="rId4">
        <w:r>
          <w:rPr>
            <w:rStyle w:val="InternetLink"/>
            <w:sz w:val="28"/>
            <w:szCs w:val="28"/>
          </w:rPr>
          <w:t>Номенклатурой</w:t>
        </w:r>
      </w:hyperlink>
      <w:r>
        <w:rPr>
          <w:sz w:val="28"/>
          <w:szCs w:val="28"/>
        </w:rPr>
        <w:t xml:space="preserve"> специальностей специалистов, имеющих высшее медицинское </w:t>
        <w:br/>
        <w:t>и фармацевтическое образование</w:t>
      </w:r>
      <w:r>
        <w:rPr>
          <w:rStyle w:val="FootnoteAnchor"/>
          <w:vertAlign w:val="superscript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онно-методическая помощь медицинским организациям </w:t>
        <w:br/>
        <w:t xml:space="preserve">в проведении  программ профилактики ВИЧ-инфекции, а также по вопросам организации и проведения скринингового обследования населения </w:t>
        <w:br/>
        <w:t xml:space="preserve">на ВИЧ-инфекц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 деятельности пунктов наблюдаемого лечения больных ВИЧ-инфекции, организованных в составе фельдшерско-акушерских пунктов, кабинетов профилактики ВИЧ-инфекции, кабинетов (отделениях) доврачебной помощи поликлиники (врачебной амбулатории, центра общей врачебной практики (семейной медицины)), отделениях (кабинетах) медицинской профилактики для взрослых, терапевтических, врача общей практики (семейного врача), врача-психиатра-нарколога (врача-психиатра-нарколога участкового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сбор и представление первичных данных </w:t>
        <w:br/>
        <w:t>о медицинской деятельности для информационных систем в сфере здравоохранения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0" w:gutter="0" w:header="1134" w:top="1190" w:footer="406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риложение № 5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к Порядку оказания медицинской помощи населению при заболевании, вызываемом вирусом иммунодефицита человека </w:t>
        <w:br/>
        <w:t>(ВИЧ-инфекции), утвержденному приказу Министерства здравоохранения Российской Федерации</w:t>
        <w:br/>
        <w:t>от «___» _____________ 2020 г. № 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штатные нормативы </w:t>
        <w:br/>
        <w:t xml:space="preserve">кабинета врача-инфекциониста </w:t>
        <w:br/>
        <w:t>по работе с больными ВИЧ-инфекции</w:t>
      </w:r>
    </w:p>
    <w:p>
      <w:pPr>
        <w:pStyle w:val="Normal"/>
        <w:autoSpaceDE w:val="false"/>
        <w:ind w:firstLine="709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4560"/>
        <w:gridCol w:w="501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на 1000 больных ВИЧ-инфекцией, находящихся на диспансерном учете 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на 1 врача-инфекциониста, ведущего амбулаторный прием</w:t>
            </w:r>
          </w:p>
        </w:tc>
      </w:tr>
      <w:tr>
        <w:trPr>
          <w:trHeight w:val="65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</w:t>
            </w:r>
          </w:p>
          <w:p>
            <w:pPr>
              <w:pStyle w:val="ConsPlusCell"/>
              <w:tabs>
                <w:tab w:val="clear" w:pos="708"/>
                <w:tab w:val="left" w:pos="71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оцедурная)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на каждый процедурный каби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1134" w:top="1190" w:footer="406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риложение № 6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к Порядку оказания медицинской помощи населению при заболевании, вызываемом вирусом иммунодефицита человека </w:t>
        <w:br/>
        <w:t>(ВИЧ-инфекции), утвержденному приказу Министерства здравоохранения Российской Федерации</w:t>
        <w:br/>
        <w:t>от «___» _____________ 2020 г. № 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оснащения </w:t>
        <w:br/>
        <w:t xml:space="preserve">кабинета врача-инфекциониста по работе </w:t>
        <w:br/>
        <w:t>с больными ВИЧ-инфекции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Cell"/>
        <w:tabs>
          <w:tab w:val="clear" w:pos="708"/>
          <w:tab w:val="left" w:pos="71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1. Стандарт оснащения кабинета врача-инфекциониста </w:t>
        <w:br/>
        <w:t>по работе с больными ВИЧ-инфекции (за исключением процедурной)</w:t>
      </w:r>
    </w:p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6705"/>
        <w:gridCol w:w="2727"/>
      </w:tblGrid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кушетка (пеленальный столик)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платяной для спецодежды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медицинской документации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чее место врача с персональным компьютером и выходом </w:t>
              <w:br/>
              <w:t>в информационно-коммуникационную сеть «Интернет», принтером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ее место медицинской сестры с персональным компьютером и выходом в информационно-коммуникационную сеть «Интернет»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мометр медицинский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нометр для измерения артериального давления (Тонометр для измерения артериального давления с детской манжетой)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для обеззараживания и очистки воздуха  или  очистки воздуха и поверхностей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пределяется исходя из категории (типа) и объема помещения в которой размещается облучатель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рма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тофонендоскоп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патель 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кость для дезинфекции инструментария и расходных материалов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для каждого класса образующихся отходов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кость для сбора бытовых и медицинских отходов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для каждого класса образующихся отходов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нсер с антисептическим мылом и антисептиком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ислу помещений</w:t>
            </w:r>
          </w:p>
        </w:tc>
      </w:tr>
    </w:tbl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71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2. Стандарт оснащения процедурной кабинета врача-инфекциониста </w:t>
        <w:br/>
        <w:t>по работе с больными ВИЧ-инфекции</w:t>
      </w:r>
    </w:p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2"/>
        <w:gridCol w:w="6752"/>
        <w:gridCol w:w="2711"/>
      </w:tblGrid>
      <w:tr>
        <w:trPr>
          <w:trHeight w:val="5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, шт.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ее место медицинской сестры с персональным компьютером и выходом в информационно-коммуникационную сеть «Интернет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манипуляционный с принадлежностя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для обеззараживания и очистки воздуха  или  очистки воздуха и поверхност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пределяется исходя из категории (типа) и объема помещения в которой размещается облучатель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шетка медицинска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нометр для измерения артериального давления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ильник бестеневой медицинский передвиж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ло или стол для забора кров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индивидуальной защиты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менее 1 комплекта </w:t>
              <w:br/>
              <w:t>на каждого медицинского работник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6"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ильни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хранения медицинского инструментар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нц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жницы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гу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кообразный лото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кость для дезинфекции инструментария и расходных материал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нсер с антисептическим мылом и антисептик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числу помещений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кость - непрокалываемый контейнер с крышкой для дезинфекции острых медицинских отход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</w:t>
            </w:r>
          </w:p>
        </w:tc>
      </w:tr>
    </w:tbl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567" w:gutter="0" w:header="1134" w:top="1190" w:footer="4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здравоохранения Российской Федерации от 8 октября 2015 г. № 707н </w:t>
        <w:br/>
        <w:t xml:space="preserve">«Об утверждении квалификационных требований к медицинским и фармацевтическим работникам </w:t>
        <w:br/>
        <w:t xml:space="preserve">с высшим образованием по направлению подготовки «Здравоохранение и медицинские науки» (зарегистрирован Министерством юстиции Российской Федерации 23 октября 2015 г., </w:t>
        <w:br/>
        <w:t>регистрационный № 39438), с изменениями, внесенными приказом Министерства здравоохранения Российской Федерации от 15 июня 2017 г. № 328н (зарегистрирован Министерством юстиции Российской Федерации 3 июля 2017 г., регистрационный № 47273)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Приказ</w:t>
        </w:r>
      </w:hyperlink>
      <w:r>
        <w:rPr>
          <w:sz w:val="20"/>
          <w:szCs w:val="20"/>
        </w:rPr>
        <w:t xml:space="preserve"> Министерства здравоохранения Российской Федерации от 7 октября 2015 г. № 700н </w:t>
        <w:br/>
        <w:t>«О Номенклатуре специальностей специалистов, имеющих высшее медицинское и фармацевтическое образование» (зарегистрирован Министерством юстиции Российской Федерации 12 ноября 2015 г., регистрационный № 39696), с изменениями, внесенными приказом Министерства здравоохранения Российской Федерации от 11 октября 2016 г. № 771н (зарегистрирован Министерством юстиции Российской Федерации 26 декабря 2016 г., регистрационный № 44926)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Пункт 11 части 1 статьи 79</w:t>
        </w:r>
      </w:hyperlink>
      <w:r>
        <w:rPr>
          <w:sz w:val="20"/>
          <w:szCs w:val="20"/>
        </w:rPr>
        <w:t xml:space="preserve">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</w:t>
        <w:br/>
        <w:t>№ 48, ст. 6724; 2013, № 48, ст. 6165; 2014, № 30, ст. 4257; 2017, № 50, ст. 7563) (далее – Федеральный закон от 21 ноября 2011 г. № 323-ФЗ)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Часть 1 статьи 91</w:t>
        </w:r>
      </w:hyperlink>
      <w:r>
        <w:rPr>
          <w:sz w:val="20"/>
          <w:szCs w:val="20"/>
        </w:rPr>
        <w:t xml:space="preserve"> Федерального закона от 21 ноября 2011 г. № 323-ФЗ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Российской Федерации от 9 января 2018 г. № 1н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» (зарегистрирован Министерством юстиции Российской Федерации 12 марта 2018 г., регистрационный № 5029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  <w:sz w:val="32"/>
      <w:szCs w:val="20"/>
      <w:lang w:val="en-US" w:eastAsia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(2)_"/>
    <w:qFormat/>
    <w:rPr>
      <w:spacing w:val="10"/>
      <w:shd w:fill="FFFFFF" w:val="clear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eastAsia="Calibri;Century Gothic" w:cs="Times New Roman;Times New Roman"/>
      <w:sz w:val="20"/>
      <w:szCs w:val="20"/>
    </w:rPr>
  </w:style>
  <w:style w:type="character" w:styleId="Style20">
    <w:name w:val="Тема примечания Знак"/>
    <w:qFormat/>
    <w:rPr>
      <w:b/>
      <w:sz w:val="20"/>
    </w:rPr>
  </w:style>
  <w:style w:type="character" w:styleId="1">
    <w:name w:val="Тема примечания Знак1"/>
    <w:qFormat/>
    <w:rPr>
      <w:rFonts w:eastAsia="Calibri;Century Gothic" w:cs="Times New Roman;Times New Roman"/>
      <w:b/>
      <w:bCs/>
      <w:sz w:val="20"/>
      <w:szCs w:val="20"/>
    </w:rPr>
  </w:style>
  <w:style w:type="character" w:styleId="CommentSubjectChar1">
    <w:name w:val="Comment Subject Char1"/>
    <w:basedOn w:val="Style19"/>
    <w:qFormat/>
    <w:rPr/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2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0"/>
    </w:rPr>
  </w:style>
  <w:style w:type="character" w:styleId="Style23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72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ind w:hanging="340"/>
      <w:jc w:val="right"/>
    </w:pPr>
    <w:rPr>
      <w:rFonts w:ascii="Calibri;Century Gothic" w:hAnsi="Calibri;Century Gothic" w:cs="Calibri;Century Gothic"/>
      <w:sz w:val="25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" w:after="60"/>
      <w:ind w:hanging="320"/>
      <w:jc w:val="both"/>
    </w:pPr>
    <w:rPr>
      <w:rFonts w:ascii="Calibri;Century Gothic" w:hAnsi="Calibri;Century Gothic" w:cs="Calibri;Century Gothic"/>
      <w:spacing w:val="10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22">
    <w:name w:val="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2">
    <w:name w:val="Знак2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eastAsia="Times New Roman;Times New Roman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DD8D4B30439D2CB76D7D43BEF5BC809A9C22E9A8BDC72B0C2A544BB1E9979DF13B14F392687E7DQ3i2M" TargetMode="External"/><Relationship Id="rId3" Type="http://schemas.openxmlformats.org/officeDocument/2006/relationships/hyperlink" Target="consultantplus://offline/ref=79DD8D4B30439D2CB76D7D43BEF5BC809A9C22E9A8BDC72B0C2A544BB1E9979DF13B14F392687D78Q3iBM" TargetMode="External"/><Relationship Id="rId4" Type="http://schemas.openxmlformats.org/officeDocument/2006/relationships/hyperlink" Target="consultantplus://offline/ref=1EC93E44D288A35435AF3CB3C525D493A6098EA0A7960BDC809585E2D59C87FDAEFE8134394C0FAFF3736CE8FD41742D9CDEB461893EDEE1y2Z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EC93E44D288A35435AF3CB3C525D493A6098EA0A7960BDC809585E2D59C87FDBCFED9383B4911AFF2663AB9B8y1ZCK" TargetMode="External"/><Relationship Id="rId2" Type="http://schemas.openxmlformats.org/officeDocument/2006/relationships/hyperlink" Target="consultantplus://offline/ref=34CFDF0E6C7D9C99EF80A9F42BA247BE56FA96916865D033E27E21435665AC273C5A50E1B1E7AA3Cb3j1Q" TargetMode="External"/><Relationship Id="rId3" Type="http://schemas.openxmlformats.org/officeDocument/2006/relationships/hyperlink" Target="consultantplus://offline/ref=D14C47B63CA9ECEF973700F1C2D53E748B3C22B315134231BACCB05A600502EA0268915FEB9772F8DDl6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4:00Z</dcterms:created>
  <dc:creator>MalkovaGA</dc:creator>
  <dc:description/>
  <dc:language>en-US</dc:language>
  <cp:lastModifiedBy>администратор4</cp:lastModifiedBy>
  <cp:lastPrinted>2018-07-27T14:18:00Z</cp:lastPrinted>
  <dcterms:modified xsi:type="dcterms:W3CDTF">2020-01-17T06:24:00Z</dcterms:modified>
  <cp:revision>2</cp:revision>
  <dc:subject/>
  <dc:title>О проведении XVII Конгресса педиатров России</dc:title>
</cp:coreProperties>
</file>