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риложение № 7   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к Порядку оказания медицинской помощи населению при заболевании, вызываемом вирусом иммунодефицита человека </w:t>
        <w:br/>
        <w:t>(ВИЧ-инфекции), утвержденному приказу Министерства здравоохранения Российской Федерации</w:t>
        <w:br/>
        <w:t>от «___» _____________ 2020  г. № 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деятельности отделения для лечения больных ВИЧ-инфекци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организации деятельности отделения для лечения больных ВИЧ-инфекцией, которое  является структурным подразделением медицинской организации, оказывающей медицинскую помощь </w:t>
        <w:br/>
        <w:t>по профилю «инфекционные болезни» (далее – Отделение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Отделение организуется как структурное подразделение медицинской организации, оказывающей медицинскую помощь взрослым по профилю «инфекционные болезни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Отделение организуется при наличии в медицинской организа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осуточно функционирующего отделения анестезиологии-реанимации </w:t>
        <w:br/>
        <w:t xml:space="preserve">для взрослого населения или отделения анестезиологии-реанимации с палатами реанимации и интенсивной терапии для взрослого населения, организованного </w:t>
        <w:br/>
        <w:t>в соответствии с Порядком оказания медицинской помощи взрослому населению</w:t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филю «анестезиология и реаниматолог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ой лаборатор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 Отделение возглавляет заведующий, назначаемый на должность </w:t>
        <w:br/>
        <w:t>и освобождаемый от должности руководителем медицинской организации, в составе которой создано Отделение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 должность заведующего Отделением назначается медицинский работник, соответствующий квалификационным требованиям к медицинским </w:t>
        <w:br/>
        <w:t>и фармацевтическим работникам с высшим образованием по направлению подготовки «Здравоохранение и медицинские нау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о специальности «Инфекционные болезни» и имеющий стаж работы не менее 5 ле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 Структура и штатная численность Отделения устанавливается руководителем медицинской организации, в которой создается Отделение, исходя из объема выполняемой медицинской помощи, а также с учетом рекомендуемых штатных нормативов, предусмотренных </w:t>
      </w:r>
      <w:hyperlink r:id="rId2">
        <w:r>
          <w:rPr>
            <w:rStyle w:val="InternetLink"/>
            <w:sz w:val="28"/>
            <w:szCs w:val="28"/>
          </w:rPr>
          <w:t>приложением № 8</w:t>
        </w:r>
      </w:hyperlink>
      <w:r>
        <w:rPr>
          <w:sz w:val="28"/>
          <w:szCs w:val="28"/>
        </w:rPr>
        <w:t xml:space="preserve"> к Порядку оказания медицинской помощи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комендуемые штатные нормативы Кабинета не распространяются </w:t>
        <w:br/>
        <w:t>на медицинские организации частной системы здравоохран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Оснащение Отделения осуществляется в соответствии со стандартом оснащения, предусмотренным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9 к Порядку оказания медицинской помощи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В Отделении рекомендуется предусматривать: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латы для паци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дурну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заведующег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динаторскую для врач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стринску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старшей медицинской сестры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 сестры-хозяйки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фетную и раздаточную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ловую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 для сбора грязного белья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шевую и туалет для медицинских работников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шевые и туалеты для пациен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 для санитарной обработки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итарную комна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функциями Отделения явля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проведение мероприятий по улучшению и внедрению новых методов диагностики, лечения и профилактики ВИЧ-инфекции, а также заболеваний, ассоциированных с ВИЧ-инфекцией, направленных на повышение качества лечебно-диагностической работ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зированной медицинской помощи больным </w:t>
        <w:br/>
        <w:t xml:space="preserve">ВИЧ-инфекцией,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рачам-специалистам других подразделений медицинской организации по вопросам профилактики, диагностики и ле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консультаций и (или) участие в консилиуме врачей с применением телемедицинских технологий по вопросам оказания медицинской помощ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медицинс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Отделение может использоваться в качестве клинической и научной базы образовательных организац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1134" w:top="1190" w:footer="406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jc w:val="both"/>
        <w:rPr>
          <w:sz w:val="24"/>
          <w:szCs w:val="24"/>
        </w:rPr>
      </w:pPr>
      <w:r>
        <w:rPr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риложение № 8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к Порядку оказания медицинской помощи населению при заболевании, вызываемом вирусом иммунодефицита человека </w:t>
        <w:br/>
        <w:t>(ВИЧ-инфекции), утвержденному приказу Министерства здравоохранения Российской Федерации</w:t>
        <w:br/>
        <w:t>от «___» _____________ 2020 г. № 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ные нормативы </w:t>
        <w:br/>
        <w:t xml:space="preserve">отделения для лечения </w:t>
        <w:br/>
        <w:t>ВИЧ-инфе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5868"/>
        <w:gridCol w:w="3705"/>
      </w:tblGrid>
      <w:tr>
        <w:trPr>
          <w:trHeight w:val="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отделение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рач-инфекционист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на 40 коек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на 15 коек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,75 (1 круглосуточный пост) </w:t>
              <w:br/>
              <w:t>на 15 коек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на 15 коек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стра-хозяйка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ладшая медицинская сестра по уходу за больными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на 15 коек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итарка палатная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на 15 коек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1134" w:top="1190" w:footer="406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риложение № 9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к Порядку оказания медицинской помощи населению при заболевании, вызываемом вирусом иммунодефицита человека </w:t>
        <w:br/>
        <w:t>(ВИЧ-инфекции), утвержденному приказу Министерства здравоохранения Российской Федерации</w:t>
        <w:br/>
        <w:t>от «___» _____________ 2020 г. № 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ндарт оснащения </w:t>
        <w:br/>
        <w:t>отделения для лечения больных ВИЧ-инфекцией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3"/>
        <w:gridCol w:w="7171"/>
        <w:gridCol w:w="2291"/>
      </w:tblGrid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.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лежка для перевозки больных с гидроподъемник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Штатив медицинский (настенная инфузионная стойка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числу коек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для обеззараживания и очистки воздуха  или  очистки воздуха и поверхнос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личество определятся исходя из категории (типа) </w:t>
              <w:br/>
              <w:t>и объема помещения в которой размещается облучатель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ерилизаторы медицинские воздушны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ктоскоп с одноразовыми тубус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Тонометр для измерения артериального давл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ртативный электрокардиограф с возможностью автоном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гатоско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нфузоматы с волюметрической помпо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Ларингоскоп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нипуляционный передвижной стол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бочее место врача с персональным компьютером и выходом </w:t>
              <w:br/>
              <w:t>в информационно-коммуникационную сеть «Интерне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числу врачей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ейф для медикамент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шок Амб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</w:t>
              <w:br/>
              <w:t>и паллиативной медицинской помощ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8"/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кладка для оказания помощи при анафилактическом шок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есло-катал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Фармацевтический холодильни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Медицинский шкаф для хранения лекарственных препаратов </w:t>
              <w:br/>
              <w:t>и медицинских инструмен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Центрифуга лабораторная медицинская настольная, 220 в, 0,35 кВт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Электротермомет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числу коек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есы медицинские с ростомеро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1134" w:top="1190" w:footer="406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1134" w:top="1190" w:footer="406" w:bottom="15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0"/>
            <w:szCs w:val="20"/>
            <w:lang w:val="en-US"/>
          </w:rPr>
          <w:t>Приказ</w:t>
        </w:r>
      </w:hyperlink>
      <w:r>
        <w:rPr>
          <w:sz w:val="20"/>
          <w:szCs w:val="20"/>
          <w:lang w:val="en-US"/>
        </w:rPr>
        <w:t xml:space="preserve"> Министерства здравоохранения Российской Федерации от 15 ноября 2012 г.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919н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 xml:space="preserve">Об утверждении Порядка оказания медицинской помощи взрослому населению по профилю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анестезиология и реаниматология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(зарегистрирован Министерством юстиции Российской Федерации 29 декабря 2012 г., регистрационный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26512), 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 xml:space="preserve">с изменениями, внесенными приказом Министерства здравоохранения Российской Федерации от 14 сентября 2018 г. </w:t>
      </w:r>
      <w:r>
        <w:rPr>
          <w:sz w:val="20"/>
          <w:szCs w:val="20"/>
        </w:rPr>
        <w:t>№ </w:t>
      </w:r>
      <w:r>
        <w:rPr>
          <w:sz w:val="20"/>
          <w:szCs w:val="20"/>
          <w:lang w:val="en-US"/>
        </w:rPr>
        <w:t xml:space="preserve">625н (зарегистрирован Министерством юстиции Российской Федерации 31 октября 2018 г., регистрационный </w:t>
      </w:r>
      <w:r>
        <w:rPr>
          <w:sz w:val="20"/>
          <w:szCs w:val="20"/>
        </w:rPr>
        <w:br/>
        <w:t>№</w:t>
      </w:r>
      <w:r>
        <w:rPr>
          <w:sz w:val="20"/>
          <w:szCs w:val="20"/>
          <w:lang w:val="en-US"/>
        </w:rPr>
        <w:t xml:space="preserve"> 52591)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здравоохранения Российской Федерации от 8 октября 2015 г. № 707н «Об утверждении квалификационных требований к медицинским и фармацевтическим работникам с высшим образованием </w:t>
      </w:r>
      <w:r>
        <w:rPr>
          <w:lang w:val="ru-RU"/>
        </w:rPr>
        <w:br/>
      </w:r>
      <w:r>
        <w:rPr/>
        <w:t>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, с изменениями, внесенными приказом Министерства здравоохранения Российской Федерации от 15 июня 2017 г. № 328н (зарегистрирован Министерством юстиции Российской Федерации 3 июля 2017 г., регистрационный № 47273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Приказ Министерства здравоохранения Российской Федерации от 30 </w:t>
      </w:r>
      <w:r>
        <w:rPr>
          <w:lang w:val="ru-RU"/>
        </w:rPr>
        <w:t>ноября</w:t>
      </w:r>
      <w:r>
        <w:rPr/>
        <w:t xml:space="preserve"> 2017 г. № 965н «Об утверждении порядка организации оказания медицинской помощи с применением телемедицинских технологий</w:t>
      </w:r>
      <w:r>
        <w:rPr>
          <w:lang w:val="ru-RU"/>
        </w:rPr>
        <w:t>»</w:t>
      </w:r>
      <w:r>
        <w:rPr/>
        <w:t xml:space="preserve"> (зарегистрирован Министерством юстиции Российской Федерации 9 января 2018 г., регистрационный </w:t>
      </w:r>
      <w:r>
        <w:rPr>
          <w:lang w:val="ru-RU"/>
        </w:rPr>
        <w:t>№</w:t>
      </w:r>
      <w:r>
        <w:rPr/>
        <w:t xml:space="preserve"> 49577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Приказ Министерства здравоохранения Российской Федерации от 8 октября 2015 г. № 707н «Об утверждении квалификационных требований к медицинским и фармацевтическим работникам с высшим образованием </w:t>
        <w:br/>
        <w:t>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, с изменениями, внесенными приказом Министерства здравоохранения Российской Федерации от 15 июня 2017 г. № 328н (зарегистрирован Министерством юстиции Российской Федерации 3 июля 2017 г., регистрационный № 47273).</w:t>
      </w:r>
    </w:p>
  </w:footnote>
  <w:footnote w:id="6">
    <w:p>
      <w:pPr>
        <w:pStyle w:val="End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Cs w:val="24"/>
          </w:rPr>
          <w:t>Пункт 11 части 1 статьи 79</w:t>
        </w:r>
      </w:hyperlink>
      <w:r>
        <w:rPr>
          <w:szCs w:val="24"/>
        </w:rPr>
        <w:t xml:space="preserve">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3, </w:t>
        <w:br/>
        <w:t>№ 48, ст. 6165; 2014, № 30, ст. 4257</w:t>
      </w:r>
      <w:r>
        <w:rPr/>
        <w:t>; 2017, № 50, ст. 7563</w:t>
      </w:r>
      <w:r>
        <w:rPr>
          <w:szCs w:val="24"/>
        </w:rPr>
        <w:t xml:space="preserve">) </w:t>
      </w:r>
      <w:r>
        <w:rPr/>
        <w:t>(далее – Федеральный закон от 21 ноября 2011 г. № 323-ФЗ).</w:t>
      </w:r>
    </w:p>
    <w:p>
      <w:pPr>
        <w:pStyle w:val="Footnote"/>
        <w:jc w:val="both"/>
        <w:rPr/>
      </w:pPr>
      <w:r>
        <w:rPr>
          <w:rStyle w:val="EndnoteCharacters"/>
          <w:szCs w:val="24"/>
        </w:rPr>
        <w:t>3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Часть 1 статьи 91</w:t>
        </w:r>
      </w:hyperlink>
      <w:r>
        <w:rPr>
          <w:szCs w:val="24"/>
        </w:rPr>
        <w:t xml:space="preserve"> Федерального закона от 21 ноября 2011 г. № 323-ФЗ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в структуре медицинской организации централизованной стерилизационно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Российской Федерации от 9 января 2018 г. № 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 (зарегистрирован Министерством юстиции Российской Федерации 12 марта 2018 г., регистрационный № 50291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sz w:val="20"/>
          <w:szCs w:val="20"/>
          <w:lang w:val="en-US"/>
        </w:rPr>
        <w:t>При отсутствии в структуре медицинской организации клинико-диагностической лаборатории и при условии если   доставка биологического материала занимает более чем 3 часов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32"/>
      <w:szCs w:val="20"/>
      <w:lang w:val="en-US" w:eastAsia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(2)_"/>
    <w:qFormat/>
    <w:rPr>
      <w:spacing w:val="10"/>
      <w:shd w:fill="FFFFFF" w:val="clear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eastAsia="Calibri;Century Gothic" w:cs="Times New Roman;Times New Roman"/>
      <w:sz w:val="20"/>
      <w:szCs w:val="20"/>
    </w:rPr>
  </w:style>
  <w:style w:type="character" w:styleId="Style20">
    <w:name w:val="Тема примечания Знак"/>
    <w:qFormat/>
    <w:rPr>
      <w:b/>
      <w:sz w:val="20"/>
    </w:rPr>
  </w:style>
  <w:style w:type="character" w:styleId="1">
    <w:name w:val="Тема примечания Знак1"/>
    <w:qFormat/>
    <w:rPr>
      <w:rFonts w:eastAsia="Calibri;Century Gothic" w:cs="Times New Roman;Times New Roman"/>
      <w:b/>
      <w:bCs/>
      <w:sz w:val="20"/>
      <w:szCs w:val="20"/>
    </w:rPr>
  </w:style>
  <w:style w:type="character" w:styleId="CommentSubjectChar1">
    <w:name w:val="Comment Subject Char1"/>
    <w:basedOn w:val="Style19"/>
    <w:qFormat/>
    <w:rPr/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2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0"/>
    </w:rPr>
  </w:style>
  <w:style w:type="character" w:styleId="Style23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72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ind w:hanging="340"/>
      <w:jc w:val="right"/>
    </w:pPr>
    <w:rPr>
      <w:rFonts w:ascii="Calibri;Century Gothic" w:hAnsi="Calibri;Century Gothic" w:cs="Calibri;Century Gothic"/>
      <w:sz w:val="25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" w:after="60"/>
      <w:ind w:hanging="320"/>
      <w:jc w:val="both"/>
    </w:pPr>
    <w:rPr>
      <w:rFonts w:ascii="Calibri;Century Gothic" w:hAnsi="Calibri;Century Gothic" w:cs="Calibri;Century Gothic"/>
      <w:spacing w:val="1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22">
    <w:name w:val="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2">
    <w:name w:val="Знак2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eastAsia="Times New Roman;Times New Roman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D8D4B30439D2CB76D7D43BEF5BC809A9C22E9A8BDC72B0C2A544BB1E9979DF13B14F392687E7DQ3i2M" TargetMode="External"/><Relationship Id="rId3" Type="http://schemas.openxmlformats.org/officeDocument/2006/relationships/hyperlink" Target="consultantplus://offline/ref=79DD8D4B30439D2CB76D7D43BEF5BC809A9C22E9A8BDC72B0C2A544BB1E9979DF13B14F392687D78Q3i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B96DF8B5713B3052E3D89F39C81C32FF732534C07A37F340FF367A009550825872A46663CA3B874B7E691C181kER0G" TargetMode="External"/><Relationship Id="rId2" Type="http://schemas.openxmlformats.org/officeDocument/2006/relationships/hyperlink" Target="consultantplus://offline/ref=53D1BA33B305F772F855AC14D169D72576B92F39D2986E7841CC502DFF4C54BB5C783573B02383C8Y8k9K" TargetMode="External"/><Relationship Id="rId3" Type="http://schemas.openxmlformats.org/officeDocument/2006/relationships/hyperlink" Target="consultantplus://offline/ref=53D1BA33B305F772F855AC14D169D72576B92F39D2986E7841CC502DFF4C54BB5C783570B4Y2k6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4:00Z</dcterms:created>
  <dc:creator>MalkovaGA</dc:creator>
  <dc:description/>
  <dc:language>en-US</dc:language>
  <cp:lastModifiedBy>администратор4</cp:lastModifiedBy>
  <cp:lastPrinted>2019-11-19T23:23:00Z</cp:lastPrinted>
  <dcterms:modified xsi:type="dcterms:W3CDTF">2020-01-17T06:24:00Z</dcterms:modified>
  <cp:revision>2</cp:revision>
  <dc:subject/>
  <dc:title>О проведении XVII Конгресса педиатров России</dc:title>
</cp:coreProperties>
</file>