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 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риказу Министерства здравоохранения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__» ___________ 2020 г. № 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ведения учетной формы медицинской документации № 131/у</w:t>
        <w:b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арта учета профилактического медицинского осмотра (диспансеризации)»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5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четная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рма медицинской документации № 131/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арта учета профилактического медицинского осмотра (диспансеризации)» (далее – Карта) заполняется на каждого гражданина, обратившегося в медицинскую организацию, оказывающую первичную медико-санитарную помощь (далее – медицинская организация), для прохождения профилактического медицинского осмотра или диспансеризац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 каждого гражданина, проходящего профилактический медицинский осмотр или диспансеризацию, ведется одна Карта независимо от числа медицинских работников, участвующих в проведении профилактического медицинского осмотра и диспансер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заполнения Карты используются результаты проведения профилактического медицинского осмотра (диспансеризации), а также сведения </w:t>
        <w:br/>
        <w:t xml:space="preserve">из медицинской карты пациента, получающего медицинскую помощь </w:t>
        <w:br/>
        <w:t>в амбулаторных условиях (учетная форма № 025/у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"/>
      </w:r>
      <w:r>
        <w:rPr>
          <w:rFonts w:cs="Times New Roman" w:ascii="Times New Roman" w:hAnsi="Times New Roman"/>
          <w:color w:val="000000"/>
          <w:sz w:val="28"/>
          <w:szCs w:val="28"/>
        </w:rPr>
        <w:t>, далее – Медицинская карта) и талона пациента, получающего медицинскую помощь в амбулаторных условиях (учетная форма № 025-1/у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4"/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пунктах 1-6 Карты указывается соответствующе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 пункте </w:t>
      </w:r>
      <w:hyperlink w:anchor="Par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ты указывается код категории льготы в соответствии </w:t>
        <w:br/>
        <w:t>с категориями граждан, имеющих право на получение государственной социальной помощи в виде набора социальных услуг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5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» – инвалиды вой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» – участники Великой Отечественной войн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» – ветераны боевых действий из числа лиц, указанных в подпунктах 1 – 4 пункта 1 статьи 3 Федерального закона от 1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январ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99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.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5-ФЗ «О ветеранах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» –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юн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941 года по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ентябр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94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не менее шести месяцев, военнослужащие, награжденные орденами или медалями СССР за службу в указан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» – лица, награжденные знаком «Жителю блокадного Ленинграда» </w:t>
        <w:br/>
        <w:t xml:space="preserve">и признанных инвалидами вследствие общего заболевания, трудового увечья и других причин (кроме лиц, инвалидность которых наступила вследствие </w:t>
        <w:br/>
        <w:t>их противоправных действ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6» – 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елах тыловых границ действующих фронтов, операционных зон действующих флотов,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7» – 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8» – инвали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 пункте </w:t>
      </w:r>
      <w:hyperlink w:anchor="Par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ты указывается принадлежность гражданина к коренным малочисленным народам Севера, Сибири и Дальнего Востока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7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В пунктах 9-10 Кар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ывается соответствующе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В </w:t>
      </w:r>
      <w:hyperlink w:anchor="Par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ты указываются 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зультаты исследований, выполненных при проведении профилактического медицинского осмотра (первого этапа диспансеризации) в соответствующих единицах измерения, а также делается отметка о приеме лекарственных препаратов в соответствующих строк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анные показателей уровня артериального давления на периферических артериях и приема гипотензивных лекарственных препаратов из пункта 11 используются при занесении в подстрочник (5001) </w:t>
      </w:r>
      <w:hyperlink w:anchor="Par9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раслевой статистической отчетности № 131/о «Сведения о проведении профилактического медицинского осмотра и диспансеризации определенных групп взрослого населения», утвержденной настоящим приказ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В пункте 12 Кар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В графе 3 указывается дата проведения приёмов (осмотров), консультаций, исследований и иных медицинских вмешательств (далее – медицинские мероприятия), а в случае если в соответствии с Порядком </w:t>
        <w:br/>
        <w:t xml:space="preserve">не предусматривается проведение отдельных медицинских мероприятий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вится прочер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. В </w:t>
      </w:r>
      <w:hyperlink w:anchor="Par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е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ставляется отметка о наличии (отсутствии) отказа </w:t>
        <w:br/>
        <w:t>от медицин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3. В графе 5 указывается дата проведения медицинских мероприятий </w:t>
        <w:br/>
        <w:t>в течение предшествующих 12 месяце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4. В графе 6 проставляется отметка о выявлении или невыявлении патологического состояния по результатам каждого медицинск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В пункте 13 Кар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казывается соответствующе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В пункте 14 Кар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 В графе 3 проставляется отметка о выявлении или невыявлении медицинского показания в рамках первого этапа диспансер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2. В графе 4 указывается дата проведения медицинских мероприят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3. В графе 5 проставляется отметка о наличии (отсутствии) отказа </w:t>
        <w:br/>
        <w:t>от медицин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4. В графе 6 указывается дата проведения медицинских мероприятий </w:t>
        <w:br/>
        <w:t>в течение предшествующих 12 месяце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5. В графе 7 проставляется отметка о выявлении или невыявлении патологического состояния по результатам каждого медицинск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В </w:t>
      </w:r>
      <w:hyperlink w:anchor="Par1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ты в соответствующих строках указывается дата окончания профилактического медицинского осмотра (этапов диспансериз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В пункте 16 Кар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казывается соответствующе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В графе 4 пункта 17 Карты проставляется отметка о выявлении или невыя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оведении профилактического медицинского осмотра (диспансеризации) факторов риска и других патологических состояний и заболеваний, повышающих вероятность развития хронических неинфекционных заболеван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 соответствии с кодами МКБ-10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8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факторы риск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В подпункте 17.1 указываются сведения об отсутствии следующих факторов риска, указанных в таблице пункта 17 Карты: курение табака (Z72.0) – строка 03, нерациональное питание (Z72.4) – строка 04, низкая физическая активность (Z72.3) – строка 07, риск пагубного потребления алкоголя (Z72.1) – строка 08, риск потребления наркотических средств и психотропных веществ без назначения врача (Z72.2) – строка 09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В пункте 18 Кар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. В графе 4 проставляется отметка о наличии или отсутствии заболе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2. В графе 5 проставляется отметка об установлении или не установлении диспансерного наблюдения в отношении всех выявленных заболеваний, включая впервые установленное диспансерное наблю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3. В графе 6 проставляется отметка о наличии или отсутствии впервые выявленных заболеваний в ходе профилактического медицинского осмотра (диспансериз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4. В графе 7 проставляется отметка о впервые установленном или </w:t>
        <w:br/>
        <w:t>не установленном диспансерном наблю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В пункте 19 Карты проставляется отметка об установлении диспансерного наблюдения соотвествующим медицинским работником с указа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строки таблицы пункта 18 Кар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В </w:t>
      </w:r>
      <w:hyperlink w:anchor="Par79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ты указывается группа здоровья в соответствии с пунктом 23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В пункте 21 Карты отмечается наличие уровня артериального давления ниже 140/90 мм рт. ст. на фоне приема гипотензив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екарств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паратов при наличии болезни, характеризующейся повышенным кровяным давлением </w:t>
        <w:br/>
        <w:t>(I10 – I15 МКБ-10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В пунктах 22 – </w:t>
      </w:r>
      <w:hyperlink w:anchor="Par8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ты указывается соответствующ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20. Карта заполняется и подписывается врачом (фельдшером) отделения (кабинета) медицинской профилактики (центра здоровья), а в случае отсутствия </w:t>
        <w:br/>
        <w:t xml:space="preserve">в медицинской организации отделения (кабинета) медицинской профилактики (центра здоровья) – фельдшером, врача-терапевтом, являющимся ответственным </w:t>
        <w:br/>
        <w:t>за организацию и проведение профилактического медицинского осмотра (диспансеризации) на участк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Заполненная Карта вносится в Медицинскую карту с пометкой «Профилактический медицинский осмотр (диспансеризация)» и хранится в ней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порядком проведения профилактического медицинского осмотра и диспансеризации определенных групп взрослого населения, утвержденным приказом Министерства здравоохранения Российской Федерации </w:t>
        <w:br/>
        <w:t>от 13 марта 2019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г. №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124н (зарегистрирован Министерством юстиции Российской Федерации 24 апреля 2019 г., регистрационный № 54495), с изменениями, внесенными п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иказом Минздрава России от 2 сентября 2019 г. № 716н (зарегистрирован </w:t>
      </w:r>
      <w:r>
        <w:rPr>
          <w:rFonts w:cs="Times New Roman" w:ascii="Times New Roman" w:hAnsi="Times New Roman"/>
          <w:sz w:val="20"/>
          <w:szCs w:val="20"/>
        </w:rPr>
        <w:t>Министерством юстиции Российской Федераци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16 октября 2019 г. № 56254) </w:t>
      </w:r>
      <w:r>
        <w:rPr>
          <w:rFonts w:cs="Times New Roman" w:ascii="Times New Roman" w:hAnsi="Times New Roman"/>
          <w:sz w:val="20"/>
          <w:szCs w:val="20"/>
        </w:rPr>
        <w:t>(далее - Порядок)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тверждена приказом Министерства здравоохранения Российской Федерации от 15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декабря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2014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г.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834н «Об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 (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>арегистрирован Министерством юстиции Российской Федерации 20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февраля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2015 г., регистрационный №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36160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с изменениями</w:t>
      </w:r>
      <w:r>
        <w:rPr>
          <w:rFonts w:cs="Times New Roman" w:ascii="Times New Roman" w:hAnsi="Times New Roman"/>
          <w:lang w:val="ru-RU"/>
        </w:rPr>
        <w:t>, в</w:t>
      </w:r>
      <w:bookmarkStart w:id="0" w:name="_Hlk22295125"/>
      <w:r>
        <w:rPr>
          <w:rFonts w:cs="Times New Roman" w:ascii="Times New Roman" w:hAnsi="Times New Roman"/>
          <w:lang w:val="ru-RU"/>
        </w:rPr>
        <w:t xml:space="preserve">несенными приказом Министерства здравоохранения Российской Федерации от 9 января 2018 г. № 2н (зарегистрирован Министерством юстиции Российской Федерации 4 апреля 2018 г., регистрационный № </w:t>
      </w:r>
      <w:r>
        <w:rPr>
          <w:rFonts w:cs="Times New Roman" w:ascii="Times New Roman" w:hAnsi="Times New Roman"/>
        </w:rPr>
        <w:t xml:space="preserve">50614 </w:t>
      </w:r>
      <w:bookmarkEnd w:id="0"/>
      <w:r>
        <w:rPr>
          <w:rFonts w:cs="Times New Roman" w:ascii="Times New Roman" w:hAnsi="Times New Roman"/>
          <w:lang w:val="ru-RU"/>
        </w:rPr>
        <w:t>(далее-приказ Минздрава России от 15 декабря 2014 г. № 834н)</w:t>
      </w:r>
      <w:r>
        <w:rPr>
          <w:rFonts w:cs="Times New Roman" w:ascii="Times New Roman" w:hAnsi="Times New Roman"/>
        </w:rPr>
        <w:t>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тверждена приказом Мин</w:t>
      </w:r>
      <w:r>
        <w:rPr>
          <w:rFonts w:cs="Times New Roman" w:ascii="Times New Roman" w:hAnsi="Times New Roman"/>
          <w:lang w:val="ru-RU"/>
        </w:rPr>
        <w:t xml:space="preserve">здрава </w:t>
      </w:r>
      <w:r>
        <w:rPr>
          <w:rFonts w:cs="Times New Roman" w:ascii="Times New Roman" w:hAnsi="Times New Roman"/>
        </w:rPr>
        <w:t>России от 15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декабря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2014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г.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834н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татья 6.1 Федерального закона от 17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июля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1999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г. №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178-ФЗ «О государственной социальной помощи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Собрание законодательства Российской Федерации, 1999, №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24, ст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 xml:space="preserve">3699; </w:t>
      </w:r>
      <w:r>
        <w:rPr>
          <w:rFonts w:cs="Times New Roman" w:ascii="Times New Roman" w:hAnsi="Times New Roman"/>
          <w:lang w:val="ru-RU"/>
        </w:rPr>
        <w:t>2004, № 35, ст. 3607</w:t>
      </w:r>
      <w:r>
        <w:rPr>
          <w:rFonts w:cs="Times New Roman" w:ascii="Times New Roman" w:hAnsi="Times New Roman"/>
        </w:rPr>
        <w:t>).</w:t>
      </w:r>
    </w:p>
  </w:footnote>
  <w:footnote w:id="6"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Собрание законодательства Российской Федерации, 1</w:t>
      </w:r>
      <w:r>
        <w:rPr>
          <w:rFonts w:cs="Times New Roman" w:ascii="Times New Roman" w:hAnsi="Times New Roman"/>
          <w:sz w:val="20"/>
          <w:szCs w:val="20"/>
          <w:lang w:eastAsia="ru-RU"/>
        </w:rPr>
        <w:t>995, № 3, ст. 168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eastAsia="ru-RU"/>
        </w:rPr>
        <w:t>2019, № 40, ст. 548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</w:footnote>
  <w:footnote w:id="7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В соответствии Перечнем </w:t>
      </w:r>
      <w:r>
        <w:rPr>
          <w:rFonts w:cs="Times New Roman" w:ascii="Times New Roman" w:hAnsi="Times New Roman"/>
        </w:rPr>
        <w:t>коренных малочисленных народов Севера, Сибири и Дальнего Востока Российской Федерации, утвержденным р</w:t>
      </w:r>
      <w:r>
        <w:rPr>
          <w:rFonts w:cs="Times New Roman" w:ascii="Times New Roman" w:hAnsi="Times New Roman"/>
          <w:color w:val="000000"/>
        </w:rPr>
        <w:t>аспоряжением Правительства Российской Федерации от 17 апреля 2006 г. № 536-р (Собрание законодательства Российской Федерации, 2006, № 17, ст. 1905; 2012, № 1, ст. 178)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народная статистическая классификация болезней и проблем, связанных со здоровьем, 10-го пересмотра</w:t>
      </w:r>
      <w:r>
        <w:rPr>
          <w:rFonts w:cs="Times New Roman" w:ascii="Times New Roman" w:hAnsi="Times New Roman"/>
          <w:lang w:val="ru-RU"/>
        </w:rPr>
        <w:t>.</w:t>
      </w:r>
    </w:p>
  </w:footnote>
  <w:footnote w:id="9"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Абзацы третий и четвертый пункта 12 поряд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0020referencechar1">
    <w:name w:val="footnote_0020reference__char1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Footnote0020textchar1">
    <w:name w:val="footnote_0020text__char1"/>
    <w:qFormat/>
    <w:rPr>
      <w:rFonts w:ascii="Times New Roman" w:hAnsi="Times New Roman" w:cs="Times New Roman"/>
      <w:sz w:val="20"/>
      <w:szCs w:val="20"/>
    </w:rPr>
  </w:style>
  <w:style w:type="character" w:styleId="Style9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Style12">
    <w:name w:val="Тема примечания Знак"/>
    <w:qFormat/>
    <w:rPr>
      <w:b/>
      <w:bCs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char">
    <w:name w:val="normal__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Верхний колонтитул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char">
    <w:name w:val="header__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0020paragraph0020font">
    <w:name w:val="default_0020paragraph_0020fo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0020paragraph0020fontchar">
    <w:name w:val="default_0020paragraph_0020font__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0020reference">
    <w:name w:val="footnote_0020referenc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vertAlign w:val="superscript"/>
    </w:rPr>
  </w:style>
  <w:style w:type="paragraph" w:styleId="Footnote0020referencechar">
    <w:name w:val="footnote_0020reference__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vertAlign w:val="superscript"/>
    </w:rPr>
  </w:style>
  <w:style w:type="paragraph" w:styleId="Footnote0020text">
    <w:name w:val="footnote_0020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0020textchar">
    <w:name w:val="footnote_0020text__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50:00Z</dcterms:created>
  <dc:creator>User</dc:creator>
  <dc:description/>
  <dc:language>en-US</dc:language>
  <cp:lastModifiedBy>администратор4</cp:lastModifiedBy>
  <cp:lastPrinted>2020-02-03T13:57:00Z</cp:lastPrinted>
  <dcterms:modified xsi:type="dcterms:W3CDTF">2020-02-06T14:50:00Z</dcterms:modified>
  <cp:revision>2</cp:revision>
  <dc:subject/>
  <dc:title/>
</cp:coreProperties>
</file>