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1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3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 2020 г. № _____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</w:t>
            </w:r>
          </w:p>
        </w:tc>
      </w:tr>
    </w:tbl>
    <w:p>
      <w:pPr>
        <w:pStyle w:val="ConsPlusNormal"/>
        <w:tabs>
          <w:tab w:val="clear" w:pos="708"/>
          <w:tab w:val="left" w:pos="151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ConsPlusNormal"/>
        <w:tabs>
          <w:tab w:val="clear" w:pos="708"/>
          <w:tab w:val="left" w:pos="151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СТАВЛЕНИЕ В ЭЛЕКТРОННОМ ВИДЕ</w:t>
            </w:r>
          </w:p>
        </w:tc>
      </w:tr>
    </w:tbl>
    <w:p>
      <w:pPr>
        <w:pStyle w:val="ConsPlusNormal"/>
        <w:tabs>
          <w:tab w:val="clear" w:pos="708"/>
          <w:tab w:val="left" w:pos="151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2410"/>
        <w:gridCol w:w="1417"/>
        <w:gridCol w:w="8870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Par946"/>
            <w:bookmarkEnd w:id="0"/>
            <w:r>
              <w:rPr>
                <w:rFonts w:cs="Times New Roman" w:ascii="Times New Roman" w:hAnsi="Times New Roman"/>
              </w:rPr>
              <w:t>«СВЕДЕНИЯ О ПРОВЕДЕНИИ ПРОФИЛАКТИЧЕСКОГО МЕДИЦИНСКОГО ОСМОТРА И ДИСПАНСЕРИЗАЦИИ ОПРЕДЕЛЕННЫХ ГРУПП ВЗРОСЛОГО НАСЕЛЕНИЯ»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_____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36" w:leader="none"/>
              </w:tabs>
              <w:rPr/>
            </w:pPr>
            <w:r>
              <w:rPr>
                <w:rFonts w:cs="Times New Roman" w:ascii="Times New Roman" w:hAnsi="Times New Roman"/>
              </w:rPr>
              <w:t>20___года</w:t>
            </w:r>
          </w:p>
        </w:tc>
      </w:tr>
    </w:tbl>
    <w:p>
      <w:pPr>
        <w:pStyle w:val="ConsPlusNormal"/>
        <w:tabs>
          <w:tab w:val="clear" w:pos="708"/>
          <w:tab w:val="left" w:pos="151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686"/>
        <w:gridCol w:w="1937"/>
        <w:gridCol w:w="1937"/>
        <w:gridCol w:w="1938"/>
      </w:tblGrid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ставления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 131/о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960"/>
            <w:bookmarkEnd w:id="1"/>
            <w:r>
              <w:rPr>
                <w:rFonts w:cs="Times New Roman" w:ascii="Times New Roman" w:hAnsi="Times New Roman"/>
              </w:rPr>
              <w:t>Медицинские организации, оказывающие первичную медико-санитарную помощь (далее – медицинская организация), органу исполнительной власти субъектов Российской Федерации в сфере охраны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числа меся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етным периодом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Минздрава России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в сфере охраны здоровья - Министерству здравоохранения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исла месяца, следующего за отчетным периодом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 № _______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астающим итогом ежемесячная, годов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977"/>
        <w:gridCol w:w="1985"/>
        <w:gridCol w:w="2551"/>
        <w:gridCol w:w="3686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19" w:hanging="0"/>
              <w:rPr/>
            </w:pPr>
            <w:bookmarkStart w:id="2" w:name="Par974"/>
            <w:bookmarkEnd w:id="2"/>
            <w:r>
              <w:rPr>
                <w:rFonts w:cs="Times New Roman" w:ascii="Times New Roman" w:hAnsi="Times New Roman"/>
              </w:rPr>
              <w:t>Наименование медицинской организации: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975"/>
            <w:bookmarkEnd w:id="3"/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Par978"/>
            <w:bookmarkStart w:id="5" w:name="Par978"/>
            <w:bookmarkEnd w:id="5"/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медицинской организации по ОК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ar979"/>
            <w:bookmarkEnd w:id="6"/>
            <w:r>
              <w:rPr>
                <w:rFonts w:cs="Times New Roman" w:ascii="Times New Roman" w:hAnsi="Times New Roman"/>
              </w:rPr>
              <w:t>Код вида деятельности по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ar980"/>
            <w:bookmarkEnd w:id="7"/>
            <w:r>
              <w:rPr>
                <w:rFonts w:cs="Times New Roman" w:ascii="Times New Roman" w:hAnsi="Times New Roman"/>
              </w:rPr>
              <w:t>Код отрасли по ОКОН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ar981"/>
            <w:bookmarkEnd w:id="8"/>
            <w:r>
              <w:rPr>
                <w:rFonts w:cs="Times New Roman" w:ascii="Times New Roman" w:hAnsi="Times New Roman"/>
              </w:rPr>
              <w:t>Код территории по ОКА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982"/>
            <w:bookmarkEnd w:id="9"/>
            <w:r>
              <w:rPr>
                <w:rFonts w:cs="Times New Roman" w:ascii="Times New Roman" w:hAnsi="Times New Roman"/>
              </w:rPr>
              <w:t>Код органа исполнительной власти субъекта Российской Федерации в сфере охраны здоровья по ОКОГ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994"/>
      <w:bookmarkStart w:id="11" w:name="Par994"/>
      <w:bookmarkEnd w:id="11"/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ии профилактического медицинского осмотра (ПМ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испансеризации </w:t>
      </w:r>
      <w:bookmarkStart w:id="12" w:name="_Hlk503784979"/>
      <w:r>
        <w:rPr>
          <w:rFonts w:cs="Times New Roman" w:ascii="Times New Roman" w:hAnsi="Times New Roman"/>
          <w:b/>
          <w:sz w:val="24"/>
          <w:szCs w:val="24"/>
        </w:rPr>
        <w:t>определенных групп взрослого населения (ДОГВ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947" w:leader="none"/>
          <w:tab w:val="left" w:pos="9303" w:leader="none"/>
        </w:tabs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000)                                   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8947" w:leader="none"/>
          <w:tab w:val="left" w:pos="93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37"/>
        <w:gridCol w:w="1448"/>
        <w:gridCol w:w="924"/>
        <w:gridCol w:w="1198"/>
        <w:gridCol w:w="1237"/>
        <w:gridCol w:w="1448"/>
        <w:gridCol w:w="924"/>
        <w:gridCol w:w="1198"/>
        <w:gridCol w:w="1237"/>
        <w:gridCol w:w="1448"/>
        <w:gridCol w:w="964"/>
        <w:gridCol w:w="999"/>
        <w:gridCol w:w="1014"/>
      </w:tblGrid>
      <w:tr>
        <w:trPr>
          <w:trHeight w:val="11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раст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4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зрослое население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00" w:leader="none"/>
                <w:tab w:val="center" w:pos="2375" w:leader="none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чины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щины</w:t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рикрепленного взрослого населения на 01.01 текущего г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о плану подлежат: ПМО и ДОГВН (чел.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рошли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рикрепленного взрослого населения на 01.01 текущего г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о плану подлежат: ПМО и ДОГВН</w:t>
            </w:r>
          </w:p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рошли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рикрепленного взрослого населения на 01.01 текущего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по плану подлежат: ПМО и ДОГВН</w:t>
            </w:r>
          </w:p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рошли:</w:t>
            </w:r>
          </w:p>
        </w:tc>
      </w:tr>
      <w:tr>
        <w:trPr>
          <w:trHeight w:val="4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ВН (чел.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ВН</w:t>
            </w:r>
          </w:p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ВН</w:t>
            </w:r>
          </w:p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-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и старш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7" w:leader="none"/>
                <w:tab w:val="left" w:pos="9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tabs>
          <w:tab w:val="clear" w:pos="708"/>
          <w:tab w:val="left" w:pos="8947" w:leader="none"/>
          <w:tab w:val="left" w:pos="930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001)           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8947" w:leader="none"/>
          <w:tab w:val="left" w:pos="930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лиц в трудоспособном возрасте прошло: диспансеризацию определенных групп взрослого населения всего  1 ________, в том числе:  </w:t>
      </w:r>
    </w:p>
    <w:p>
      <w:pPr>
        <w:pStyle w:val="ConsPlusNonformat"/>
        <w:tabs>
          <w:tab w:val="clear" w:pos="708"/>
          <w:tab w:val="left" w:pos="8947" w:leader="none"/>
          <w:tab w:val="left" w:pos="930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нщин 2 ______, мужчин 3 _______; профилактический медицинский осмотр всего 4 _______, в том числе: женщин 5 ______, мужчин 6 ______.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ёмах (осмотрах), консультациях, исследованиях и иных медицинских вмешательствах, входящих в объем профилактического медицинского осмотра и первого этапа диспансеризации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2000)                                          </w:t>
        <w:tab/>
        <w:tab/>
        <w:tab/>
        <w:tab/>
        <w:tab/>
        <w:tab/>
        <w:tab/>
        <w:tab/>
        <w:tab/>
        <w:t xml:space="preserve"> Код по ОКЕ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диница – 64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  <w:gridCol w:w="857"/>
        <w:gridCol w:w="2305"/>
        <w:gridCol w:w="2001"/>
        <w:gridCol w:w="1652"/>
        <w:gridCol w:w="1694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(осмотр), консультация, исследование и иное медицинское вмешательство (далее - медицинское мероприятие), входящее в объем профилактического медицинского осмотра/первого этапа диспансеризац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медицински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тено из числа выполненных ранее</w:t>
              <w:br/>
              <w:t xml:space="preserve"> (в предшествующие 12 мес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тказ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патологические состояния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(анкетир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артериального давления на периферических артер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общего холестерина в кро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глюкозы в крови натоща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тносительного сердечно-сосудистого рис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бсолютного сердечно-сосудистого рис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юорография легких или рентгенография легк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кардиография в пок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внутриглазного д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фельдшером (акушеркой) или врачом акушером-гинеколо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, цитологическое исследование мазка с шейки матк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4" w:hanging="1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мография обеих молочных желез в двух проекц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кала на скрытую кровь иммунохимическим мето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ределение простат-специфического антигена в кро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2628" w:leader="none"/>
              </w:tabs>
              <w:ind w:left="1169" w:hanging="1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анализ кро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ндивидуальное профилактическое консуль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) по результатам профилактического медицинского осмотра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граждан в возрасте 18 лет и старше, 1 раз в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) врачом-терапевтом по результатам первого этапа диспансер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граждан в возрасте от 18 лет до 39 лет 1 раз в 3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граждан в возрасте 40 лет и старше 1 раз в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2001) </w:t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исло лиц, которые по результатам первого этапа диспансеризации направлены на второй этап ________.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ёмах (осмотрах), медицинских исследованиях и иных медицинских вмешательствах второго этапа диспансеризации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000)                                                                                                                                                                                      Код по ОКЕИ: единица –642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81"/>
        <w:gridCol w:w="2439"/>
        <w:gridCol w:w="1803"/>
        <w:gridCol w:w="2218"/>
        <w:gridCol w:w="970"/>
        <w:gridCol w:w="1665"/>
      </w:tblGrid>
      <w:tr>
        <w:trPr>
          <w:trHeight w:val="78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вмешательство, входящее в объем второго этапа диспансериз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-к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 с выявленными медицинскими показаниями в рамках первого этапа диспансеризаци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 медицинских мероприят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тказ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рвые выявлено заболевание или патологическое состояние</w:t>
            </w:r>
          </w:p>
        </w:tc>
      </w:tr>
      <w:tr>
        <w:trPr>
          <w:trHeight w:val="94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испансер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о ранее </w:t>
              <w:br/>
              <w:t>(в предшествующие 12 мес.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невроло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плексное сканирование брахиоцефальных артерий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хирургом или врачом-уроло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оскоп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фагогастродуоденоскоп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легк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ьютерная томография легк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омет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(консультация) врачом акушером-гинеколо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(консультация) врачом-оториноларинголо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(консультация) врачом-офтальмоло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или групповое (школа для пациентов) углубленное профилактическое консультирование для граждан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выявленны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емической болезнью сердц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явленным по результатам анкетирования риском пагубного потребления алкоголя и (или) потребления наркотических средств и психотропных веществ без назначения врач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65 лет и старше в целях коррекции выявленных факторов риска и (или) профилактики старческой аст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ном по результатам анкетирования курении более 20 сигарет в день, риске пагубного потребления алкоголя и (или) риске немедицинского потребления наркотических средств и психотропных веще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) врачом-терапевтом по результатам второго этапа диспансер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осмотр (консультацию) врачом-онкологом при подозрении на онкологические заболе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3001)                              </w:t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о лиц, прошедших полностью все мероприятия второго этапа диспансеризации, на которые они были направлены по результатам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го этапа 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3002)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о лиц, прошедших частично (не все рекомендованные) мероприятия второго этапа диспансеризации, на которые они были направлены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первого этапа ________.</w:t>
      </w:r>
    </w:p>
    <w:p>
      <w:pPr>
        <w:pStyle w:val="ConsPlusNonformat"/>
        <w:tabs>
          <w:tab w:val="clear" w:pos="708"/>
          <w:tab w:val="left" w:pos="202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3003)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о лиц, не прошедших ни одного мероприятия второго этапа диспансеризации, на которые они были направлены по результатам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го этапа 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bookmarkStart w:id="13" w:name="Par1370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Сведения о выявленных при проведении профилактического медицинского осмотра (диспансеризации) факторах риска и других патологических состояниях и заболеваниях, повышающих вероятность развития хронических неинфекционных заболев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факторы рис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000)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Код по ОКЕИ: человек – 79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992"/>
        <w:gridCol w:w="680"/>
        <w:gridCol w:w="1276"/>
        <w:gridCol w:w="1162"/>
        <w:gridCol w:w="964"/>
        <w:gridCol w:w="850"/>
        <w:gridCol w:w="1134"/>
        <w:gridCol w:w="851"/>
        <w:gridCol w:w="992"/>
        <w:gridCol w:w="992"/>
        <w:gridCol w:w="993"/>
      </w:tblGrid>
      <w:tr>
        <w:trPr>
          <w:trHeight w:val="128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факторов риска и других патологических состояний и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МКБ-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зрослое насел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28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>
          <w:trHeight w:val="127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с-пособном возрас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-расте старше трудо-спо-собн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-спо-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-расте стар-ше трудо-спо-соб-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-спо-собном воз-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-расте старше трудо-спосо-бного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холестерин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глик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7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та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7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ая масс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6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физическая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пагубного потребления алк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7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потребления наркотических средств и психотропных веществ без назначения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7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ягощенная наследственность по сердечно-сосудистым заболеван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ркт миока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8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и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8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ягощенная наследственность по злокачественным новообразован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ректальн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х локал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8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ягощенная наследственность по сахарному диаб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8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5% и более) или очень высокий (10% и более) абсолютный сердечно-сосудист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более 1 ед.) относительный сердечно-сосудист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рческая 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342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01)                                                           Код по ОКЕИ: человек – 792</w:t>
      </w:r>
    </w:p>
    <w:p>
      <w:pPr>
        <w:pStyle w:val="ConsPlusNormal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лиц, у которых по строкам 03, 04, 07, 08, 09 отсутствуют факторы риска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олевания, выявленные при проведении профилактического медицинского осмотра (диспансеризации), установление диспансерного наблюдения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000) </w:t>
        <w:tab/>
        <w:tab/>
        <w:tab/>
        <w:tab/>
        <w:tab/>
        <w:tab/>
        <w:tab/>
        <w:tab/>
        <w:tab/>
        <w:tab/>
        <w:tab/>
        <w:tab/>
        <w:tab/>
        <w:tab/>
        <w:t>Коды по ОКЕИ: единица – 6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7"/>
        <w:gridCol w:w="854"/>
        <w:gridCol w:w="992"/>
        <w:gridCol w:w="1134"/>
        <w:gridCol w:w="992"/>
        <w:gridCol w:w="993"/>
        <w:gridCol w:w="708"/>
        <w:gridCol w:w="993"/>
        <w:gridCol w:w="1134"/>
        <w:gridCol w:w="992"/>
        <w:gridCol w:w="992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ов и отдельных заболева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МКБ-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 заболеван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с впервые в жизни установленным диагнозом</w:t>
            </w:r>
          </w:p>
        </w:tc>
      </w:tr>
      <w:tr>
        <w:trPr>
          <w:trHeight w:val="69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старше трудоспособно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" w:name="_Hlk503351180"/>
            <w:bookmarkStart w:id="15" w:name="_Hlk503351180"/>
            <w:bookmarkEnd w:id="15"/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-лено диспансерное наблю-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рудо-способ-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старше трудо-способ-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-лено диспансерное наблю-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-лено диспансерное  наблю-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-лено диспансерное наблю-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 органов дых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-А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C00-С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губы, полости рта и гло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00-С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уд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о кишеч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дочной киш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right="23" w:hanging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сигмоидного соединения, прямой кишки, заднего прохода (ануса) и анального кан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19-С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еи, бронхов, легк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3, С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3-С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right="23" w:hanging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й желез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в 0-1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right="23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и ма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 них в 0-1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80" w:right="23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тельной желез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в 1-2 ста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харный диаб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Е10-Е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его: инсулиннезависимый сахарный диаб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Е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ходящие церебральные ишемические приступы (атаки) и родственные синдро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G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ская катаракта и другие катара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25, Н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уко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та и пониженное зр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уктивная и нейросенсорная потеря слух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Н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60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езни системы кровообра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I00-I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болезни, характеризующиеся повышенным кровяным давл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I10–I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мические болезни серд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I20-I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цереброваскулярные боле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I60-I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закупорка и стеноз прецеребральных и (или) церебральных артерий, не приводящие к инфаркту моз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I65, I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23" w:hanging="3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органов дых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J00-J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J40-J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J44-J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 органов пищевар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00-К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а желудка, язва двенадцатиперстной киш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25, К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ит и дуодени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342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001)  </w:t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 с артериальным давлением ниже 140/90 мм рт. ст. на фоне приема гипотензивных лекарственных препаратов, при наличии болезней,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ся повышенным кровяным давлением (</w:t>
      </w:r>
      <w:r>
        <w:rPr>
          <w:rFonts w:cs="Times New Roman" w:ascii="Times New Roman" w:hAnsi="Times New Roman"/>
          <w:spacing w:val="-8"/>
          <w:sz w:val="24"/>
          <w:szCs w:val="24"/>
        </w:rPr>
        <w:t>I10 – I15 по МКБ-10</w:t>
      </w:r>
      <w:r>
        <w:rPr>
          <w:rFonts w:cs="Times New Roman" w:ascii="Times New Roman" w:hAnsi="Times New Roman"/>
          <w:sz w:val="24"/>
          <w:szCs w:val="24"/>
        </w:rPr>
        <w:t>) 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профилактического медицинского осмотра, диспансер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000)                                          </w:t>
        <w:tab/>
        <w:tab/>
        <w:tab/>
        <w:tab/>
        <w:tab/>
        <w:tab/>
        <w:tab/>
        <w:tab/>
        <w:tab/>
        <w:tab/>
        <w:tab/>
        <w:t>Коды по ОКЕИ: человек –</w:t>
      </w:r>
      <w:r>
        <w:rPr/>
        <w:t>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812"/>
        <w:gridCol w:w="1579"/>
        <w:gridCol w:w="2227"/>
        <w:gridCol w:w="2088"/>
      </w:tblGrid>
      <w:tr>
        <w:trPr/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ие результаты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лиц взрослого населения:</w:t>
            </w:r>
          </w:p>
        </w:tc>
      </w:tr>
      <w:tr>
        <w:trPr>
          <w:trHeight w:val="114" w:hRule="atLeast"/>
        </w:trPr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озрасте старше трудоспособного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уппа здоров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уппа здоров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уппа здоров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группа здоров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ы при наличии медицинских показаний на дополнительное обследование, не входящее в объем диспансеризации, в том числе направлены на осмотр (консультацию) врачом-онкологом при подозрении на онкологическое заболе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о диспансерное наблюдение, 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ом (фельдшером) отделения (кабинета) медицинской профилактики или центра здоров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ом-терапевт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ом-специалист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льдшером фельдшерского здравпункта или фельдшерско-акушерского пун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ы для получения специализированной, в том числе высокотехнологичной, медицинской помощ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ы на санаторно-курортное л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spacing w:before="6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1)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spacing w:before="6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работающих лиц, прошедших профилактический медицинский осмотр, диспансеризацию __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spacing w:before="6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2)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неработающих лиц, прошедших профилактический медицинский осмотр, диспансеризацию 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003)                                                                                                                                                Код по ОКЕИ: человек –792 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лиц, обучающихся в образовательных организациях по очной форме, прошедших профилактический медицинский осмотр,  диспансеризацию 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4)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лиц, имеющих право на получение государственной социальной помощи в виде набора социальных услуг, прошедших профилактический медицинский осмотр, диспансеризацию 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5) 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лиц, принадлежащих к коренным малочисленным народам Севера, Сибири и Дальнего Востока Российской Федерации, прошедших профилактический медицинский осмотр, диспансеризацию _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6)                                                                                                                                                       Код по ОКЕИ: единица – 64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мобильных медицинских бригад, принимавших участие в проведении профилактического медицинского осмотра, диспансеризации _____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7)      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лиц, профилактический медицинский осмотр или первый этап диспансеризация которых были проведены мобильными медицинскими бригадами _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8)       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 с отказами от прохождения отдельных медицинских мероприятий в рамках профилактического медицинского осмотра,  диспансеризации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6009)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лиц с отказами от прохождения профилактического медицинского осмотра в целом ______, от диспансеризации в целом ______.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10)                                                                                                                                                          Код по ОКЕИ: человек –792</w:t>
      </w:r>
    </w:p>
    <w:p>
      <w:pPr>
        <w:pStyle w:val="ConsPlusNonformat"/>
        <w:tabs>
          <w:tab w:val="clear" w:pos="708"/>
          <w:tab w:val="left" w:pos="284" w:leader="none"/>
          <w:tab w:val="left" w:pos="1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проживающих в сельской местности, прошедших профилактический медицинский осмотр, диспансеризацию ____.</w:t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14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ая статистическая классификация болезней и проблем, связанных со здоровьем, 10-го пересмотра</w:t>
      </w:r>
      <w:r>
        <w:rPr>
          <w:rFonts w:cs="Times New Roman" w:ascii="Times New Roman" w:hAnsi="Times New Roman"/>
          <w:lang w:val="ru-RU"/>
        </w:rPr>
        <w:t xml:space="preserve"> (далее – МКБ – 10)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0020referencechar1">
    <w:name w:val="footnote_0020reference__char1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0020textchar1">
    <w:name w:val="footnote_0020text__char1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char">
    <w:name w:val="normal__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char">
    <w:name w:val="header__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0020paragraph0020font">
    <w:name w:val="default_0020paragraph_0020fo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0020paragraph0020fontchar">
    <w:name w:val="default_0020paragraph_0020font__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0020reference">
    <w:name w:val="footnote_0020referenc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vertAlign w:val="superscript"/>
    </w:rPr>
  </w:style>
  <w:style w:type="paragraph" w:styleId="Footnote0020referencechar">
    <w:name w:val="footnote_0020reference__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vertAlign w:val="superscript"/>
    </w:rPr>
  </w:style>
  <w:style w:type="paragraph" w:styleId="Footnote0020text">
    <w:name w:val="footnote_0020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0020textchar">
    <w:name w:val="footnote_0020text__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1:00Z</dcterms:created>
  <dc:creator>User</dc:creator>
  <dc:description/>
  <dc:language>en-US</dc:language>
  <cp:lastModifiedBy>администратор4</cp:lastModifiedBy>
  <cp:lastPrinted>2019-11-05T15:25:00Z</cp:lastPrinted>
  <dcterms:modified xsi:type="dcterms:W3CDTF">2020-02-06T14:51:00Z</dcterms:modified>
  <cp:revision>2</cp:revision>
  <dc:subject/>
  <dc:title/>
</cp:coreProperties>
</file>