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4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___ 2020 г. № ____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5149"/>
      <w:bookmarkStart w:id="1" w:name="Par5149"/>
      <w:bookmarkEnd w:id="1"/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заполнения и сроки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отраслевой статистической отчет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№ 131/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ведения о проведении профилактического медицинского осмотра </w:t>
        <w:br/>
        <w:t>и диспансеризации определенных групп взрослого на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Par9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евой статистической отчетности № 131/о «Сведения </w:t>
        <w:br/>
        <w:t>о проведении профилактического медицинского осмотра и диспансеризации определенных групп взрослого населения» (далее – отчетная форма № 131/о) заполняется медицинскими организациями, оказывающими первичную медико-санитарную помощь (далее - медицинские организации),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филактического медицинского осмотр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пансеризации определенных групп взрослого нас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дицинские организации заполняют отчетную форму № 131/о ежемесячно, нарастающим итогом, начиная с января текущего года, и до 5 числа месяца, следующего за отчетным периодом, представляют в орган исполнительной власти субъекта Российской Федерации в сфере здравоохранения (далее – 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полномоченный орган ежемесячно, нарастающим итогом не позднее 10 числа месяца, следующего за отчетным периодом, представляет сводную отчетную форму № 131/о по субъекту Российской Федерации в Министерство здравоохранения Российской Федерации в электронном виде </w:t>
      </w:r>
      <w:r>
        <w:rPr>
          <w:rFonts w:cs="Times New Roman" w:ascii="Times New Roman" w:hAnsi="Times New Roman"/>
          <w:sz w:val="28"/>
          <w:szCs w:val="28"/>
        </w:rPr>
        <w:t>через Интернет-портал http://</w:t>
      </w:r>
      <w:r>
        <w:rPr>
          <w:rFonts w:cs="Times New Roman" w:ascii="Times New Roman" w:hAnsi="Times New Roman"/>
          <w:sz w:val="28"/>
          <w:szCs w:val="28"/>
          <w:lang w:val="en-US"/>
        </w:rPr>
        <w:t>asm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net</w:t>
      </w:r>
      <w:r>
        <w:rPr>
          <w:rFonts w:cs="Times New Roman" w:ascii="Times New Roman" w:hAnsi="Times New Roman"/>
          <w:sz w:val="28"/>
          <w:szCs w:val="28"/>
        </w:rPr>
        <w:t>.ru; сводную годовую отчетную форму № 131/о на бумажном носителе в установленные Минздравом России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чником информации для заполнения отчетной формы № 131/о являются карта учета профилактического медицинского осмотра (диспансеризации) (учетная форма № 131/у), форма которой 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риказом, медицинская карта пациента, получающего медицинскую помощь в амбулаторных условиях (учетная форма № 025/у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талон пациента, получающего медицинскую помощь в амбулаторных условиях (учетная форма № 025-1/у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 заполнении отчетной формы № 131/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 строке «Наименование медицинской организации» указываются полное наименование отчитывающейся медицинской организации в соответствии </w:t>
        <w:br/>
        <w:t xml:space="preserve">с учредительными документами, зарегистрированными в установленном порядке, </w:t>
        <w:br/>
        <w:t>а затем в скобках – краткое наиме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троке «Почтовый адрес» указываются наименование субъекта Российской Федерации, юридический адрес с почтовым индексом, наименованием улицы и номера дома; если фактический адрес не совпадает с юридическим, то указывается также фактический (почтовый)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и заполнении кодовой зоны титульного листа, отчитывающиеся медицинские организации проставляют код по Общероссийскому классификатору предприятий и организаций (ОКПО) на основании Уведомления о присвоении кода ОКПО, размещенного на Интернет-портале Росстат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sb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 вида деятельности по ОКВЭД, код отрасли по ОКОНХ, код территории </w:t>
        <w:br/>
        <w:t>по ОКАТО, код уполномоченного органа по ОК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В </w:t>
      </w:r>
      <w:hyperlink w:anchor="Par9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0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сведения о проведении профилактического медицинского осмотра и диспансеризации определенных групп взрослого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В </w:t>
      </w:r>
      <w:hyperlink w:anchor="Par10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0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и 1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енность прикрепленного взрослого населения соответствующей возрастной группы на 01.01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10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ах </w:t>
        </w:r>
      </w:hyperlink>
      <w:hyperlink w:anchor="Par10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, 8 и 1</w:t>
        </w:r>
      </w:hyperlink>
      <w:r>
        <w:rPr>
          <w:rFonts w:cs="Times New Roman" w:ascii="Times New Roman" w:hAnsi="Times New Roman"/>
          <w:sz w:val="28"/>
          <w:szCs w:val="28"/>
        </w:rPr>
        <w:t>2 указывается численность прикрепленного населения соответствующей возрастной группы, подле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ческому медицинскому осмотру и диспансер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ланом их проведения н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В графах </w:t>
      </w:r>
      <w:hyperlink w:anchor="Par10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, 9 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указывается число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й группы, фактически прошедших профилактический медицинский осмотр вне рамок диспансеризации (без прохождения диспансеризац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3. В графах </w:t>
      </w:r>
      <w:hyperlink w:anchor="Par10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, 10 и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</w:t>
      </w:r>
      <w:r>
        <w:rPr>
          <w:rFonts w:cs="Times New Roman" w:ascii="Times New Roman" w:hAnsi="Times New Roman"/>
          <w:sz w:val="28"/>
          <w:szCs w:val="28"/>
        </w:rPr>
        <w:t xml:space="preserve">число лиц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группы, фактически прошедших диспансеризацию определенных групп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В подстрочнике 1001 указывается общее число лиц, в том числе мужчин и женщин в трудоспособном возрасте, прошедших диспансеризацию определенных групп взрослого населения и профилактический медицински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В </w:t>
      </w:r>
      <w:hyperlink w:anchor="Par10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0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сведения о приёмах (осмотрах), консультациях, исследованиях и иных медицинских вмешательствах (далее – медицинские мероприятия), входящих в объем профилактического медицинского осмотра и первого этапа диспансе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1. В </w:t>
      </w:r>
      <w:hyperlink w:anchor="Par1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общее число фактически проведенных поемов</w:t>
      </w:r>
      <w:r>
        <w:rPr>
          <w:rFonts w:cs="Times New Roman" w:ascii="Times New Roman" w:hAnsi="Times New Roman"/>
          <w:sz w:val="28"/>
          <w:szCs w:val="28"/>
        </w:rPr>
        <w:t xml:space="preserve"> (осмотр), консультация, исследование и иное медицинское вмешательство (далее - медицинское мероприятие)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филактического медицинского осмотра или первого этапа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2. В </w:t>
      </w:r>
      <w:hyperlink w:anchor="Par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учтенных медицинских мероприятий </w:t>
        <w:br/>
        <w:t xml:space="preserve">из числа выполненных ранее (в предшествующие 12 месяцев) за исключением мероприятий по строкам 01, 19 - 21.2, которые не могут быть зачтены </w:t>
        <w:br/>
        <w:t>за предыдущие 12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3. В </w:t>
      </w:r>
      <w:hyperlink w:anchor="Par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отказов от проведения медицин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4. В </w:t>
      </w:r>
      <w:hyperlink w:anchor="Par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выявленных патологических отклонений </w:t>
        <w:br/>
        <w:t>по результатам проведенных медицин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5. В подстрочнике 2001 указывается число лиц</w:t>
      </w:r>
      <w:r>
        <w:rPr>
          <w:rFonts w:cs="Times New Roman" w:ascii="Times New Roman" w:hAnsi="Times New Roman"/>
          <w:sz w:val="28"/>
          <w:szCs w:val="28"/>
        </w:rPr>
        <w:t>, которые по результатам первого этапа диспансеризации направлены на ее второй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В </w:t>
      </w:r>
      <w:hyperlink w:anchor="Par1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30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сведения о медицинских мероприятиях, входящих в объем второго этапа диспансе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В </w:t>
      </w:r>
      <w:hyperlink w:anchor="Par12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лиц с выявленными медицинскими показаниями к проведению медицинского мероприятия второго этапа диспансеризации по результатам первого этапа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2. В графе 4 указывается число выполненных медицинских мероприятий </w:t>
        <w:br/>
        <w:t>в рамках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В графе 5 указывается число выполненных ранее (вне рамок диспансеризации в предшествующие 12 месяцев) медицинских мероприятий и зачтенных как выполненные при подведении итогов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4. В </w:t>
      </w:r>
      <w:hyperlink w:anchor="Par1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отказов от каждого из медицинских мероприятий второго этапа диспансе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5. В </w:t>
      </w:r>
      <w:hyperlink w:anchor="Par1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впервые выявленных заболеваний (состояний) при выполнении каждого мероприятия, за исключением мероприятий по строкам 13, 13.1-13.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6. В подстрочниках 3001, 3002, 3003 указывается соответств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В таблице 4000 указываются сведения о числе лиц с выявленными при проведении профилактического медицинского осмотра и диспансеризации факторами риска, заболеваниями и другими патологическими состояниями, повышающими вероятность развития хронических неинфекционных заболе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лица с факторами риска), в трудоспособном и старше трудоспособного возрастных групп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число выявленных в рамках профилактического медицинского осмотра (диспансеризации) лиц с факторами риска может превышать число лиц, прошедших профилактический медицинский осмотр (диспансеризац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В строке 05 «Избыточная масса тела» (к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.5) указывается число лиц, прошедших диспансеризацию или профилактический медицинский осмотр, </w:t>
        <w:br/>
        <w:t>у которых величина индекса массы тела составляет 25-29,9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2. В строке 06 «Ожирение» (к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66) указывается число лиц, прошедших диспансеризацию или профилактический медицинский осмотр, у которых величина индекса массы тела составляет 30,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В строке 16 указываются сведения о числе лиц в возрасте в возрасте 40-64 лет, имеющих высокий и очень высокий абсолютный сердечно-сосудистый рис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В строке 17 указываются сведения о числе лиц в возрасте от 18 до 39 лет, имеющих высокий относительный сердечно-сосудистый ри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03787592"/>
      <w:r>
        <w:rPr>
          <w:rFonts w:cs="Times New Roman" w:ascii="Times New Roman" w:hAnsi="Times New Roman"/>
          <w:color w:val="000000"/>
          <w:sz w:val="28"/>
          <w:szCs w:val="28"/>
        </w:rPr>
        <w:t>5.7.6. В подстрочнике 4001 указываются сведения о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 лиц с отсутствием всех следующих факторов риска: курение таба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72.0) – строка 03, нерациональное питан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72.4) – строка 04, низкая физическая активнос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72.3) – строка 07, риск пагубного потребления алкогол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72.1) – строка 08, риск потребления наркотических средств и психотропных веществ без назначения врач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72.2) – строка 0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В таблице 5000 указываются сведения о числе заболеваний, выявленных, </w:t>
        <w:br/>
        <w:t>в том числе впервые, при проведении профилактического медицинского осмотра (диспансеризации), установлении диспансерного 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В графах 4, 6 и 7 указывается число случаев, как ранее выявленных заболеваний, так и впервые выявленных в процессе профилактического медицинского осмотра (диспансеризации) (графа 4 должна быть равна сумме граф 6 и 7 по всем строк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2. В графе 5  указывается общее число случаев установления  диспансерного наблюдения, включая случаи ранее установленного диспансерного наблюдения и диспансерного наблюдения, установленного по результатам профилактического медицинского осмотра (диспансер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3. В графах 8, 10 и 12 указывается число случаев впервые выявленных </w:t>
        <w:br/>
        <w:t xml:space="preserve">в процессе профилактического медицинского осмотра (диспансеризации) заболеваний, при этом числа в графе 8 не могут быть больше чисел в графе 4 </w:t>
        <w:br/>
        <w:t>по всем стро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4. В графах 9, 11 и 13 указывается число случаев впервые установленного диспансерного 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В подстрочнике 5001 указывается число выявленных по результатам профилактического медицинского осмотра или диспансеризации лиц, имеющих уровень артериального давления ниже 140/90 мм рт. ст. на фоне приема гипотензивных </w:t>
      </w:r>
      <w:r>
        <w:rPr>
          <w:rFonts w:cs="Times New Roman" w:ascii="Times New Roman" w:hAnsi="Times New Roman"/>
          <w:sz w:val="28"/>
          <w:szCs w:val="28"/>
        </w:rPr>
        <w:t>лек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аратов, при наличии болезней, характеризующихся повышенным кровяным давлением (I10 – I1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таблице 6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ся </w:t>
      </w:r>
      <w:r>
        <w:rPr>
          <w:rFonts w:cs="Times New Roman" w:ascii="Times New Roman" w:hAnsi="Times New Roman"/>
          <w:sz w:val="28"/>
          <w:szCs w:val="28"/>
        </w:rPr>
        <w:t>общие результаты профилактического медицинского осмотра и диспансериза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1. В графе 3 указывается общее число лиц, прошедших </w:t>
      </w:r>
      <w:r>
        <w:rPr>
          <w:rFonts w:cs="Times New Roman" w:ascii="Times New Roman" w:hAnsi="Times New Roman"/>
          <w:sz w:val="28"/>
          <w:szCs w:val="28"/>
        </w:rPr>
        <w:t>профилактический медицинский осмотр (диспансеризац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2. В графе 4 указывается число лиц трудоспособного возраста, прошедших </w:t>
      </w:r>
      <w:r>
        <w:rPr>
          <w:rFonts w:cs="Times New Roman" w:ascii="Times New Roman" w:hAnsi="Times New Roman"/>
          <w:sz w:val="28"/>
          <w:szCs w:val="28"/>
        </w:rPr>
        <w:t>профилактический медицинский осмотр (диспансеризац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3. В графе 5 указывается число лиц в возрасте старше трудоспособного, прошедших </w:t>
      </w:r>
      <w:r>
        <w:rPr>
          <w:rFonts w:cs="Times New Roman" w:ascii="Times New Roman" w:hAnsi="Times New Roman"/>
          <w:sz w:val="28"/>
          <w:szCs w:val="28"/>
        </w:rPr>
        <w:t>профилактический медицинский осмотр (диспансеризац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4. В строках 01 – 04 указывается число лиц, прошедших профилактический медицинский осмотр или диспансеризацию, у которых определена соответствующая группа здоровья в соответствии с пунктом 23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В строке 05 указывается число лиц, которые направлены при наличии медицинских показаний на дополнительное обследование, не входящее в объем диспансеризации, в том числе на осмотр (консультацию) врачом-онкологом при подозрении на онкологическое заболе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6. В строке 06 указывается число лиц с установленным диспансерным наблюд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7. В строке 07 указывается число лиц, направленных для получения специализированной, в том числе высокотехнологичной, медицинской помощ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8. В строке 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sz w:val="28"/>
          <w:szCs w:val="28"/>
        </w:rPr>
        <w:t>число лиц, которые направлены на санаторно-курортное ле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9.  В подстрочниках 6001, 6002, 6003, 6004, 6005, 6006, 6007, 6008, 6009 и 6010 указывается соответств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чет подписывается должностным лицом, ответственным за предоставление статистической информации (лицом, уполномоченным предоставлять статистическую информацию от имени юридического лица), с расшифровко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13 марта 2019 г. № 124н (зарегистрирован Министерством юстиции Российской Федерации 24 апреля 2019 г., регистрационный № 54495), с изменениями, внесенными 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иказом Минздрава России от 2 сентября 2019 г. № 716н (зарегистрирован </w:t>
      </w:r>
      <w:r>
        <w:rPr>
          <w:rFonts w:cs="Times New Roman" w:ascii="Times New Roman" w:hAnsi="Times New Roman"/>
          <w:sz w:val="20"/>
          <w:szCs w:val="20"/>
        </w:rPr>
        <w:t>Министерством юстиции Российской Федера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16 октября 2019 г., регистрационный № 56254) </w:t>
      </w:r>
      <w:r>
        <w:rPr>
          <w:rFonts w:cs="Times New Roman" w:ascii="Times New Roman" w:hAnsi="Times New Roman"/>
          <w:sz w:val="20"/>
          <w:szCs w:val="20"/>
        </w:rPr>
        <w:t>(далее - Порядок)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тверждена приказом Министерства здравоохранения Российской Федерации от 15 декабря 2014 г. № 834н «Об 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 февраля 2015 г., регистрационный № 36160) с изменениями, внесенными приказом Министерства здравоохранения Российской Федерации от 9 января 2018 г. № 2н (зарегистрирован Министерством юстиции Российской Федерации 4 апреля 2018 г., регистрационный № </w:t>
      </w:r>
      <w:r>
        <w:rPr>
          <w:rFonts w:cs="Times New Roman" w:ascii="Times New Roman" w:hAnsi="Times New Roman"/>
        </w:rPr>
        <w:t>50614</w:t>
      </w:r>
      <w:r>
        <w:rPr>
          <w:rFonts w:cs="Times New Roman" w:ascii="Times New Roman" w:hAnsi="Times New Roman"/>
          <w:lang w:val="ru-RU"/>
        </w:rPr>
        <w:t>) (далее - приказ Минздрава России от 15 декабря 2014 г. № 834н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 приказом Минздрава России от 15 декабря 2014 г. № 834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1:00Z</dcterms:created>
  <dc:creator>Admin</dc:creator>
  <dc:description/>
  <dc:language>en-US</dc:language>
  <cp:lastModifiedBy>администратор4</cp:lastModifiedBy>
  <cp:lastPrinted>2020-02-03T16:07:00Z</cp:lastPrinted>
  <dcterms:modified xsi:type="dcterms:W3CDTF">2020-02-06T14:51:00Z</dcterms:modified>
  <cp:revision>2</cp:revision>
  <dc:subject/>
  <dc:title/>
</cp:coreProperties>
</file>