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риказа Министерства здравоохра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</w:t>
        <w:br/>
        <w:t xml:space="preserve">«О внесении изменений в отдельные приказы Министерства здравоохранения и социального развития Российской Федерации </w:t>
        <w:br/>
        <w:t xml:space="preserve">и Министерства здравоохранения Российской Федераци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ающие порядки оказания медицинской помощ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ормативного правового акта Министерства здравоохранения Российской Федерации «О внесении изменений в отдельные приказы Министерства здравоохранения и социального развития Российской Федерации и Министерства здравоохранения Российской Федерации, утверждающие порядки оказания медицинской помощи» подготовлен в целях устранения в действующих приказах Министерства здравоохранения и социального развития Российской Федерации и Министерства здравоохранения Российской Федерации установленных стандартов оснащения кабинетов (отделений, центров) медицинских организаций, а также требований, предусматривающих обязанность по оснащению помещений устройствами и оборудованием для обеззараживания воздуха, использующими исключительно ультрафиолетовое (УФ) бактерицидное облу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нормативного правового акта разработан на основании результатов анализа перечня приказов, поступивших в адрес Минздрава России письмом Федеральной антимонопольной службы № ИА/87940/19 </w:t>
        <w:br/>
        <w:t>от 9 октября 201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.2.17 Положения о Министерстве здравоохранения Российской Федерации, утвержденного постановлением Правительства Российской Федерации от 19 июня 2012 г. № 608, подготовлены изменения, которые вносятся в отдельные приказы Министерства здравоохранения и социального развития Российской Федерации и Министерства здравоохранения Российской Федерации, утверждающие порядки оказания медицинской помощи, предусматривающие возможность использования для целей обеззараживания воздуха в помещениях медицинских организаций, их структурных подразделений, устройств и оборудования, принцип действия которых основан на любой технологии, допущенной к обращению на территории Российской Федерации, без указания на приоритет устройств с использованием определенного принципа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Владимир Васильевич Романов</dc:creator>
  <dc:description/>
  <cp:keywords/>
  <dc:language>en-US</dc:language>
  <cp:lastModifiedBy>SimbircevaEA</cp:lastModifiedBy>
  <cp:lastPrinted>2020-02-03T10:24:00Z</cp:lastPrinted>
  <dcterms:modified xsi:type="dcterms:W3CDTF">2020-02-03T07:21:00Z</dcterms:modified>
  <cp:revision>7</cp:revision>
  <dc:subject/>
  <dc:title/>
</cp:coreProperties>
</file>