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едседателю Правительства</w:t>
      </w:r>
    </w:p>
    <w:p>
      <w:pPr>
        <w:pStyle w:val="Normal"/>
        <w:spacing w:lineRule="auto" w:line="36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36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М.В. Мишустину</w:t>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лубокоуважаемый Михаил Владимирович!</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настоящее время Правительство Российской Федерации, Минздрав России, органы государственной власти Российской Федерации и субъектов Российской Федерации принимают срочные меры по предупреждению распространения эпидемии коронавируса </w:t>
      </w:r>
      <w:r>
        <w:rPr>
          <w:rFonts w:cs="Times New Roman" w:ascii="Times New Roman" w:hAnsi="Times New Roman"/>
          <w:sz w:val="24"/>
          <w:szCs w:val="24"/>
          <w:lang w:val="en-US"/>
        </w:rPr>
        <w:t>COVID</w:t>
      </w:r>
      <w:r>
        <w:rPr>
          <w:rFonts w:cs="Times New Roman" w:ascii="Times New Roman" w:hAnsi="Times New Roman"/>
          <w:sz w:val="24"/>
          <w:szCs w:val="24"/>
        </w:rPr>
        <w:t>-19 в России, которые признаются мировым сообществом как наиболее эффективные.</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то же время профессиональное медицинское сообщество, анализируя фактическую ситуацию и прогнозируя возможные варианты развития событий в будущем, считает целесообразным обратиться к Вам с рядом предложений, направленных на повышение эффективности принимаемых мер. Здоровье всего населения будет зависть от многих причин, но очень важным является сохранение здоровье медицинского  персонала, оказывающего помочь россиянам при подозрении на инфекцию и  в разгар ее. Важным является и  решение  ряда социальных проблем для всех, оказывающих эту помощь в амбулаторных условиях и условиях  стационара.</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 учётом введённых ограничительных мер в настоящее время снизилось число посещений гражданами амбулаторно-поликлинических учреждений, а также сократилось число плановых госпитализаций пациентов в стационары. В результате доходы медицинских организаций, работающих в системе обязательного медицинского страхования, снижаются. При этом расходы, обусловленные необходимостью приобретения средств индивидуальной защиты, дезинфицирующих и моющих средств растут как в связи с увеличением потребности в них, так и с ростом цен. Соответственно, в ближайшее время медицинские организации столкнутся (а некоторые уже столкнулись) с проблемой нехватки финансовых средств на фоне у некоторых при наличии кредиторской задолженности для обеспечения лечебно-диагностического процесса, не говоря уже о  выполнения Указа Президента Российской Федерации от 7 мая 2012 г., определяющего уровень заработной платы медицинских работников. При этом имеется колоссальный дефицит необходимых средств индивидуальной защиты для медицинских работников и основной задачей руководителей сейчас является их поиск.</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вязи с этим предлагаем продолжить работу по трём основным направления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ПРОТИВОЭПИДЕМИЧЕСК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i/>
          <w:i/>
          <w:iCs/>
          <w:color w:val="FF0000"/>
          <w:sz w:val="24"/>
          <w:szCs w:val="24"/>
        </w:rPr>
      </w:pPr>
      <w:r>
        <w:rPr>
          <w:rFonts w:cs="Times New Roman" w:ascii="Times New Roman" w:hAnsi="Times New Roman"/>
          <w:sz w:val="24"/>
          <w:szCs w:val="24"/>
        </w:rPr>
        <w:t>1.1. О</w:t>
      </w:r>
      <w:r>
        <w:rPr>
          <w:rFonts w:cs="Times New Roman" w:ascii="Times New Roman" w:hAnsi="Times New Roman"/>
          <w:color w:val="202124"/>
          <w:sz w:val="24"/>
          <w:szCs w:val="24"/>
        </w:rPr>
        <w:t>бъявить общегосударственный КАРАНТИН!</w:t>
      </w:r>
    </w:p>
    <w:p>
      <w:pPr>
        <w:pStyle w:val="Normal"/>
        <w:spacing w:lineRule="auto" w:line="360" w:before="0" w:after="0"/>
        <w:ind w:firstLine="709"/>
        <w:jc w:val="both"/>
        <w:rPr>
          <w:rFonts w:ascii="Times New Roman" w:hAnsi="Times New Roman" w:eastAsia="Times New Roman" w:cs="Times New Roman"/>
          <w:i/>
          <w:i/>
          <w:iCs/>
          <w:color w:val="202124"/>
          <w:sz w:val="24"/>
          <w:szCs w:val="24"/>
        </w:rPr>
      </w:pPr>
      <w:r>
        <w:rPr>
          <w:rFonts w:eastAsia="Times New Roman" w:cs="Times New Roman" w:ascii="Times New Roman" w:hAnsi="Times New Roman"/>
          <w:i/>
          <w:iCs/>
          <w:color w:val="202124"/>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202124"/>
          <w:sz w:val="24"/>
          <w:szCs w:val="24"/>
        </w:rPr>
        <w:t>1.2.</w:t>
      </w:r>
      <w:r>
        <w:rPr>
          <w:rFonts w:cs="Times New Roman" w:ascii="Times New Roman" w:hAnsi="Times New Roman"/>
          <w:sz w:val="24"/>
          <w:szCs w:val="24"/>
        </w:rPr>
        <w:t xml:space="preserve"> Обязать всех граждан во время пребывания на улице или в общественных местах носить маски. Нарушение должно пресекаться ответственными службами (МВД, ведомственная и вневедомственная охрана и д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Не допускать к работе граждан</w:t>
      </w:r>
      <w:r>
        <w:rPr>
          <w:rFonts w:cs="Times New Roman" w:ascii="Times New Roman" w:hAnsi="Times New Roman"/>
          <w:color w:val="FF0000"/>
          <w:sz w:val="24"/>
          <w:szCs w:val="24"/>
        </w:rPr>
        <w:t>,</w:t>
      </w:r>
      <w:r>
        <w:rPr>
          <w:rFonts w:cs="Times New Roman" w:ascii="Times New Roman" w:hAnsi="Times New Roman"/>
          <w:sz w:val="24"/>
          <w:szCs w:val="24"/>
        </w:rPr>
        <w:t xml:space="preserve"> имеющих симптомы респираторных заболевани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4. Строжайше охранять здоровье всех работников медицинских организаций, работающих в условиях каранти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 Пересмотреть и ускорить систему выдачи предприятиям разрешений на выпуск масок, защитных халатов, шапочек, перчаток, защитных очков, бахил, памперсов и снабдить ими всех сотрудников медицинских организаций, соприкасающихся с больными с подозрением на коронавирусную инфекцию или больных ею.</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rPr>
        <w:t>1.6. Всех возвращающихся, изолировать сразу после пересечения границы РФ на 2 недели (как это было сделано в самом начале появления признаков эпидемии в России) с целью предотвращения распространения коронавируса по всей стране гражданами, переносящими заболевание в стёртой форме или находящихся в инкубационном периоде.</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rPr>
        <w:t xml:space="preserve">1.7. Обследовать на коронавирус ВСЕХ заболевших медицинских работников с клиническими признаками ОРВИ и повышенной </w:t>
      </w:r>
      <w:r>
        <w:rPr>
          <w:rFonts w:cs="Times New Roman" w:ascii="Times New Roman" w:hAnsi="Times New Roman"/>
          <w:sz w:val="24"/>
          <w:szCs w:val="24"/>
        </w:rPr>
        <w:t>температурой. В настоящее время обследуются только контактировавшие с больным с верифицированным диагнозом новой коронавирусной инфекции</w:t>
      </w:r>
      <w:r>
        <w:rPr>
          <w:rFonts w:cs="Times New Roman" w:ascii="Times New Roman" w:hAnsi="Times New Roman"/>
          <w:color w:val="202124"/>
          <w:sz w:val="24"/>
          <w:szCs w:val="24"/>
        </w:rPr>
        <w:t>, но на рабочем месте в медицинской организации или при посещении на дому можно заразится и при отсутствии очевидного контакта.</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202124"/>
          <w:sz w:val="24"/>
          <w:szCs w:val="24"/>
        </w:rPr>
        <w:t xml:space="preserve">1.8. </w:t>
      </w:r>
      <w:r>
        <w:rPr>
          <w:rFonts w:cs="Times New Roman" w:ascii="Times New Roman" w:hAnsi="Times New Roman"/>
          <w:sz w:val="24"/>
          <w:szCs w:val="24"/>
        </w:rPr>
        <w:t>Разработать меры по обеззараживанию воздуха и проведению дезинфекции в местах наиболее вероятного посещения носителями или больными коронавирусной инфекцией, включая аптеки, поликлиники, продуктовые магазины, общественный транспор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9. Обратить внимание на устройство систем вентиляции помещений в местах нахождения, в том числе возможного, больных новой коронавирусной инфекцией (аптеки в жилых зданиях, магазины, медицинские организации неинфекционного профиля) с целью исключения передачи коронавируса воздушными потокам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222222"/>
          <w:sz w:val="24"/>
          <w:szCs w:val="24"/>
          <w:shd w:fill="FFFFFF" w:val="clear"/>
        </w:rPr>
      </w:pPr>
      <w:r>
        <w:rPr>
          <w:rFonts w:cs="Times New Roman" w:ascii="Times New Roman" w:hAnsi="Times New Roman"/>
          <w:sz w:val="24"/>
          <w:szCs w:val="24"/>
        </w:rPr>
        <w:t xml:space="preserve">1.10. </w:t>
      </w:r>
      <w:r>
        <w:rPr>
          <w:rFonts w:cs="Times New Roman" w:ascii="Times New Roman" w:hAnsi="Times New Roman"/>
          <w:color w:val="202124"/>
          <w:sz w:val="24"/>
          <w:szCs w:val="24"/>
        </w:rPr>
        <w:t xml:space="preserve">Организовать централизованную закупку СИЗов, масок, бесконтактных термометров, тепловизоров, антисептиков, рециркуляторов </w:t>
      </w:r>
      <w:r>
        <w:rPr>
          <w:rFonts w:cs="Times New Roman" w:ascii="Times New Roman" w:hAnsi="Times New Roman"/>
          <w:sz w:val="24"/>
          <w:szCs w:val="24"/>
        </w:rPr>
        <w:t xml:space="preserve">воздуха медицинскими организациями федерального и регионального подчинения, в первую очередь для амбулаторно-поликлинических учреждений, станций скорой медицинской помощи и служб анестезиологии и реанимации. </w:t>
      </w:r>
      <w:r>
        <w:rPr>
          <w:rFonts w:cs="Times New Roman" w:ascii="Times New Roman" w:hAnsi="Times New Roman"/>
          <w:sz w:val="24"/>
          <w:szCs w:val="24"/>
          <w:shd w:fill="FFFFFF" w:val="clear"/>
        </w:rPr>
        <w:t>Обеспечить сотрудников медицинских организаций, работающих в отделениях реанимации и интенсивной терапии, памперсами</w:t>
      </w:r>
      <w:r>
        <w:rPr>
          <w:rFonts w:cs="Times New Roman" w:ascii="Times New Roman" w:hAnsi="Times New Roman"/>
          <w:color w:val="222222"/>
          <w:sz w:val="24"/>
          <w:szCs w:val="24"/>
          <w:shd w:fill="FFFFFF" w:val="clear"/>
        </w:rPr>
        <w:t>.</w:t>
      </w:r>
    </w:p>
    <w:p>
      <w:pPr>
        <w:pStyle w:val="Normal"/>
        <w:spacing w:lineRule="auto" w:line="360" w:before="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22222"/>
          <w:sz w:val="24"/>
          <w:szCs w:val="24"/>
          <w:shd w:fill="FFFFFF" w:val="clear"/>
        </w:rPr>
        <w:t xml:space="preserve">1.11. </w:t>
      </w:r>
      <w:r>
        <w:rPr>
          <w:rFonts w:cs="Times New Roman" w:ascii="Times New Roman" w:hAnsi="Times New Roman"/>
          <w:color w:val="202124"/>
          <w:sz w:val="24"/>
          <w:szCs w:val="24"/>
        </w:rPr>
        <w:t xml:space="preserve">Разрешить закупку медикаментов, расходных материалов, СИЗов, антисептиков, устройств для обработки рук и др., что требуется для проведения противоэпидемиологических мероприятий у единственного поставщика без ограничения суммы закупки (письмо Минфина России не является нормативным документом и касается только федерального закона №44-ФЗ, тогда как автономные </w:t>
      </w:r>
      <w:r>
        <w:rPr>
          <w:rFonts w:cs="Times New Roman" w:ascii="Times New Roman" w:hAnsi="Times New Roman"/>
          <w:sz w:val="24"/>
          <w:szCs w:val="24"/>
        </w:rPr>
        <w:t>медицинские учреждения и частично бюджетные медицинские организации работают на основании федерального закона №223-ФЗ). Требуется Постановление Правительства Российской Федерации!</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rPr>
        <w:t>1.12. Обеспечить врачей первичного звена автотранспортом для обслуживания вызовов к инфицированным больным и контактным гражданам (в случае недостатка медицинского транспорта привлечь служебный транспорт организаций и предприятий).</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22222"/>
          <w:sz w:val="24"/>
          <w:szCs w:val="24"/>
          <w:shd w:fill="FFFFFF" w:val="clear"/>
        </w:rPr>
      </w:pPr>
      <w:r>
        <w:rPr>
          <w:rFonts w:cs="Times New Roman" w:ascii="Times New Roman" w:hAnsi="Times New Roman"/>
          <w:color w:val="202124"/>
          <w:sz w:val="24"/>
          <w:szCs w:val="24"/>
        </w:rPr>
        <w:t xml:space="preserve">1.13. </w:t>
      </w:r>
      <w:r>
        <w:rPr>
          <w:rFonts w:cs="Times New Roman" w:ascii="Times New Roman" w:hAnsi="Times New Roman"/>
          <w:color w:val="222222"/>
          <w:sz w:val="24"/>
          <w:szCs w:val="24"/>
          <w:shd w:fill="FFFFFF" w:val="clear"/>
        </w:rPr>
        <w:t>Разработать актуальную подробную инструкцию о работе в целом поликлиник, больниц (особенно отделений реанимации), службы скорой медицинской помощи, а также полиции и добровольцев в условиях распространения коронавируса.</w:t>
      </w:r>
    </w:p>
    <w:p>
      <w:pPr>
        <w:pStyle w:val="Normal"/>
        <w:spacing w:lineRule="auto" w:line="360" w:before="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22222"/>
          <w:sz w:val="24"/>
          <w:szCs w:val="24"/>
          <w:shd w:fill="FFFFFF" w:val="clear"/>
        </w:rPr>
        <w:t xml:space="preserve">1.14. </w:t>
      </w:r>
      <w:r>
        <w:rPr>
          <w:rFonts w:cs="Times New Roman" w:ascii="Times New Roman" w:hAnsi="Times New Roman"/>
          <w:color w:val="202124"/>
          <w:sz w:val="24"/>
          <w:szCs w:val="24"/>
        </w:rPr>
        <w:t>Минздраву России в срочном порядке издать четкие рекомендации по организации карантинных мероприятий для первичного звена здравоохранения, уделив особое внимание защите медицинских работников скорой медицинской помощи и участковой службы (существующие рекомендации невыполнимы в реальной практике).</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202124"/>
          <w:sz w:val="24"/>
          <w:szCs w:val="24"/>
        </w:rPr>
        <w:t xml:space="preserve">1.15.  </w:t>
      </w:r>
      <w:r>
        <w:rPr>
          <w:rFonts w:cs="Times New Roman" w:ascii="Times New Roman" w:hAnsi="Times New Roman"/>
          <w:sz w:val="24"/>
          <w:szCs w:val="24"/>
        </w:rPr>
        <w:t>Разработать рекомендации (регламенты) по порядку и срокам госпитализации пациентов и проведению медицинских вмешательств с учетом эпидемической обстановки. При этом мероприятия по борьбе с новой коронавирусной инфекцией не должны конкурировать с оказанием других видов помощи, направленных на сохранение и увеличение продолжительности жизни, в том числе лечение сердечно-сосудистых, онкологических и других заболеваний и состояний с плохим ближайшим и отдалённым прогноз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sz w:val="24"/>
          <w:szCs w:val="24"/>
        </w:rPr>
        <w:t xml:space="preserve">1.16. Информировать о положительных результатах проб на </w:t>
      </w:r>
      <w:r>
        <w:rPr>
          <w:rFonts w:cs="Times New Roman" w:ascii="Times New Roman" w:hAnsi="Times New Roman"/>
          <w:color w:val="202124"/>
          <w:sz w:val="24"/>
          <w:szCs w:val="24"/>
          <w:lang w:val="en-US"/>
        </w:rPr>
        <w:t>COVID</w:t>
      </w:r>
      <w:r>
        <w:rPr>
          <w:rFonts w:cs="Times New Roman" w:ascii="Times New Roman" w:hAnsi="Times New Roman"/>
          <w:color w:val="202124"/>
          <w:sz w:val="24"/>
          <w:szCs w:val="24"/>
        </w:rPr>
        <w:t xml:space="preserve">-19 </w:t>
      </w:r>
      <w:r>
        <w:rPr>
          <w:rFonts w:cs="Times New Roman" w:ascii="Times New Roman" w:hAnsi="Times New Roman"/>
          <w:sz w:val="24"/>
          <w:szCs w:val="24"/>
        </w:rPr>
        <w:t>не только Роспотребнадзор, но и медицинские организации в режиме «Для служебного</w:t>
      </w:r>
      <w:r>
        <w:rPr>
          <w:rFonts w:cs="Times New Roman" w:ascii="Times New Roman" w:hAnsi="Times New Roman"/>
          <w:color w:val="202124"/>
          <w:sz w:val="24"/>
          <w:szCs w:val="24"/>
        </w:rPr>
        <w:t xml:space="preserve"> пользования». В настоящее время в ряде регионов страны медицинские организации информируются только об отрицательных результатах. В итоге врачи остаются в неведении относительно того, чем вызвана внебольничная пневмония у данного пациента, а это не дает возможности ни «включить» протокол лечения </w:t>
      </w:r>
      <w:r>
        <w:rPr>
          <w:rFonts w:cs="Times New Roman" w:ascii="Times New Roman" w:hAnsi="Times New Roman"/>
          <w:color w:val="202124"/>
          <w:sz w:val="24"/>
          <w:szCs w:val="24"/>
          <w:lang w:val="en-US"/>
        </w:rPr>
        <w:t>COVID</w:t>
      </w:r>
      <w:r>
        <w:rPr>
          <w:rFonts w:cs="Times New Roman" w:ascii="Times New Roman" w:hAnsi="Times New Roman"/>
          <w:color w:val="202124"/>
          <w:sz w:val="24"/>
          <w:szCs w:val="24"/>
        </w:rPr>
        <w:t>-19 (включая противовирусную терапию), ни использовать средства индивидуальной защиты.</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202124"/>
          <w:sz w:val="24"/>
          <w:szCs w:val="24"/>
        </w:rPr>
        <w:t xml:space="preserve">1.17. </w:t>
      </w:r>
      <w:r>
        <w:rPr>
          <w:rFonts w:cs="Times New Roman" w:ascii="Times New Roman" w:hAnsi="Times New Roman"/>
          <w:sz w:val="24"/>
          <w:szCs w:val="24"/>
        </w:rPr>
        <w:t>Работников первичного звена не отвлекать на обходы и выезды на проверку соблюдения гражданами режима самоизоля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sz w:val="24"/>
          <w:szCs w:val="24"/>
        </w:rPr>
        <w:t>1.18. Жёстко пресекать попытки фальсификации данных о распространении коронавирусной инфекции в стране.</w:t>
      </w:r>
    </w:p>
    <w:p>
      <w:pPr>
        <w:pStyle w:val="Normal"/>
        <w:spacing w:lineRule="auto" w:line="360" w:before="0" w:after="0"/>
        <w:ind w:firstLine="709"/>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shd w:fill="FFFFFF" w:val="clear"/>
        </w:rPr>
        <w:t xml:space="preserve">2. </w:t>
      </w:r>
      <w:r>
        <w:rPr>
          <w:rFonts w:cs="Times New Roman" w:ascii="Times New Roman" w:hAnsi="Times New Roman"/>
          <w:sz w:val="24"/>
          <w:szCs w:val="24"/>
        </w:rPr>
        <w:t>ЛИСТКИ НЕТРУДОСПОСОБНОСТИ</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rPr>
        <w:t xml:space="preserve">2.1. Разрешить всем медицинским организациям оформлять электронные листки нетрудоспособности. В настоящее время по непонятным причинам определено, что это могут </w:t>
      </w:r>
      <w:r>
        <w:rPr>
          <w:rFonts w:cs="Times New Roman" w:ascii="Times New Roman" w:hAnsi="Times New Roman"/>
          <w:sz w:val="24"/>
          <w:szCs w:val="24"/>
        </w:rPr>
        <w:t>делать только три уполномоченных организации в регионе, неза</w:t>
      </w:r>
      <w:r>
        <w:rPr>
          <w:rFonts w:cs="Times New Roman" w:ascii="Times New Roman" w:hAnsi="Times New Roman"/>
          <w:color w:val="202124"/>
          <w:sz w:val="24"/>
          <w:szCs w:val="24"/>
        </w:rPr>
        <w:t>висимо от численности населения. В результате нагрузка на эти организации возросла в разы при отсутствии соответствующего финансирования, руководители этих организаций вынуждены привлекать к данной работе дополнительных сотрудников, «снимая» их с приёма пациентов. Также это решение привело к формированию очередей на оформление листка нетрудоспособности.</w:t>
      </w:r>
    </w:p>
    <w:p>
      <w:pPr>
        <w:pStyle w:val="Normal"/>
        <w:spacing w:lineRule="auto" w:line="36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rPr>
        <w:t>2.2. Уточнить порядок выдачи листков нетрудоспособности лицам, находившимся в контакте. В настоящее время они оформляются по результатам теста больного, и в случае отрицательного результата теста контактный гражданин, который уже был отстранен от работы, не имеет права получить листок нетрудоспособности, т.к. нет диагноза заболевания.</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rPr>
        <w:t>3. ФИНАНСИРОВАПНИЕ</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color w:val="202124"/>
          <w:sz w:val="24"/>
          <w:szCs w:val="24"/>
        </w:rPr>
        <w:t>3.1. Перевести финансирование поликлиник на полный подушевой норматив, разработать отдельные тарифы для стационаров, в которых лечатся больные с коронавирусом, определить механизм финансового поощрения медицинских работников, работающих с контактными и больными коронавирусной инфекцией.</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202124"/>
          <w:sz w:val="24"/>
          <w:szCs w:val="24"/>
        </w:rPr>
        <w:t>3.2.</w:t>
      </w:r>
      <w:r>
        <w:rPr>
          <w:rFonts w:cs="Times New Roman" w:ascii="Times New Roman" w:hAnsi="Times New Roman"/>
          <w:sz w:val="24"/>
          <w:szCs w:val="24"/>
        </w:rPr>
        <w:t xml:space="preserve"> Определить, за счет какого источника финансирования должно осуществляться наблюдение и проведение диагностических исследований в амбулаторно-поликлинических условиях, а также содержание на карантине в стационарных условиях лиц без клинических проявлений и без установленного диагноза заболевания. Отсутствие установленного диагноза не позволяет оформить документы для оплаты в системе ОМС.</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3. Предусмотреть дополнительное финансирование из средств соответствующего бюджета для обеспечения питания сотрудников медицинских организаций, переведенных на усиленный режим работы в связи с диагностикой и лечением пациентов с новой коронавирусной инфекцией, включая клинико-диагностические лаборатор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cs="Times New Roman" w:ascii="Times New Roman" w:hAnsi="Times New Roman"/>
          <w:sz w:val="24"/>
          <w:szCs w:val="24"/>
        </w:rPr>
        <w:t xml:space="preserve">3.4. </w:t>
      </w:r>
      <w:r>
        <w:rPr>
          <w:rFonts w:cs="Times New Roman" w:ascii="Times New Roman" w:hAnsi="Times New Roman"/>
          <w:color w:val="202124"/>
          <w:sz w:val="24"/>
          <w:szCs w:val="24"/>
        </w:rPr>
        <w:t>Снизить размер взносов в социальные фонды страхования до 15% для всех медицинских организаций без исключения в связи с долей фонда оплаты труда 60-80% от всех расходов.</w:t>
      </w:r>
    </w:p>
    <w:p>
      <w:pPr>
        <w:pStyle w:val="Normal"/>
        <w:spacing w:lineRule="auto" w:line="36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202124"/>
          <w:sz w:val="24"/>
          <w:szCs w:val="24"/>
        </w:rPr>
        <w:t>1.5</w:t>
      </w:r>
      <w:r>
        <w:rPr>
          <w:rFonts w:cs="Times New Roman" w:ascii="Times New Roman" w:hAnsi="Times New Roman"/>
          <w:sz w:val="24"/>
          <w:szCs w:val="24"/>
        </w:rPr>
        <w:t>. Дополнить перечень отраслей экономики Российской Федерации, наиболее пострадавших в условиях ухудшения ситуации в связи с распространением новой коронавирусной инфекции, негосударственными медицинскими организациями (код ОКВЭД 86). В настоящее время в стране работает около 70 тыс. лицензированных негосударственных медицинских организаций с числом занятых более 600 тыс. человек, включая 200 тыс. врачей, которые находятся на стадии сокращения в связи с сокращением объёма оказываемой помощ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5:00Z</dcterms:created>
  <dc:creator>vplyakin</dc:creator>
  <dc:description/>
  <dc:language>en-US</dc:language>
  <cp:lastModifiedBy>администратор4</cp:lastModifiedBy>
  <dcterms:modified xsi:type="dcterms:W3CDTF">2020-04-03T09:05:00Z</dcterms:modified>
  <cp:revision>2</cp:revision>
  <dc:subject/>
  <dc:title/>
</cp:coreProperties>
</file>