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ндартов медицинской помощи взрослым при псориазе (диагностика, лечение и диспансерное наблюдение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1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1-02-01T09:45:00Z</dcterms:modified>
  <cp:revision>6</cp:revision>
  <dc:subject/>
  <dc:title/>
</cp:coreProperties>
</file>