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</w:t>
      </w:r>
      <w:r>
        <w:rPr>
          <w:b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стандарта медицинской помощи детям при кистозном фиброзе (муковисцидозе)</w:t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диагностика, лечение и диспансерное наблюдение</w:t>
      </w:r>
      <w:r>
        <w:rPr>
          <w:b/>
          <w:bCs/>
        </w:rPr>
        <w:t>)»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1-04-08T10:01:00Z</dcterms:modified>
  <cp:revision>7</cp:revision>
  <dc:subject/>
  <dc:title/>
</cp:coreProperties>
</file>