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Анкета конкурса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работы, контактные телефоны конкурсанта (сотовый, рабочий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ециальность, должно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егор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таж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ж по специаль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евые и государственные наград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наличии смежных специальносте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енный деви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;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basedOn w:val="Standard"/>
    <w:qFormat/>
    <w:pPr>
      <w:suppressAutoHyphens w:val="false"/>
      <w:spacing w:lineRule="exact" w:line="309"/>
      <w:ind w:firstLine="730"/>
      <w:jc w:val="both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12:00Z</dcterms:created>
  <dc:creator>Mlesnikova</dc:creator>
  <dc:description/>
  <cp:keywords/>
  <dc:language>en-US</dc:language>
  <cp:lastModifiedBy>Шехалев Андрей Владимирович</cp:lastModifiedBy>
  <cp:lastPrinted>2019-01-29T18:03:00Z</cp:lastPrinted>
  <dcterms:modified xsi:type="dcterms:W3CDTF">2021-04-02T09:12:00Z</dcterms:modified>
  <cp:revision>2</cp:revision>
  <dc:subject/>
  <dc:title>Ежегодный областной конкурс профессионального мастерства «Врач года» проводится по инициативе Новосибирской областной ассоциации врачей с 2003 года при поддержке администрации Новосибирской области, мэрии Новосибирска</dc:title>
</cp:coreProperties>
</file>