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остановления Правительства РФ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1F497D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color w:val="1F497D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утверждении 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ядка направления граждан на прохождение углубленной диспансеризации, включая категории граждан, проходящих углубленную диспансеризацию    в первоочередном порядке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5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1-06-18T13:12:00Z</dcterms:modified>
  <cp:revision>11</cp:revision>
  <dc:subject/>
  <dc:title/>
</cp:coreProperties>
</file>