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«Об утверждении примерной дополнительной профессиональной программы – программы повышения квалификации медицинских работников по теме..</w:t>
      </w: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 xml:space="preserve">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33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8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3-05-11T07:28:00Z</dcterms:modified>
  <cp:revision>8</cp:revision>
  <dc:subject/>
  <dc:title/>
</cp:coreProperties>
</file>