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Россия </w:t>
      </w:r>
    </w:p>
    <w:p>
      <w:pPr>
        <w:pStyle w:val="Heading1"/>
        <w:spacing w:lineRule="atLeast" w:line="240"/>
        <w:jc w:val="center"/>
        <w:rPr>
          <w:rFonts w:ascii="Bookman Old Style" w:hAnsi="Bookman Old Style" w:cs="Bookman Old Style"/>
          <w:b/>
          <w:b/>
          <w:bCs w:val="false"/>
          <w:sz w:val="44"/>
        </w:rPr>
      </w:pPr>
      <w:r>
        <w:rPr>
          <w:rFonts w:cs="Bookman Old Style" w:ascii="Bookman Old Style" w:hAnsi="Bookman Old Style"/>
          <w:b/>
          <w:bCs w:val="false"/>
          <w:sz w:val="44"/>
        </w:rPr>
        <w:t xml:space="preserve">Новосибирская областная </w:t>
      </w:r>
    </w:p>
    <w:p>
      <w:pPr>
        <w:pStyle w:val="Heading1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bCs w:val="false"/>
          <w:sz w:val="44"/>
        </w:rPr>
        <w:t>ассоциация врачей</w:t>
      </w:r>
      <w:r>
        <w:rPr>
          <w:rFonts w:cs="Bookman Old Style" w:ascii="Bookman Old Style" w:hAnsi="Bookman Old Style"/>
          <w:b/>
          <w:bCs w:val="false"/>
          <w:sz w:val="52"/>
        </w:rPr>
        <w:t xml:space="preserve"> </w:t>
      </w:r>
    </w:p>
    <w:p>
      <w:pPr>
        <w:pStyle w:val="Heading1"/>
        <w:spacing w:lineRule="atLeast" w:line="240"/>
        <w:jc w:val="center"/>
        <w:rPr>
          <w:rFonts w:ascii="AcademyACTT;Times New Roman" w:hAnsi="AcademyACTT;Times New Roman" w:cs="AcademyACTT;Times New Roman"/>
          <w:b/>
          <w:b/>
          <w:bCs w:val="false"/>
          <w:sz w:val="24"/>
        </w:rPr>
      </w:pPr>
      <w:r>
        <w:rPr>
          <w:rFonts w:cs="AcademyACTT;Times New Roman" w:ascii="AcademyACTT;Times New Roman" w:hAnsi="AcademyACTT;Times New Roman"/>
          <w:b/>
          <w:bCs w:val="false"/>
          <w:sz w:val="24"/>
        </w:rPr>
      </w:r>
    </w:p>
    <w:p>
      <w:pPr>
        <w:pStyle w:val="Normal"/>
        <w:jc w:val="center"/>
        <w:rPr/>
      </w:pPr>
      <w:r>
        <w:rPr/>
        <w:t>630099 г. Новосибирск, ул. Серебренниковская, 42</w:t>
      </w:r>
    </w:p>
    <w:p>
      <w:pPr>
        <w:pStyle w:val="Normal"/>
        <w:jc w:val="center"/>
        <w:rPr/>
      </w:pPr>
      <w:r>
        <w:rPr/>
        <w:t>тел., факс 223-97-00</w:t>
      </w:r>
    </w:p>
    <w:p>
      <w:pPr>
        <w:pStyle w:val="Normal"/>
        <w:jc w:val="center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en-US"/>
          </w:rPr>
          <w:t>noav@ngs.ru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Heading1"/>
        <w:ind w:left="5" w:hanging="0"/>
        <w:jc w:val="lef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от_____________ 2010 г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здравоохран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от_________ 200  г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авчен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Ольга Васильевна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сибирскую областную ассоциацию врачей поступают обращения от медицинских психологов по поводу не возможности получения ими квалификационной категории и отказов в принятии заявлений на подтверждение категор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здрава России от 09.08.01 № 314 «О порядке получения квалификационных категорий» процедура аттестации медицинских психологов, оценка их профессиональной квалификации, способность выполнять служебные обязанности в соответствии с занимаемой должностью может быть осуществлена аттестационной комиссией  министерства здравоохранения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оложению об областной комиссии по аттестации специалистов с высшим профессиональным образованием, работающих в системе здравоохранения Новосибирской област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ложение № 2 к приказу департамента здравоохранения Новосибирской области от 28.10.2009 № 1748) данная комиссия создана «для реализации права специалистов на получение квалификационных категорий работающих в системе здравоохранения Новосибирской области, </w:t>
      </w:r>
      <w:r>
        <w:rPr>
          <w:b/>
          <w:sz w:val="28"/>
          <w:szCs w:val="28"/>
        </w:rPr>
        <w:t>то есть одними врачами комиссия не огран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ом 4.2 Положения закреплено право «Новосибирской областной ассоциации врачей утверждать составы подкомиссий по аттестации специалистов с высшим медицинским образованием по присвоению квалификационных категорий по </w:t>
      </w:r>
      <w:r>
        <w:rPr>
          <w:b/>
          <w:sz w:val="28"/>
          <w:szCs w:val="28"/>
        </w:rPr>
        <w:t>отдельным врачебным специальностям</w:t>
      </w:r>
      <w:r>
        <w:rPr>
          <w:sz w:val="28"/>
          <w:szCs w:val="28"/>
        </w:rPr>
        <w:t>». Правление НОАВ готово сформировать и утвердить состав соответствующей подкомиссии, для чего необходимо внести изменения в данный пункт Положения, расширив компетенцию НО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роцедура аттестации неразрывно связано с наличием квалифицированного кадрового потенциала, в т.ч. создание экономических условий для привлечения специалистов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итаем необходимым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формировать подкомиссию по аттестации медицинских психоло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хранить, в порядке пункта 2.8 «Положения о порядке получения квалификационных категорий специалистами с высшим профессиональным образованием, работающими в системе здравоохранения Новосибирской области» (Приложения № 1 к Приказу ДЗ НСО области от 28.10.2009 № 1748), </w:t>
      </w:r>
      <w:r>
        <w:rPr>
          <w:sz w:val="28"/>
          <w:szCs w:val="28"/>
          <w:u w:val="single"/>
        </w:rPr>
        <w:t>за работниками квалификационную категорию</w:t>
      </w:r>
      <w:r>
        <w:rPr>
          <w:sz w:val="28"/>
          <w:szCs w:val="28"/>
        </w:rPr>
        <w:t xml:space="preserve"> на период решения вопроса о формировании под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, просим Вас оказать содействие в решении данного вопроса, для ч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1.6. Положение о порядке получения квалификационных категорий специалистами с высшим профессиональным образованием, работающими в системе здравоохранения Новосибирской области (Приложение № 1 к приказу департамента здравоохранения Новосибирской области от 28.10.2009 № 174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нести изменения в пункт 4.2  Положения </w:t>
      </w:r>
      <w:r>
        <w:rPr>
          <w:bCs/>
          <w:sz w:val="28"/>
          <w:szCs w:val="28"/>
        </w:rPr>
        <w:t>об областной комиссии по аттестации специалистов с высшим профессиональным образованием, работающих в системе здравоохранения Новосибирской област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 2 к приказу департамента здравоохранения Новосибирской области от 28.10.2009 № 1748) изложив его в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«утверждать составы подкомиссий по аттестации специалистов с высшим профессиональным образованием, работающим в системе здравоохранения Новосибирской области, по присвоению квалификационных категорий по специальностя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НОАВ,</w:t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457200"/>
            <wp:effectExtent l="0" t="0" r="0" b="0"/>
            <wp:docPr id="1" name="02_3подпись_чер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_3подпись_черн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С.Б. Дорофеев </w:t>
      </w:r>
    </w:p>
    <w:p>
      <w:pPr>
        <w:pStyle w:val="Normal"/>
        <w:jc w:val="both"/>
        <w:rPr/>
      </w:pPr>
      <w:r>
        <w:rPr>
          <w:sz w:val="28"/>
          <w:szCs w:val="28"/>
        </w:rPr>
        <w:t>Заслуженный врач РФ, к.м.н.</w:t>
      </w:r>
      <w:r>
        <w:rPr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cademy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v@ngs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3:00Z</dcterms:created>
  <dc:creator>Mlesnikova</dc:creator>
  <dc:description/>
  <cp:keywords/>
  <dc:language>en-US</dc:language>
  <cp:lastModifiedBy>Mlesnikova</cp:lastModifiedBy>
  <cp:lastPrinted>2011-01-21T11:59:00Z</cp:lastPrinted>
  <dcterms:modified xsi:type="dcterms:W3CDTF">2011-01-21T06:28:00Z</dcterms:modified>
  <cp:revision>7</cp:revision>
  <dc:subject/>
  <dc:title>За специалистами, перешедшими на должность врача общей практики (семейного врача), в течение года сохраняется имеющаяся у них квалификационная категория</dc:title>
</cp:coreProperties>
</file>