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3 января 2011 г. N 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ЕДИНОВРЕМЕННОМ ДЕНЕЖНОМ ПООЩРЕНИИ ЛУЧШИХ ВРАЧ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целях стимулирования профессиональной деятельности врачей и распространения передовых форм и методов работы лучших врачей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становить, что ежегодно, начиная с 2011 года, выплачивается единовременное денежное поощрение лучшим врачам (далее - денежное поощрение) по результатам Всероссийского конкурса врачей, проводимого по номинациям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Министерству здравоохранения и социального развития Российской Федерации утвердить условия и порядок проведения Всероссийского конкурса врачей, предусматривающие в том числе определение критериев отбора номинантов, а также порядок и размер выплаты денежного поощрения победителям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Финансовое обеспечение расходов, связанных с выплатой денежного поощрения, осуществляется в пределах бюджетных ассигнований федерального бюджета, предусмотренных Министерству здравоохранения и социального развития Российской Федерации на соответствующий финансовый год на указанны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изнать утратившим силу Постановление Правительства Российской Федерации от 31 декабря 2009 г. N 1147 "О единовременном денежном поощрении лучших врачей" (Собрание законодательства Российской Федерации, 2010, N 4, ст. 39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3:00Z</dcterms:created>
  <dc:creator>prog1</dc:creator>
  <dc:description/>
  <cp:keywords/>
  <dc:language>en-US</dc:language>
  <cp:lastModifiedBy>prog1</cp:lastModifiedBy>
  <dcterms:modified xsi:type="dcterms:W3CDTF">2011-01-25T06:43:00Z</dcterms:modified>
  <cp:revision>1</cp:revision>
  <dc:subject/>
  <dc:title/>
</cp:coreProperties>
</file>