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13 января 2011 г. N 2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НОМИНАЦИЙ, ПО КОТОРЫМ ПРОВОДИТСЯ ВСЕРОССИЙСК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КОНКУРС ВРАЧЕ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педиат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неонат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детский хирур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терапев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хирур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акушер-гинек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руководитель медицинской организ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карди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стомат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клинический фармак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санитарный вра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военный вра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врач службы кров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врач-исследовател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врач медико-социальной экспертиз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инфекционис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онк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невр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психиатр-нарк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врач скорой медицинской помощ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анестезиолог-реанимат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врач восстановительной медицин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спортивный вра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оториноларинг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травматолог-ортопе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нейрохирур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офтальм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фтизиат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сельский врач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эндокрин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сердечно-сосудистый хирур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Лучший уролог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пециальная номинац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верность профе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проведение уникальной операции, спасшей жизнь человека &lt;*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создание нового метода лечения &lt;*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создание нового метода диагностики &lt;*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создание нового направления в медицине &lt;*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вклад в развитие медицины, внесенный представителями фундаментальной науки &lt;*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 медицинскую помощь пострадавшим во время войн, террористических актов и стихийных бедствий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&lt;*&gt; Может награждаться группа врачей и специалис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44:00Z</dcterms:created>
  <dc:creator>prog1</dc:creator>
  <dc:description/>
  <cp:keywords/>
  <dc:language>en-US</dc:language>
  <cp:lastModifiedBy>prog1</cp:lastModifiedBy>
  <dcterms:modified xsi:type="dcterms:W3CDTF">2011-01-25T06:44:00Z</dcterms:modified>
  <cp:revision>1</cp:revision>
  <dc:subject/>
  <dc:title/>
</cp:coreProperties>
</file>