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0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о сотрудничестве</w:t>
      </w:r>
    </w:p>
    <w:p>
      <w:pPr>
        <w:pStyle w:val="Normal"/>
        <w:numPr>
          <w:ilvl w:val="0"/>
          <w:numId w:val="0"/>
        </w:numPr>
        <w:ind w:right="1075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Министерством здравоохранения Новосибирской области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ой организацией «Новосибирской областной ассоциацией вра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____________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целях организации взаимодействия в области здравоохранения и решения вопросов, касающихся работы врачей Новосибирской области, Министерство здравоохранения Новосибирской области, в лице министра  Кравченко Ольги Васильевны, действующей на основании Постановления губернатора Новосибирской области………..., именуемый в дальнейшем Министерство, и общественная организация «Новосибирская областная ассоциация врачей», в лице Председателя Дорофеева Сергея Борисовича действующего на основании  Устава,  именуемая в дальнейшем Ассоциация, заключили настоящее соглашение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едметом настоящего Соглашения является деятельность Сторон по регулированию профессиональной деятельности врачей на территории Новосибирской области в целях осуществления единой государственной политики в здравоохранении Новосибирской области, обеспечения конституционных прав граждан на жизнь, здоровье и квалифицированную медицинскую помощь в случае болезни, а также защиты прав врачей-специалистов на профессиональную деятельность в соответствии с полученным образованием и достигнутой квалифик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инистерство признает роль Ассоциации как общественной организации, представляющей профессиональные интересы врачей и ее право на участ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В разработке норм медицинской этики и решении вопросов, связанных с нарушением этих н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разработке и совместно с Министерством стандартов качества медицинской помощи, региональных программ в области здравоохран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В совместной деятельности по совершенствованию медико-экономических стандартов и тарифов на медицинские услуги в системе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В разработке территориальной программы государственных гарантий оказания гражданам Российской Федерации бесплатной медицинской помощи, включающей в себя программу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В разработке и реализация мер, направленных на подготовку, переподготовку и повышение квалификации кадров в сфере здравоохра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определении порядка переподготовки, совершенствования профессиональных знаний медицинских работников с высшим профессиональным образованием, получения ими квалификационных катег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работке критериев подготовки и повышения квалификации врачей с целью присвоения квалификационных категор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аттестации медицинских работников, с высшим профессиональным образ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5. В разработке программы страхования профессиональной ответственности врач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6. В лицензировании медицин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7. В соглашениях по тарифам на медицинские услуги в системе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В проведении проверочных сертификационных испытаний медицинских работников по теории и практике избранной специа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9. В формирование и реализация кадровой политики в здравоохранении в целях оптимальной обеспеченности медицинские учреждения врачами, повышения уровня их квалификации и последиплом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0. В организации и проведении конкурса профессионального мастерства «Врач года», и определении участников конкурса Лучший врач России», и в иных социально-культурных мероприятиях в сфере здравоохра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ссоциация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сотрудничество с Министерством в соответствии с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Принимать участие в разработке и реализации региональных  программ регулирования профессиональной деятельности врачей и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и врачей в соответствии с номенклатурой врачебных специаль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и порядка и условий проведения сертификации профессиональной деятельности врач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и профессиональной деятельности врач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е, согласовании с Министерством и реализации программы страхования профессиональной ответственности врач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ивать участие представителей Ассоциации в рассмотрении, обсуждении и реализации вопросов, отнесенных к предмету Соглашения и в пределах установленных законом полномочий Ассоци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Министерство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Обеспечивать право Ассоциации на участие в подготовке и реализации региональных программ в области регулирования профессиональной деятельности врачей, включая ее представителей в рабочие группы, либо создавая совместные с Ассоциацией рабочие группы 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Информировать Ассоциацию об имеющихся проектах законодательных актов и иных документах, носящих распорядительный характер по вопросам здравоохранения 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Минздрав Новосибирской области предоставляет право этической комиссии  Ассоциации участвовать в экспертизе этических вопросов профессиональной деятельности врачей и проводить экспертизу этических вопросов клинических испыт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Включать представителей Ассоциации в комиссии по разбору жалоб и других конфликтных ситуаций, связанных с исполнением врачами своей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Утверждать  главных  специалистов министерства здравоохранения Новосибирской области по врачебным специальностям с учетом мнения Ассоци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При рассмотрении представления кандидатур врачей на награждения государственными наградами РФ, присвоение почетных званий  и знаков отличия МЗ и СР РФ, учитывать ходатайство Ассоци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тороны обяз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Предоставлять друг другу необходимую и имеющуюся в распоряжении Сторон документацию по всем вопросам, отнесенным к предметам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роводить совместные съезды, конференции, семинары с целью привлечения внимания широкой медицинской общественности к решению вопросов развития здравоохранен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оводить мероприятия, направленные на повышение правовых знаний врач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.3.3. Составить план совместных мероприятий по реализации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ИНЦИПЫ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firstLine="90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Формирование предложений по единым подходам в определении целей, задач, средств и путей решения приоритетных проблем в здравоохранении Новосибир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Совместная согласованная деятельность по всем направлениям сотрудничества  при полном и объективном информационном обеспечении, как сотрудничающих сторон, так и широкой медицинской общественности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квалифицированных специалистов в совместно создаваемые временные и постоянные комитеты, комиссии, группы и п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Обязательность для выполнения совместно разрабатываемых и принимаемых реш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Совместная отчетность о проделанной работе и ее результатах на ежегодных отчетных конференциях Ассоциации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БЯЗАТЕЛЬСТВА СТОРОН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Взаимное уважение, доверие и равноправ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Принятие согласованных решений по всем вопросам сотруднич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Исключение односторонних действий, снижающих эффективность сотруднич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 Полная открытость, объективная, своевременная и полная взаимная информация и информирование широкой медицинской общественности</w:t>
      </w:r>
      <w:r>
        <w:rPr>
          <w:sz w:val="26"/>
          <w:szCs w:val="26"/>
        </w:rPr>
        <w:t>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ИЗМЕНЕНИЕ УСЛОВИЙ СОГЛАШ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зменения и дополнения в настоящее Соглашение вносятся по взаимному согласию Сторон. Спорные вопросы решаются путем пере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аждая из сторон имеет право прекратить действие настоящего Соглашения письменно уведомив об этом другую Сторону не менее чем за один месяц до истечения срока действия Соглаш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СРОК ДЕЙСТВИЯ СОГЛА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Настоящее Соглашение заключается сроком на 3 года и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По истечении 3 лет действия Соглашение продлевается, если ни одна из Сторон не заявит о желании прекратить его действ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ДОПОЛНИТЕЛЬНЫЕ УСЛОВИЯ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1. Настоящее соглашение составлено в двух экземплярах, имеющих одинаковую юридическую сил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Все приложения к настоящему соглашению являются его неотъемлемой час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82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р здравоохранения  Новосиби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О.В. Крав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Новосибирской </w:t>
            </w:r>
          </w:p>
          <w:p>
            <w:pPr>
              <w:pStyle w:val="Normal"/>
              <w:ind w:left="1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ластной ассоциации врачей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С. Б. Дорофе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43:00Z</dcterms:created>
  <dc:creator>murugina</dc:creator>
  <dc:description/>
  <cp:keywords/>
  <dc:language>en-US</dc:language>
  <cp:lastModifiedBy>prog1</cp:lastModifiedBy>
  <cp:lastPrinted>2011-02-08T14:31:00Z</cp:lastPrinted>
  <dcterms:modified xsi:type="dcterms:W3CDTF">2011-02-11T02:43:00Z</dcterms:modified>
  <cp:revision>2</cp:revision>
  <dc:subject/>
  <dc:title>Договор о сотрудничестве между </dc:title>
</cp:coreProperties>
</file>