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Структура Н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ъезд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езидиум Совета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езидент Палаты</w:t>
      </w:r>
    </w:p>
    <w:p>
      <w:pPr>
        <w:pStyle w:val="Normal"/>
        <w:tabs>
          <w:tab w:val="clear" w:pos="708"/>
          <w:tab w:val="left" w:pos="5580" w:leader="none"/>
          <w:tab w:val="left" w:pos="10780" w:leader="none"/>
        </w:tabs>
        <w:rPr/>
      </w:pPr>
      <w:r>
        <w:rPr/>
        <w:tab/>
        <w:t>Вице-президенты Палаты (3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Руководитель Аппарата Президента Палаты</w:t>
      </w:r>
    </w:p>
    <w:p>
      <w:pPr>
        <w:pStyle w:val="Normal"/>
        <w:tabs>
          <w:tab w:val="clear" w:pos="708"/>
          <w:tab w:val="left" w:pos="5580" w:leader="none"/>
          <w:tab w:val="left" w:pos="10780" w:leader="none"/>
        </w:tabs>
        <w:rPr/>
      </w:pPr>
      <w:r>
        <w:rPr/>
        <w:tab/>
        <w:t xml:space="preserve">    Аппарат Палаты</w:t>
      </w:r>
    </w:p>
    <w:p>
      <w:pPr>
        <w:pStyle w:val="Normal"/>
        <w:tabs>
          <w:tab w:val="clear" w:pos="708"/>
          <w:tab w:val="left" w:pos="5580" w:leader="none"/>
          <w:tab w:val="left" w:pos="1078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Председатели комитетов</w:t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 xml:space="preserve">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1175</wp:posOffset>
                </wp:positionH>
                <wp:positionV relativeFrom="paragraph">
                  <wp:posOffset>66675</wp:posOffset>
                </wp:positionV>
                <wp:extent cx="28765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независимой экспертизе качества медицинской помощи и врачебным ошиб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5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независимой экспертизе качества медицинской помощи и врачебным ошиб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280797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развитию рынка медицински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42.3pt;mso-wrap-distance-left:9.05pt;mso-wrap-distance-right:9.05pt;mso-wrap-distance-top:0pt;mso-wrap-distance-bottom:0pt;margin-top: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развитию рынка медицински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0680" w:leader="none"/>
        </w:tabs>
        <w:rPr/>
      </w:pPr>
      <w:r>
        <w:rPr/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/>
        <w:tab/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112395</wp:posOffset>
                </wp:positionV>
                <wp:extent cx="21907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циплинарная комиссия по оценке деятельности экспер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8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исциплинарная комиссия по оценке деятельности экспер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2807970" cy="537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контроля над соблюдением профессиональной этики и правовым вопрос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42.3pt;mso-wrap-distance-left:9.05pt;mso-wrap-distance-right:9.05pt;mso-wrap-distance-top:0pt;mso-wrap-distance-bottom:0pt;margin-top: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контроля над соблюдением профессиональной этики и правовым вопро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97155</wp:posOffset>
                </wp:positionV>
                <wp:extent cx="2876550" cy="468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развитию саморегулирования в здравоохра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9pt;mso-wrap-distance-left:9.05pt;mso-wrap-distance-right:9.05pt;mso-wrap-distance-top:0pt;mso-wrap-distance-bottom:0pt;margin-top:7.6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развитию саморегулирования в здравоохра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2876550" cy="422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непрерывному профессиональному образованию медицин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3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непрерывному профессиональному образованию медицин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21590</wp:posOffset>
                </wp:positionV>
                <wp:extent cx="28765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аттестации, сертификации, аккредитации медицинских работников</w:t>
                            </w:r>
                            <w:r>
                              <w:rPr/>
                              <w:t xml:space="preserve"> и Л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.7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аттестации, сертификации, аккредитации медицинских работников</w:t>
                      </w:r>
                      <w:r>
                        <w:rPr/>
                        <w:t xml:space="preserve"> и Л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28765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рахованию профессиональной ответ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страхованию профессиональной ответ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67310</wp:posOffset>
                </wp:positionV>
                <wp:extent cx="2876550" cy="30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регион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3pt;mso-wrap-distance-left:9.05pt;mso-wrap-distance-right:9.05pt;mso-wrap-distance-top:0pt;mso-wrap-distance-bottom:0pt;margin-top:5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регион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2876550" cy="4762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тет по вопросам медицинского страх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1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омитет по вопросам медицинского страх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175</wp:posOffset>
                </wp:positionH>
                <wp:positionV relativeFrom="paragraph">
                  <wp:posOffset>-1270</wp:posOffset>
                </wp:positionV>
                <wp:extent cx="2876550" cy="2400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стандартизации в здравоохра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8.9pt;mso-wrap-distance-left:9.05pt;mso-wrap-distance-right:9.05pt;mso-wrap-distance-top:0pt;mso-wrap-distance-bottom:0pt;margin-top:-0.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тет по стандартизации в здравоохра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59690</wp:posOffset>
                </wp:positionV>
                <wp:extent cx="2305050" cy="430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вопрос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язательного медици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ах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3.9pt;mso-wrap-distance-left:9.05pt;mso-wrap-distance-right:9.05pt;mso-wrap-distance-top:0pt;mso-wrap-distance-bottom:0pt;margin-top:4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по вопрос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язательного медицин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трах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60" w:leader="none"/>
          <w:tab w:val="left" w:pos="1058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05410</wp:posOffset>
                </wp:positionV>
                <wp:extent cx="2876550" cy="5905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анализу законодательных и нормативных документов в сфере здраво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8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анализу законодательных и нормативных документов в сфере здраво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52070</wp:posOffset>
                </wp:positionV>
                <wp:extent cx="2305050" cy="636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вопросам добровольного медицинского страхования и плат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0.1pt;mso-wrap-distance-left:9.05pt;mso-wrap-distance-right:9.05pt;mso-wrap-distance-top:0pt;mso-wrap-distance-bottom:0pt;margin-top:4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 по вопросам добровольного медицинского страхования и плат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0" w:leader="none"/>
        </w:tabs>
        <w:ind w:firstLine="708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10340" w:leader="none"/>
        </w:tabs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51130</wp:posOffset>
                </wp:positionV>
                <wp:extent cx="28765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международным связ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международны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64615</wp:posOffset>
                </wp:positionV>
                <wp:extent cx="9144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7.4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56995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6.8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1175</wp:posOffset>
                </wp:positionH>
                <wp:positionV relativeFrom="paragraph">
                  <wp:posOffset>29210</wp:posOffset>
                </wp:positionV>
                <wp:extent cx="2876550" cy="247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етейский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2.3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sz w:val="20"/>
                          <w:szCs w:val="20"/>
                        </w:rPr>
                        <w:t>Третейский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6:00Z</dcterms:created>
  <dc:creator>lnikolskaya</dc:creator>
  <dc:description/>
  <cp:keywords/>
  <dc:language>en-US</dc:language>
  <cp:lastModifiedBy>lnikolskaya</cp:lastModifiedBy>
  <cp:lastPrinted>2011-02-17T13:53:00Z</cp:lastPrinted>
  <dcterms:modified xsi:type="dcterms:W3CDTF">2011-02-21T10:03:00Z</dcterms:modified>
  <cp:revision>3</cp:revision>
  <dc:subject/>
  <dc:title>                                                                                                Структура НМП</dc:title>
</cp:coreProperties>
</file>