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b/>
          <w:sz w:val="28"/>
          <w:szCs w:val="28"/>
        </w:rPr>
        <w:t>Краткий отчет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Национальной Медицинской Палаты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 2011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январе  в Национальной Медицинской Палате были проведены совещания и рабочие встречи, на которых обсуждались вопросы саморегулирования в здравоохранении, последипломного образования медицинских работников, страхования профессиональных рисков медицинских работников, создания независимой экспертизы качества медицинской помощ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стоялось рабочее совещание по организации дистанционного образования медицинских работников.  В работе совещания приняли участие директор Департамента решений Майкрософт Р. Романцов,  руководители Департамента продаж и маркетинга компании «Ай-Теко», ведущий научный сотрудник НИ Центра  Первого  Московского государственного медицинского университета им. И.М. Сеченова К.В. Сидель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ведено совещание по  вопросам профессиональной ответственности и организации страхования медицинских работников, в котором приняли участие Л.Д. Попович, директор Института здравоохранения  Высшей школы экономики; К.Е. Турбина, директор представительства «Кельнского перестраховочного общества» в Москве; Н.Л. Кременчуцкая, Председатель  Межрегиональной общественной организации «Врачебная Палата Южного Федерального округа», представители страховых компаний «Галактика» и «Оранта».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ешались вопросы организации независимой экспертизы качества медицинской помощи, развития сайта Национальной Медицинской Палаты с участием Н.В. Ушаковой, вице-президента Палаты, вице-президента Общероссийской общественной  организации малого и среднего предпринимательства «Опора России»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данном  совещании приняли участие М.Я. Натанзон, Председатель Совета директоров  Национального телемедицинского агентства;  М.О. Дмитриенко, директор информационно-образовательного проекта «Стратегия»; А.В. Перфильев, руководитель Интернет-портала «Доктор на работе»; руководители Регионального медицинского союза  (Тверь): президент С.Ф. Мочалова и генеральный директор А.В. Мочалов; Ю.В. Ушанов, директор Саморегулируемой организации специалистов в области государственных, муниципальных и корпоративных закупок; А.А. Гареев заместитель генерального директора юридической компании «ЮРКРАФТ»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просы саморегулирования в здравоохранении были предметом обсуждения на рабочей встрече Президента Палаты Л.М.Рошаля с Е.Л. Николаевой, членом Совета Общественной Палаты, председателем Комиссии Общественной Палаты по социальным вопросам и демографической политике, заместителем председателя Общероссийской общественной организации «Деловая Россия»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время визита Президента Медицинской Палаты Республики Башкортостана Сабирзяновой Д.Ш. были подняты и обсуждены вопросы работы общественных организаций Республики Башкортостан, проблемы в организации медицинской помощи. В ходе встречи состоялся телефонный разговор Л.М. Рошаля  с Министром здравоохранения Республики Башкортостан А.Г. Шебаевым о взаимодействии республиканского  Министерства здравоохранения  с Национальной Медицинской Палатой Республики Башкортоста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 путях реформирования последипломного образования медицинских работников состоялся конструктивный разговор Президента Палаты Л.М. Рошаля с  Котельниковым Г.П., ректором Самарского государственного медицинского университета, председателем Совета ректоров  медицинских и фармацевтических вузов России; Денисовым И.Н., первым проректором Первого  Московского государственного медицинского университета им. И.М. Сеченова,  Президентом Ассоциации медицинских обществ  по качеству; Машетовой Л.К., ректором РМАПО; Егоровым В.А., директором Департамента науки, образования и кадровой политики Министерства здравоохранения и социального развития Российской Федерации,  Улумбековой Г.Э., Председателем Правления Ассоциации медицинских обществ по качест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структуры Палаты  в части организации Комитета по развитию рынка медицинских услуг был обсужден   с членом Совета Палаты А.В. Каменевым, Президентом Общественной организации «Первая общероссийская ассоциация врачей частной практики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нкт-Петербургская региональная организация «Санкт-Петербургское общество специалистов гемафереза и очищения крови» (Санкт-Петербург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64200" cy="1125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январе с.г. в  Национальную Медицинскую Палату поступили заявления о приеме в члены Палаты от 2 общественных  организаций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6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циональная ассоциация больных редкими заболеваниями «Генетика» (Санкт-Петербур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88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65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январе с.г. в  Национальную Медицинскую Палату поступили заявления о приеме в члены Палаты от 2 общественных  организаций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565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циональная ассоциация больных редкими заболеваниями «Генетика» (Санкт-Петербург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ассмотрения на Совете Палаты были подготовлены заявления и документы о членстве в Национальной Медицинской Палате 8 общественных  организа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rPr/>
      </w:pPr>
      <w:r>
        <w:rPr>
          <w:sz w:val="28"/>
          <w:szCs w:val="28"/>
        </w:rPr>
        <w:t>Общероссийская общественная организация «Российское общество ринологов» (Моск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spacing w:lineRule="auto" w:line="360"/>
        <w:rPr/>
      </w:pPr>
      <w:r>
        <w:rPr>
          <w:sz w:val="28"/>
          <w:szCs w:val="28"/>
        </w:rPr>
        <w:t>Автономная некоммерческая организация «Центр биотической медицины» (Моск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ммерческое партнерство «Национальная Медицинская Палата Республики Башкоростан» (Уф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Гареев, Муслов и партнеры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512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6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ЮРКРАФТ» (Москв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6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коммерческое партнерство Московской коллегии адвок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0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565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ОО «ЮРКРАФТ» (Москв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565" w:leader="none"/>
                        </w:tabs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коммерческое партнерство Московской коллегии адвока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бщероссийская общественная организация «Независимая психиатрическая ассоциация России» (Москва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анкт-Петербургская региональная организация «Санкт-Петербургское общество специалистов гемафереза и очищения крови» (Санкт-Петербург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Российская психотерапевтическая ассоциация (Санкт-Петербург)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о кандидатах в члены Палаты была направлена для рассмотрения вице-президентам Палаты.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left="7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олжалась работа над подготовкой документов  для рассмотрения на Совете Палаты 2 кандид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«Диагностическая Медицинская Ассоциация» (Ставропол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циональная ассоциация больных редкими заболеваниями «Генетика» (Санкт-Петербург)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онце января 2011 года по приглашению Министерства здравоохранения и социальных услуг США российская делегация в составе представителей Национальной Медицинской Палаты в лице вице-президента Палаты Н.В. Ушаковой, Российской Ассоциации профессиональных медицинских обществ по качеству медицинской помощи и медицинского образования в лице Г.Э. Улумбековой,</w:t>
      </w:r>
      <w:r>
        <w:rPr/>
        <w:t xml:space="preserve">  </w:t>
      </w:r>
      <w:r>
        <w:rPr>
          <w:sz w:val="28"/>
          <w:szCs w:val="28"/>
        </w:rPr>
        <w:t xml:space="preserve">Председателя Правления российской Ассоциации профессиональных медицинских обществ по качеству медицинской помощи и медицинского образования (АСМОК), Общероссийской общественной организации малого и среднего предпринимательства «Опора России» и Всероссийского союза страховщиков посетила Америк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ями визита стали обмен опытом по широкому кругу вопросов развития здравоохранения и поиск путей для сотрудничества в таких важных областях, как медицинское образование, информационные технологии и страхование. В ходе визита российская делегация встретилась с представителями Департамента здравоохранения США, Американской Ассоциации врачей и Американо-российского делового Совета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За отчетный период Палатой в лице Президента Палаты Л. М. Рошаля проводилась направленная работа со средствами массовой информации по острым вопросам организации и качества медицинской помощи населению страны, в том числе и защите медицинских организаций.</w:t>
      </w:r>
      <w:r>
        <w:rPr>
          <w:color w:val="FF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овосибирске при разборе случая смерти восьмимесячного Максима Максимова врачи скорой помощи были бездоказательно обвинены в  недостатках транспортировки больного ребенка в состоянии комы, что получило негативный резонанс в отношении медиков в средствах массовой информации. 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ест      выразила      Национальная     медицинская Палата   и    член Национальной       Медицинской        Палаты, общественная         организация «Новосибирская областная Ассоциация врачей». Они  признали  все действия врачей       на     этапе       скорой      помощи          квалифицированными        и профессиональными, никакие    этические нормы  в      отношении   ребенка и его матери нарушены не были. Кроме того, Правление   ассоциации   заявило, что при освещении происшествия в СМИ этические нормы были нарушены в отношении  медиков.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сожалению, к разбору случая немедленно подключился Павел Астахов. Он взял расследование под свой контроль и потребовал привлечь к ответственности врачей несвоевремннно оказавших помощь умирающему ребенку.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оказалось, у матери не было претензий к врачам скорой.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амом деле мама ребенка написала следующее: " врачи сделали все, что смогли сделать в тех нечеловеческих условиях. Спасибо им, они дали нам шанс, дали надежду. Нам повезло,  что единственной свободной бригадой скорой были профессионалы - врачи кардиологи".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ь жаловалась на систему в оказании медицинской помощи в Академгородке, бедности больницы Новосибирска, в которое поступил ее ребенок. Это все проблемы, которые к педиатрам никакого отношения не имеют. Это относится к неудовлетворительному состоянию здравоохранения в целом и отношения к нему государства. Поэтому Национальная медицинская Палата поддерживает усилия правительства направленные на улучшение материально-технической базы здравоохранения, но считает, что их следует утроить.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ив Павла Астахова выступила ассоциация врачей Новосибирской области, учредитель национальной медицинской Палаты страны. Они оправдано написали следующее: " Прежде чем в чем-то обвинять, надо дождаться  выводов внутреннего расследования причин смерти ребенка. А любые попытки извне разобраться в случившемся не дадут результатов, так как будут некомпетентны,  некорректны, основаны на эмоциях и рискуют превратиться, в конечном итоге, " в охоту на ведьм". Необходимо отметить, что те, кто поднял всю эту грязь в средствах массовой информации не понес никаких наказаний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Также, Палата     защитила       профессиональную     честь      членов общественной организации  «Союза педиатров России», которую  средства массовой информации обвинили в ошибках, допущенных при проведении вакцинации детей в г. Волгограде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Национальная медицинская Палата выступила в защиту Российской Детской клинической больницы, которую незаслуженно оскорбила мать ребенка Ярослава  Колосова, написавшая через Интернет хлесткую жалобу на имя Президента страны. Цель  жалобы  - показать несостоятельность крупнейшей и ведущей в России детской больницы, как выяснилось, только для того, чтобы получить от Министерства здравоохранения и социального развития Российской Федерации направление на лечение в Германию.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сожалению, мать поддержал Уполномоченный по правам ребенка при Президенте Российской Федерации Павел Астахов, повторно не разобравшись полностью в сути вопроса. Он настаивал на прокурорской проверке. 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я для жалобы матери оказались несостоятельными, никаких медицинских показаний к направлению больного ребенка за государственный счет на лечение в Германию нет.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ДКБ ребенка, страдающего муковисцидозом, спасли от голодной смерти и дыхательной недостаточности, за время нахождения в больнице он в 2 раза прибавил в весе.        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Национальной Медицинской Палаты была освещена в передачах радиостанций «Маяк», «Русское радио», «Голос России», «Эхо Москвы»,  пресс-центром в Москве РИА Новости, на канале ТВЦ, а также в газетах «Российская газета», «Независимая газета», «Московский комсомолец», «Вечерняя Москва»,  Интернет-ресурсом Ами Тасс, Службой медицинских новостей на медицинском портале,  Интернет-газетой «Газета.ру»,  на информационном сайте «Актуальные комментарии», на Интернет-сайте «Мама.р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январе в Палату поступило 10 писем из регионов России, из которых 80% составили жалобы на дефекты в оказании медицинской помощи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Аппарат Палаты направил 25 писем, из них  11 составили приглашения для вступления в члены Палаты, 5 писем были направлены в Общественную Палату, Министерство здравоохранения и социального развития РФ в связи с поступившими жалобами для проведения разбора их и оказания помощи заявителям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ппарат Президента НМП.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4:00Z</dcterms:created>
  <dc:creator>lnikolskaya</dc:creator>
  <dc:description/>
  <cp:keywords/>
  <dc:language>en-US</dc:language>
  <cp:lastModifiedBy>lnikolskaya</cp:lastModifiedBy>
  <cp:lastPrinted>2011-02-17T10:05:00Z</cp:lastPrinted>
  <dcterms:modified xsi:type="dcterms:W3CDTF">2011-03-01T06:39:00Z</dcterms:modified>
  <cp:revision>4</cp:revision>
  <dc:subject/>
  <dc:title>Краткий отчет</dc:title>
</cp:coreProperties>
</file>