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ТВЕРЖДАЮ: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bCs/>
          <w:sz w:val="28"/>
        </w:rPr>
        <w:t>Председатель  НОА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>_____________/С.Б. Дорофеев/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  <w:tab/>
        <w:tab/>
        <w:t>22 марта 2011 год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ВЕСТ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правления  НОАВ 22.03.2011 год в 15.00 час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Об аттеста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  утверждение подкомиссии и рецензентов для медицинских психолог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 изменение в составах подкомис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новый приказ об аттестации, обсуждение кандидатур в аттестационную комиссию и организация процесса аттестации враче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бьев И.В., Герасименко О.Н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О конкурсе «Врач год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феев С.Б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Обсуждение эскиза  памятника медицинским работникам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феев С.Б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О подготовке к учредительной конференции  Медицинской (врачебной) палаты СФО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феев С.Б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О подготовке к отчетной конференции НОАВ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феев С.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 Об участии в «Медсиб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есникова М.Н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 Об экспертной  работе в Новосибирской област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есникова М.Н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.Об уплате членских взносо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вина Т.М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9.Разное. Информационно: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1. Подписано Соглашение с министерством здравоохранения НС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2. Отправлено обращение к Президенту РФ по итогам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. О врачебной газете (подпи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. О заседании Координационного совета по здравоохранению 24.03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О взаимодействии с НМП (на сайте выложен отчет НМП, и структура, Дорофееву С.Б. предложили  возглавить 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комитет по аттестации, сертификации, аккредитации медицинских работников и ЛПУ, 25.03.2011 года состоится заседание Президиу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 Ответ МЗ НСО по ТВ пере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/М.Н. Лесникова/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  <w:b/>
      <w:szCs w:val="20"/>
    </w:rPr>
  </w:style>
  <w:style w:type="character" w:styleId="1">
    <w:name w:val=" Знак Знак1"/>
    <w:basedOn w:val="Style14"/>
    <w:qFormat/>
    <w:rPr>
      <w:rFonts w:eastAsia="Times New Roman"/>
      <w:szCs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00:00Z</dcterms:created>
  <dc:creator>Lkalinina</dc:creator>
  <dc:description/>
  <cp:keywords/>
  <dc:language>en-US</dc:language>
  <cp:lastModifiedBy>Mlesnikova</cp:lastModifiedBy>
  <cp:lastPrinted>2011-03-21T09:12:00Z</cp:lastPrinted>
  <dcterms:modified xsi:type="dcterms:W3CDTF">2011-03-21T08:08:00Z</dcterms:modified>
  <cp:revision>7</cp:revision>
  <dc:subject/>
  <dc:title>УТВЕРЖДАЮ:</dc:title>
</cp:coreProperties>
</file>