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Крав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  <w:r>
              <w:rPr>
                <w:color w:val="000000"/>
                <w:sz w:val="28"/>
                <w:szCs w:val="28"/>
              </w:rPr>
              <w:t>образования, науки и инновационной политики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А. Ник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управления по делам молодеж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В. Пронь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физической культуры и спорт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В.В. Я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потребнадзора по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Ф. Щерб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паганде здорового образа жизни на 2011-2012 годы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в рамках реализации национального проекта «Здоровье» на территории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95"/>
        <w:gridCol w:w="2042"/>
        <w:gridCol w:w="39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1. </w:t>
            </w:r>
            <w:r>
              <w:rPr>
                <w:b/>
                <w:bCs/>
                <w:szCs w:val="28"/>
              </w:rPr>
              <w:t>Информационное обеспечение деятельности по формированию здорового образа жизни населе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сайтах ОИОГВ НСО информационных пропагандистских материалов по вопросам формирования здорового образа жиз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, Минобрнауки НСО, ДФКиС НСО, УДМ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Подготовка и размещение в печатных средствах массовой информации и на Интернет-ресурсах материалов по вопросам профилактики заболеваний, пропаганде здорового образа жиз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, Минобрнауки НСО, ДФКиС НСО, УДМ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ресс-конференций по вопросам формирования здорового образа жизни, профилактике инфекционных заболе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, Минобрнауки НСО, ДФКиС НСО, УДМ НС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Роспотребнадзора по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южетов на телевидении и радио по вопросам формирования здорового образа жизни, профилактике инфекционных заболе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, Минобрнауки НСО, ДФКиС НСО, УДМ НСО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НСО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я межведомственного взаимодействия в рамках формирования здорового образа жизни, в том числе поддержка общественных инициатив, направленных на укрепление здоровья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домственных семинаров, круглых столов и конференций по проблемам формирования здорового образа жизни и укрепления здоровья населения на базах общеобразовательных шко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, Минобрнауки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общественными организациями, деятельность которых </w:t>
            </w:r>
            <w:r>
              <w:rPr>
                <w:bCs/>
                <w:sz w:val="28"/>
                <w:szCs w:val="28"/>
              </w:rPr>
              <w:t>направлена на укрепление здоровья населения (правильное питание, физическая культура, профилактика вредных привычек, охрана репродуктивного здоровь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З НСО, Минобрнауки НСО, ДФКиС НСО, УДМ НСО, Управление Роспотребнадзора по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волонтерскими движениями по вопросам профилактики заболеваний, формирования здорового образа жиз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, Минобрнауки НСО, ДФКиС НСО, УДМ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ластной конференции «Профилактическая медицина в Новосибирской области – 2011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пропагандистских акций в поддержку инициатив Всемирной Организации Здравоохранения, в т.ч. профильных Дней здоровь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, Минобрнауки НСО, ДФКиС НСО, УДМ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офилактических оздоровительных программ для учащихся общеобразовательных учреждений в режиме учебного процесса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НСО, МЗ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ологического опроса обучающихся по изучению их образа жиз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НСО, МЗ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лекций и семинаров для родителей учащихся образовательных учреждений Новосибирской области, лекций и уроков здоровья для учащихся по вопросам формирования здорового образа жизни, профилактике </w:t>
            </w:r>
            <w:r>
              <w:rPr>
                <w:bCs/>
                <w:sz w:val="28"/>
                <w:szCs w:val="28"/>
              </w:rPr>
              <w:t>социально-значимых заболе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НСО, МЗ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издание и распространение в </w:t>
            </w:r>
            <w:r>
              <w:rPr>
                <w:bCs/>
                <w:sz w:val="28"/>
                <w:szCs w:val="28"/>
              </w:rPr>
              <w:t>общеобразовательных учреждениях</w:t>
            </w:r>
            <w:r>
              <w:rPr>
                <w:sz w:val="28"/>
                <w:szCs w:val="28"/>
              </w:rPr>
              <w:t xml:space="preserve"> наглядных пропагандистских материалов (плакатов, буклетов, листовок, памяток и др.) </w:t>
            </w:r>
            <w:r>
              <w:rPr>
                <w:bCs/>
                <w:sz w:val="28"/>
                <w:szCs w:val="28"/>
              </w:rPr>
              <w:t>по вопросам профилактики социально-значимых заболе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-IV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НСО, МЗ НСО</w:t>
            </w:r>
          </w:p>
        </w:tc>
      </w:tr>
      <w:tr>
        <w:trPr>
          <w:trHeight w:val="22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летней оздоровительной кампании для детей и подростков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ческих лекций для детей и подростков, педагогов, воспитателей, медицинских работников летних оздоровительных учреждений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для детей и подростков, педагогов, воспитателей, медицинских работников летних оздоровительных учрежд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НСО, МЗ НСО, ДФКиС НСО, УДМ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артакиад, спортивных празд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фестиваля студентов факультетов Вузов по 7 видам спор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ых соревнований «Папа, мама, я – спортивная семья» 3 этап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4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ластного фестиваля молодежных современных видов спорта и форм досуг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М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5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ого студенческого турнира по стритболу «Молодежь против наркотиков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М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6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го фестиваля по паркуру, направленный на профилактику наркомании и пропаганду здорового образа жизни среди молодеж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М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6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нира по страйкболу среди молодежи «группы риска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М НСО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еализация мероприятий по минимизации факторов риска развития социально-значимых заболеваний, включая снижение уровня злоупотребления алкоголем и распространенности табакокурения среди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обучающих занятий для сотрудников кабинетов (отделений) медицинской профилактики, терапевтов, педиатров по вопросам организации работы с населением, направленной на формирование здорового образа жиз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ики организации и тематических лекций для проведения Школ здоровья для населения в Л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оздание видеоматериалов и их транслировани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о вопросам профилактики инфекционных и социально-значимых заболе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х видеороликов, пропагандирующих здоровый образ жизн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НСО, МЗ НСО, ДФКиС НСО, УДМ НСО, Роспотребнадзора по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и интернет ресурсы о формировании здорового образа жизни и профилактике заболе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НСО, МЗ НСО, ДФКиС НСО, УДМ НСО, Роспотребнадзора по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образовательные и пропагандистские мероприятия  по вопросам профилактики туберкулез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выпуск и распространение видеоматериалов по профилактике туберкулеза по различным тематик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З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идеоматериалов по профилактике туберкулеза в ЛПУ, образовательных учреждениях, физкультурно-оздоровительных центрах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НСО, МЗ НСО, ДФКиС НСО, УДМ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одели обучающих школ – семинаров, проводимых противотуберкулезными учреждениями для населения Новосибирской области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4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ластной научно-практической тематической  конферен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5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семирного дня борьбы с туберкулез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, Управление Роспотребнадзора по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образовательные и пропагандистские мероприятия по вопросам профилактики никотиновой, алкогольной и наркотической зависимос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по вопросам </w:t>
            </w:r>
            <w:r>
              <w:rPr>
                <w:color w:val="000000"/>
                <w:sz w:val="28"/>
                <w:szCs w:val="28"/>
              </w:rPr>
              <w:t>профилактики никотиновой, алкогольной и наркотической зависимостей</w:t>
            </w:r>
            <w:r>
              <w:rPr>
                <w:sz w:val="28"/>
                <w:szCs w:val="28"/>
              </w:rPr>
              <w:t xml:space="preserve"> для студентов средних и высших учебных завед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НСО, МЗ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«круглых столов», тематических лекций, семинаров</w:t>
            </w:r>
            <w:r>
              <w:rPr>
                <w:b/>
                <w:i/>
              </w:rPr>
              <w:t xml:space="preserve"> </w:t>
            </w:r>
            <w:r>
              <w:rPr>
                <w:sz w:val="28"/>
                <w:szCs w:val="28"/>
              </w:rPr>
              <w:t>для специалистов заинтересованных ведомств, научных, медицинских и педагогических рабо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НСО, МЗ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для медицинских работников образовательных учреждений по вопросам профилактики никотиновой, алкогольной и наркотической зависимост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НСО, МЗ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4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для родителей, социальных педагогов, учителей по вопросам профилактики никотиновой, алкогольной и наркотической зависимост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НСО, МЗ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5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горячих линий» в рамках проведения антиалкогольной, антинаркотической, антитабачной пропаганды среди насел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- 4 квартал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, Минобрнауки НСО, ДФКиС НСО, УДМ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6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1" w:hanging="0"/>
              <w:rPr/>
            </w:pPr>
            <w:r>
              <w:rPr>
                <w:sz w:val="28"/>
                <w:szCs w:val="28"/>
              </w:rPr>
              <w:t>Проведение конкурсов на лучшую творческую работу среди учащихся учреждений образования на тему «Что я знаю о вреде алкогол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7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1" w:hanging="0"/>
              <w:rPr/>
            </w:pPr>
            <w:r>
              <w:rPr>
                <w:sz w:val="28"/>
                <w:szCs w:val="28"/>
              </w:rPr>
              <w:t xml:space="preserve">Проведение выездных кустовых семинаров для специалистов   учреждений здравоохранения по организации профилактической работы с населением, в том числ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еминар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работка методических  и пропагандистских материа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в медицинские и образовательные учреждения видеоматериалов, методических и  пропагандистских материалов для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НСО, МЗ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1" w:hanging="0"/>
              <w:rPr/>
            </w:pPr>
            <w:r>
              <w:rPr>
                <w:sz w:val="28"/>
                <w:szCs w:val="28"/>
              </w:rPr>
              <w:t>Разработка, распространение (тиражирование) тематических информационно-наглядных материалов (памятки, буклеты, листовки и т.д.) для работы с различными целевыми группами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НСО, МЗ НСО, ДФКиС НСО, УДМ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1" w:hanging="0"/>
              <w:rPr/>
            </w:pPr>
            <w:r>
              <w:rPr>
                <w:sz w:val="28"/>
                <w:szCs w:val="28"/>
              </w:rPr>
              <w:t>Разработка информационно-методических материалов профилактической направленности для специалистов, занимающихся формированием здорового образа жизни среди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1" w:hanging="0"/>
              <w:rPr/>
            </w:pPr>
            <w:r>
              <w:rPr>
                <w:sz w:val="28"/>
                <w:szCs w:val="28"/>
              </w:rPr>
              <w:t>Создание интернет - библиотеки на сайте ГБУЗ НСО «МИАЦ» по вопросам сохранения и укрепления здоровь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20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НС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ИОГВ НСО – областные исполнительные органы государственной власти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>
          <w:sz w:val="24"/>
          <w:szCs w:val="24"/>
        </w:rPr>
        <w:t xml:space="preserve">Управление Роспотребнадзора по НСО - управления Федеральной службы по надзору в сфере защиты прав потребителей и благополучия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человека по Новосибирской области</w:t>
      </w:r>
    </w:p>
    <w:p>
      <w:pPr>
        <w:pStyle w:val="Normal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>МЗ НСО</w:t>
      </w:r>
      <w:r>
        <w:rPr>
          <w:rFonts w:cs="Times New Roman" w:ascii="Times New Roman" w:hAnsi="Times New Roman"/>
          <w:color w:val="000000"/>
          <w:szCs w:val="24"/>
        </w:rPr>
        <w:t xml:space="preserve"> – министерство здравоохранения Новосибирской области</w:t>
      </w:r>
    </w:p>
    <w:p>
      <w:pPr>
        <w:pStyle w:val="Normal1"/>
        <w:spacing w:lineRule="auto" w:line="24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нобрнауки НСО – министерство образования, науки и инновационной политики Новосибирской области</w:t>
      </w:r>
    </w:p>
    <w:p>
      <w:pPr>
        <w:pStyle w:val="Normal1"/>
        <w:spacing w:lineRule="auto" w:line="24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ФКиС – департамент физической культуры и спорта Новосибирской области</w:t>
      </w:r>
    </w:p>
    <w:p>
      <w:pPr>
        <w:pStyle w:val="Normal1"/>
        <w:spacing w:lineRule="auto" w:line="24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М НСО – управление по делам молодежи Новосибирской области</w:t>
      </w:r>
    </w:p>
    <w:p>
      <w:pPr>
        <w:pStyle w:val="Normal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 xml:space="preserve">ГБУЗ НСО «МИАЦ» - государственное бюджетное учреждение здравоохранения Новосибирской области «Медицинский информационно- </w:t>
      </w:r>
    </w:p>
    <w:p>
      <w:pPr>
        <w:pStyle w:val="Normal1"/>
        <w:spacing w:lineRule="auto" w:line="24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тический центр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4:00Z</dcterms:created>
  <dc:creator>pr</dc:creator>
  <dc:description/>
  <cp:keywords/>
  <dc:language>en-US</dc:language>
  <cp:lastModifiedBy>prog1</cp:lastModifiedBy>
  <cp:lastPrinted>2011-02-22T14:39:00Z</cp:lastPrinted>
  <dcterms:modified xsi:type="dcterms:W3CDTF">2011-03-23T09:04:00Z</dcterms:modified>
  <cp:revision>2</cp:revision>
  <dc:subject/>
  <dc:title>Утверждаю:</dc:title>
</cp:coreProperties>
</file>