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0310</wp:posOffset>
            </wp:positionH>
            <wp:positionV relativeFrom="page">
              <wp:posOffset>26289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ЗДРАВООХРАНЕНИЯ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Heading2"/>
        <w:numPr>
          <w:ilvl w:val="0"/>
          <w:numId w:val="0"/>
        </w:numPr>
        <w:spacing w:before="1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</w:rPr>
        <w:t>23.03.2011</w:t>
        <w:tab/>
        <w:tab/>
        <w:tab/>
        <w:t xml:space="preserve">                                                                                        № 43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присуждению премии Губернатора Новосибирской области "Лучший медицинский работник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главы администрации области от 11.06.2003 № 398 "Об учреждении премии главы администрации Новосибирской области "Лучший медицинский работник" (с изменениями от 10.03.2009 № 78,                         от 11.06.2003 № 398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Состав комиссии по рассмотрению кандидатур на представление к награждению премией Губернатора Новосибирской области "Лучший медицинский работник"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Положение о комиссии по рассмотрению кандидатур на представление к награждению премией Губернатора Новосибирской области "Лучший медицинский работник"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государственных бюджетных учреждений здравоохранения, государственных средних медицинских образовательных учреждений в срок до 15 мая 2011 года направить в отдел организационно-правовой и кадровой работы министерства здравоохранения Новосибирской области документы, определенные и оформленные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лавы администрации области от 11.06.2003 № 398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начальнику Главного управления здравоохранения мэрии г. Новосибирска Рвачевой Г.В., главным врачам центральных районных больниц, г.г. Бердска, Оби, Искитима организовать подготовку документов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лавы администрации области от 11.06.2003 № 398,  и направление их в срок до 15 мая 2011 года в отдел организационно-правовой и кадровой работы министерства здравоохранения Новосибирской области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Контроль за исполнением приказа возложить на заместителя министра  здравоохранения Новосибирской области Гичеву И.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О.В. Кр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ш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26 8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11 № 43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и по рассмотрению кандидатур на представление к награждению премией Губернатора Новосибирской области "Лучший медицинский работник"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"/>
        <w:gridCol w:w="6511"/>
      </w:tblGrid>
      <w:tr>
        <w:trPr>
          <w:trHeight w:val="78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нистр здравоохранения Новосибирской области,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иче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меститель министра здравоохранения Новосибирской области,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106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меститель начальника отдела организационно-правовой и кадровой работы,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2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Рваче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алина Владими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Главного управления здравоохранения мэрии г. Новосибирска (по согласованию)</w:t>
            </w:r>
          </w:p>
        </w:tc>
      </w:tr>
      <w:tr>
        <w:trPr>
          <w:trHeight w:val="10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рофее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Новосибирской областной ассоциации врачей, главный врач МБУЗ "Городская поликлиника № 1" (по согласованию)</w:t>
            </w:r>
          </w:p>
        </w:tc>
      </w:tr>
      <w:tr>
        <w:trPr>
          <w:trHeight w:val="108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адим Фед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главных врачей, главный врач МБУЗ "Городская клиническая больница № 1"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айгород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лексей Алексе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главный врач </w:t>
            </w:r>
            <w:r>
              <w:rPr>
                <w:bCs/>
                <w:sz w:val="28"/>
                <w:szCs w:val="28"/>
              </w:rPr>
              <w:t>МУЗ "Искитимская центральная городская больница" (по согласованию)</w:t>
            </w:r>
          </w:p>
        </w:tc>
      </w:tr>
      <w:tr>
        <w:trPr>
          <w:trHeight w:val="108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лолобо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юдмила Дмитри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главный специалист Новосибирской области по сестринскому делу, </w:t>
            </w:r>
            <w:r>
              <w:rPr>
                <w:bCs/>
                <w:sz w:val="28"/>
                <w:szCs w:val="28"/>
              </w:rPr>
              <w:t>председатель областной ассоциации средних медицинских работни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омахин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ректор ГБУ СПО НСО "Новосибирский медицинский колледж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11 № 4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комиссии по рассмотрению кандидатур на представление к награждению премией Губернатора Новосибирской области "Лучший медицинский работник"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егламентирует функции и порядок работы комиссии  по рассмотрению кандидатур на представление к награждению премией Губернатора Новосибирской области "Лучший медицинский работник" (далее - Комиссия), созданной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области от 11.06.2003 № 398 " Об учреждении премии главы администрации Новосибирской области "Лучший медицинский работник"                     (с изменениями от 10.03.2009 № 78, от 11.06.2003 № 39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 и Новосибирской области и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бота Комиссии осуществляется на следующих основны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венство всех членов Комиссии при обсуждении кандидатур и внесении пред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в оценке предлагаемых кандида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работы Комиссии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ощрение медицинских работников лечебно-профилактических учреждений районов и городов Новосибирской области за особые заслуги и успехи в профессиональной деятельности и в честь Дня медицинского работник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вершенствование профессионального мастерства медицинских работников лечебно-профилактических учреждений районов и городов Новосибирской области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ассмотрение ходатайств о присуждении премии </w:t>
      </w:r>
      <w:r>
        <w:rPr>
          <w:rFonts w:cs="Times New Roman" w:ascii="Times New Roman" w:hAnsi="Times New Roman"/>
          <w:bCs/>
          <w:sz w:val="28"/>
          <w:szCs w:val="28"/>
        </w:rPr>
        <w:t>Губернатора Новосибирской области "Лучший медицинский работник" (далее – Премия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есение предложений по уточнению  порядка  присуждения Премии, не урегулированных настоящим Положением, а также вытекающих из вновь принятых законодательных актов, решений и документ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 имеет право запрашивать и получать в установленном порядке от главных врачей лечебно-профилактических учреждений районов и городов Новосибирской области информацию, необходимую для выполнения основных задач Комиссии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Вносить предложения по вопросам организации и  проведения церемоний  награждения  Премией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о своими задачами Комисс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вою работу по рассмотрению ходатайств о присуждении Прем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егламент своей работы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глашает на свои заседания главных врачей лечебно-профилактических учреждений районов и городов Новосибирской области, представивших кандидатуры для рассмотр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, организационная структура и руководство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Комиссию входят представители министерства здравоохранения Новосибирской област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лавного управления здравоохранения мэрии                          г. Новосибирска,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ной ассоциации врачей, Совета главных врачей, областной ассоциации средних медицинских работников, учреждений здравоохранения районов Новосибирской области, государственных средних медицинских образовательных учрежд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 Работой Комиссии руководит председатель, а в его отсутствие заместител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Комисс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членов Комисси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принимается  при  открытом  голосовании простым большинством голосов присутствующих членов Комиссии,  в случае равенства голосов, решающим является голос председателя Комисс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оформляются протоколом. Протокол заседания  Комиссии  подписывается  членами Комиссии и утверждается ее председателе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Комиссии о присуждении премий выносится в срок до 01 июня 2011 года и вступает в силу после подписания соответствующего распоряжения Губернатор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31368;fld=134;dst=100035" TargetMode="External"/><Relationship Id="rId4" Type="http://schemas.openxmlformats.org/officeDocument/2006/relationships/hyperlink" Target="consultantplus://offline/main?base=RLAW049;n=31368;fld=134" TargetMode="External"/><Relationship Id="rId5" Type="http://schemas.openxmlformats.org/officeDocument/2006/relationships/hyperlink" Target="consultantplus://offline/main?base=RLAW049;n=31368;fld=134" TargetMode="External"/><Relationship Id="rId6" Type="http://schemas.openxmlformats.org/officeDocument/2006/relationships/hyperlink" Target="consultantplus://offline/main?base=RLAW049;n=3136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1:00Z</dcterms:created>
  <dc:creator>krivosheeva</dc:creator>
  <dc:description/>
  <cp:keywords/>
  <dc:language>en-US</dc:language>
  <cp:lastModifiedBy>prog1</cp:lastModifiedBy>
  <dcterms:modified xsi:type="dcterms:W3CDTF">2011-03-24T03:11:00Z</dcterms:modified>
  <cp:revision>2</cp:revision>
  <dc:subject/>
  <dc:title>МИНИСТЕРСТВО ЗДРАВООХРАНЕНИЯ</dc:title>
</cp:coreProperties>
</file>