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4">
                <wp:simplePos x="0" y="0"/>
                <wp:positionH relativeFrom="column">
                  <wp:posOffset>-3569335</wp:posOffset>
                </wp:positionH>
                <wp:positionV relativeFrom="paragraph">
                  <wp:posOffset>635</wp:posOffset>
                </wp:positionV>
                <wp:extent cx="3066415" cy="304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304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240pt;mso-wrap-distance-left:1.9pt;mso-wrap-distance-right:1.9pt;mso-wrap-distance-top:5.7pt;mso-wrap-distance-bottom:5.7pt;margin-top:0pt;mso-position-vertical-relative:text;margin-left:-28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304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bidi w:val="0"/>
        <w:spacing w:lineRule="exact" w:line="269" w:before="82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ю правления Новосибирской областной ассоциации врачей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4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.Б.Дорофееву</w:t>
      </w:r>
    </w:p>
    <w:p>
      <w:pPr>
        <w:sectPr>
          <w:type w:val="nextPage"/>
          <w:pgSz w:w="11906" w:h="16838"/>
          <w:pgMar w:left="6490" w:right="2713" w:gutter="0" w:header="0" w:top="802" w:footer="0" w:bottom="11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40"/>
        <w:ind w:left="3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68" w:after="0"/>
        <w:ind w:left="348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Уважаемый Сергей Борисович!</w:t>
      </w:r>
    </w:p>
    <w:p>
      <w:pPr>
        <w:pStyle w:val="Style21"/>
        <w:widowControl/>
        <w:bidi w:val="0"/>
        <w:spacing w:lineRule="exact" w:line="240"/>
        <w:ind w:left="0" w:right="0" w:firstLine="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firstLine="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74" w:before="67" w:after="0"/>
        <w:ind w:left="0" w:right="0" w:firstLine="528"/>
        <w:rPr/>
      </w:pPr>
      <w:r>
        <w:rPr>
          <w:rStyle w:val="FontStyle11"/>
          <w:rFonts w:eastAsia="Times New Roman"/>
          <w:lang w:val="ru-RU" w:eastAsia="ru-RU" w:bidi="ar-SA"/>
        </w:rPr>
        <w:t>29.03.2011 г. в ООО «Медтехсервис» от ОФОМС поступило предложение о расторжении государственных контрактов (ГК) по техническому обслуживанию и ремонту медицинского оборудования (копия письма прилагается). На сегодняшний день ООО «Медтехсервис» не получило оплату за услуги, оказанные в 2011 году и не имеет информации по оплате задолженности, несмотря на неоднократные письменные обращения в ОФОМС. В соответствии с п.5.2 ГК «настоящий контракт, может быть, расторгнут по соглашению сторон или решению суда по основаниям, предусмотренным гражданским законодательством». ООО «Медтехсервис» не намерено расторгать вышеуказанные ГК и заключенные на их основании договоры с лечебными учреждениями, поскольку имеет претензии по оплате.</w:t>
      </w:r>
    </w:p>
    <w:p>
      <w:pPr>
        <w:pStyle w:val="Style21"/>
        <w:widowControl/>
        <w:bidi w:val="0"/>
        <w:spacing w:lineRule="exact" w:line="274"/>
        <w:ind w:left="0" w:right="0" w:firstLine="528"/>
        <w:rPr/>
      </w:pPr>
      <w:r>
        <w:rPr>
          <w:rStyle w:val="FontStyle11"/>
          <w:rFonts w:eastAsia="Times New Roman"/>
          <w:lang w:val="ru-RU" w:eastAsia="ru-RU" w:bidi="ar-SA"/>
        </w:rPr>
        <w:t>Несмотря на отсутствие оплаты услуг, оказанных в 1 квартале 2011 г., ООО «Медтехсервис», понимая необходимость обеспечения надежной и безопасной эксплуатации оборудования для непрерывности лечебного процесса, продолжало выполнять свои обязательства по ГК и договорам в течение 1 квартала 2011 г. за счет собственных оборотных средств. Расходы, понесенные предприятием, не позволяют в дальнейшем своевременно выплачивать заработную плату работникам, платить налоги, а так же приобретать запасные части, расходные материалы, и обеспечивать качественный технический сервис.</w:t>
      </w:r>
    </w:p>
    <w:p>
      <w:pPr>
        <w:pStyle w:val="Style21"/>
        <w:widowControl/>
        <w:bidi w:val="0"/>
        <w:spacing w:lineRule="exact" w:line="274" w:before="0" w:after="571"/>
        <w:ind w:left="0" w:right="0" w:firstLine="518"/>
        <w:rPr/>
      </w:pPr>
      <w:r>
        <w:rPr>
          <w:rStyle w:val="FontStyle11"/>
          <w:rFonts w:eastAsia="Times New Roman"/>
          <w:lang w:val="ru-RU" w:eastAsia="ru-RU" w:bidi="ar-SA"/>
        </w:rPr>
        <w:t>Исходя из выше изложенного, ООО «Медтехсервис» информирует вас о приостановлении с 01.04.2011 г. выполнения работ по техническому обслуживанию и ремонту медицинского оборудования до решения вопроса оплаты за предоставленные ранее услуги. Кроме того, мы готовы оказывать услуги по прямым договорам с лечебными учреждениями.</w:t>
      </w:r>
    </w:p>
    <w:p>
      <w:pPr>
        <w:sectPr>
          <w:type w:val="continuous"/>
          <w:pgSz w:w="11906" w:h="16838"/>
          <w:pgMar w:left="6490" w:right="2713" w:gutter="0" w:header="0" w:top="802" w:footer="0" w:bottom="115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иложения: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11"/>
          <w:rFonts w:eastAsia="Times New Roman"/>
          <w:lang w:val="ru-RU" w:eastAsia="ru-RU" w:bidi="ar-SA"/>
        </w:rPr>
        <w:t>1. Копия письма ОФОМС №887-07 от 28.03.2011 г. - 1 экз. на 1 стр.</w:t>
      </w:r>
    </w:p>
    <w:p>
      <w:pPr>
        <w:sectPr>
          <w:type w:val="continuous"/>
          <w:pgSz w:w="11906" w:h="16838"/>
          <w:pgMar w:left="6490" w:right="2713" w:gutter="0" w:header="0" w:top="802" w:footer="0" w:bottom="115"/>
          <w:cols w:num="2" w:equalWidth="false" w:sep="false">
            <w:col w:w="72" w:space="908"/>
            <w:col w:w="172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97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6490" w:right="2713" w:gutter="0" w:header="0" w:top="802" w:footer="0" w:bottom="115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265430" distB="72390" distL="24130" distR="24130" simplePos="0" locked="0" layoutInCell="0" allowOverlap="1" relativeHeight="2">
                <wp:simplePos x="0" y="0"/>
                <wp:positionH relativeFrom="column">
                  <wp:posOffset>4864735</wp:posOffset>
                </wp:positionH>
                <wp:positionV relativeFrom="paragraph">
                  <wp:posOffset>905510</wp:posOffset>
                </wp:positionV>
                <wp:extent cx="1752600" cy="7708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7708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60.7pt;mso-wrap-distance-left:1.9pt;mso-wrap-distance-right:1.9pt;mso-wrap-distance-top:20.9pt;mso-wrap-distance-bottom:5.7pt;margin-top:71.3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7708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880" distL="24130" distR="24130" simplePos="0" locked="0" layoutInCell="0" allowOverlap="1" relativeHeight="3">
                <wp:simplePos x="0" y="0"/>
                <wp:positionH relativeFrom="column">
                  <wp:posOffset>2569210</wp:posOffset>
                </wp:positionH>
                <wp:positionV relativeFrom="paragraph">
                  <wp:posOffset>635</wp:posOffset>
                </wp:positionV>
                <wp:extent cx="1685290" cy="1112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11125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87.6pt;mso-wrap-distance-left:1.9pt;mso-wrap-distance-right:1.9pt;mso-wrap-distance-top:5.7pt;mso-wrap-distance-bottom:44.4pt;margin-top:0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290" cy="11125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73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Директор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78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Д.В. Грищенко</w:t>
      </w:r>
    </w:p>
    <w:sectPr>
      <w:type w:val="continuous"/>
      <w:pgSz w:w="11906" w:h="16838"/>
      <w:pgMar w:left="6490" w:right="2713" w:gutter="0" w:header="0" w:top="802" w:footer="0" w:bottom="115"/>
      <w:cols w:num="2" w:equalWidth="false" w:sep="false">
        <w:col w:w="63013" w:space="7598"/>
        <w:col w:w="6316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29"/>
    </w:pPr>
    <w:rPr/>
  </w:style>
  <w:style w:type="paragraph" w:styleId="Style21">
    <w:name w:val="Style2"/>
    <w:basedOn w:val="Normal"/>
    <w:qFormat/>
    <w:pPr>
      <w:spacing w:lineRule="exact" w:line="276"/>
      <w:ind w:firstLine="52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849</Characters>
  <CharactersWithSpaces>1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1:00Z</dcterms:created>
  <dc:creator/>
  <dc:description/>
  <dc:language>en-US</dc:language>
  <cp:lastModifiedBy/>
  <dcterms:modified xsi:type="dcterms:W3CDTF">2011-04-0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g1</vt:lpwstr>
  </property>
</Properties>
</file>