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Уважаемый Дмитрий Владимирович!</w:t>
      </w:r>
      <w:r>
        <mc:AlternateContent>
          <mc:Choice Requires="wps">
            <w:drawing>
              <wp:anchor behindDoc="0" distT="72390" distB="146050" distL="24130" distR="24130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-3617595</wp:posOffset>
                </wp:positionV>
                <wp:extent cx="2893695" cy="87757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а с ограниченной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17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«Медтехсерви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5pt;height:69.1pt;mso-wrap-distance-left:1.9pt;mso-wrap-distance-right:1.9pt;mso-wrap-distance-top:5.7pt;mso-wrap-distance-bottom:11.5pt;margin-top:-284.8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317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Директору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бщества с ограниченной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317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тветственностью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317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«Медтехсерви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210185" distL="24130" distR="24130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2618740</wp:posOffset>
                </wp:positionV>
                <wp:extent cx="2459990" cy="848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.В.Грищенко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ул. Немировича-Данченко, 130/1,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-30"/>
                                <w:lang w:val="ru-RU" w:eastAsia="ru-RU" w:bidi="ar-SA"/>
                              </w:rPr>
                              <w:t>г.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Новосибирск, 63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66.85pt;mso-wrap-distance-left:1.9pt;mso-wrap-distance-right:1.9pt;mso-wrap-distance-top:11.5pt;mso-wrap-distance-bottom:16.55pt;margin-top:-206.2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Д.В.Грищенко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ул. Немировича-Данченко, 130/1, 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pacing w:val="-30"/>
                          <w:lang w:val="ru-RU" w:eastAsia="ru-RU" w:bidi="ar-SA"/>
                        </w:rPr>
                        <w:t>г.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Новосибирск, 6300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617595</wp:posOffset>
                </wp:positionV>
                <wp:extent cx="3168015" cy="3173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3173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49.85pt;mso-wrap-distance-left:1.9pt;mso-wrap-distance-right:1.9pt;mso-wrap-distance-top:5.7pt;mso-wrap-distance-bottom:5.7pt;margin-top:-284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3173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240"/>
        <w:ind w:left="0" w:right="0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91" w:after="0"/>
        <w:ind w:left="0" w:right="0" w:firstLine="682"/>
        <w:rPr/>
      </w:pPr>
      <w:r>
        <w:rPr>
          <w:rStyle w:val="FontStyle11"/>
          <w:rFonts w:eastAsia="Times New Roman"/>
          <w:lang w:val="ru-RU" w:eastAsia="ru-RU" w:bidi="ar-SA"/>
        </w:rPr>
        <w:t>Согласно Новосибирской областной программе государственных гарантий оказания гражданам Российской Федерации бесплатной медицинской помощи на 2011 год, утвержденной постановлением Законодательного собрания Новосибирской области от 24.02.2011 № 38, в тарифы медицинской помощи, оказываемой в рамках Территориальной программы обязательного медицинского страхования, не включены расходы по содержанию имущества медицинских организаций.</w:t>
      </w:r>
    </w:p>
    <w:p>
      <w:pPr>
        <w:pStyle w:val="Style21"/>
        <w:widowControl/>
        <w:bidi w:val="0"/>
        <w:spacing w:lineRule="exact" w:line="322"/>
        <w:ind w:left="0" w:right="0" w:firstLine="682"/>
        <w:rPr/>
      </w:pPr>
      <w:r>
        <w:rPr>
          <w:rStyle w:val="FontStyle11"/>
          <w:rFonts w:eastAsia="Times New Roman"/>
          <w:lang w:val="ru-RU" w:eastAsia="ru-RU" w:bidi="ar-SA"/>
        </w:rPr>
        <w:t>На основании вышеизложенного, в связи с отсутствием правовых оснований финансирования расходов медицинских организаций на техническое, метрологическое обслуживание и ремонт медицинского оборудования (медицинской техники) за счёт средств обязательного медицинского страхования, прошу рассмотреть и подписать проекты соглашений о расторжении государственных контрактов в срок до 01.04.2011.</w:t>
      </w:r>
    </w:p>
    <w:p>
      <w:pPr>
        <w:pStyle w:val="Style21"/>
        <w:widowControl/>
        <w:bidi w:val="0"/>
        <w:spacing w:lineRule="exact" w:line="322"/>
        <w:ind w:left="0" w:right="0" w:firstLine="691"/>
        <w:rPr/>
      </w:pPr>
      <w:r>
        <w:rPr>
          <w:rStyle w:val="FontStyle11"/>
          <w:rFonts w:eastAsia="Times New Roman"/>
          <w:lang w:val="ru-RU" w:eastAsia="ru-RU" w:bidi="ar-SA"/>
        </w:rPr>
        <w:t>Услуги по выполнению технического, метрологического обслуживания и ремонта медицинского оборудования (медицинской техники), осуществляемые в 2011 году, включая услуги, оказанные в январе-марте 2011 года, будут оплачиваться из других финансовых источников.</w:t>
      </w:r>
    </w:p>
    <w:p>
      <w:pPr>
        <w:pStyle w:val="Style21"/>
        <w:widowControl/>
        <w:bidi w:val="0"/>
        <w:spacing w:lineRule="exact" w:line="322"/>
        <w:ind w:left="0" w:right="0" w:firstLine="677"/>
        <w:rPr/>
      </w:pPr>
      <w:r>
        <w:rPr>
          <w:rStyle w:val="FontStyle11"/>
          <w:rFonts w:eastAsia="Times New Roman"/>
          <w:lang w:val="ru-RU" w:eastAsia="ru-RU" w:bidi="ar-SA"/>
        </w:rPr>
        <w:t>Заключение договоров на осуществление технического, метрологического обслуживания и ремонта медицинского оборудования (медицинской техники) будет согласоваться Министерством здравоохранения Новосибирской области.</w:t>
      </w:r>
    </w:p>
    <w:p>
      <w:pPr>
        <w:pStyle w:val="Style14"/>
        <w:widowControl/>
        <w:bidi w:val="0"/>
        <w:spacing w:before="1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ложение:        Проекты соглашений о расторжении государственных контрактов</w:t>
      </w:r>
    </w:p>
    <w:p>
      <w:pPr>
        <w:pStyle w:val="Style14"/>
        <w:widowControl/>
        <w:bidi w:val="0"/>
        <w:spacing w:lineRule="exact" w:line="322" w:before="0" w:after="14"/>
        <w:ind w:left="191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казание услуг по техническому обслуживанию и ремонту медицинского оборудования (техники) №№ 85,89,94,99 - на 8 листах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Директор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535940" cy="695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eastAsia="Times New Roman"/>
          <w:lang w:val="ru-RU" w:eastAsia="ru-RU" w:bidi="ar-SA"/>
        </w:rPr>
        <w:t>                                                                    Е.Г.Рубан</w:t>
      </w:r>
    </w:p>
    <w:sectPr>
      <w:type w:val="nextPage"/>
      <w:pgSz w:w="11906" w:h="16838"/>
      <w:pgMar w:left="567" w:right="850" w:gutter="0" w:header="0" w:top="6096" w:footer="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31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611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5:00Z</dcterms:created>
  <dc:creator/>
  <dc:description/>
  <dc:language>en-US</dc:language>
  <cp:lastModifiedBy/>
  <dcterms:modified xsi:type="dcterms:W3CDTF">2011-04-07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