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Утверждено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решением Правления НОА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6.04.201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КУРАТОРАХ РАЙОНОВ Г,НОВОСИБИРСКА И ОБЛАСТИ ОТ ПРАВЛЕНИЯ  НО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целях улучшения связи членов Правления с первичными организациями решением Правления НОАВ к районам города Новосибирска и области прикрепляются члены Правления для ку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Кураторы районов осуществляют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2.1.осуществление связи между Правлением НОАВ и первич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2.2.информирование  первич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2.3.координация первичных организаций, руководство работой секретарей первич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В целях выполнения задач кур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роводить в лечебно-профилактических учреждениях соответствующих районов работу по созданию первичных организаций НОАВ, вовлекать в ассоциацию новых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3.2.Иметь поименные списки членов закрепленных за ним первич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3.3.Иметь списки секретарей закрепленных за ним первичных организаций, с указанием контактных телефонов;</w:t>
      </w:r>
    </w:p>
    <w:p>
      <w:pPr>
        <w:pStyle w:val="Normal"/>
        <w:jc w:val="both"/>
        <w:rPr/>
      </w:pPr>
      <w:r>
        <w:rPr>
          <w:sz w:val="28"/>
          <w:szCs w:val="28"/>
        </w:rPr>
        <w:t>3.4.владеть информацией о численности первичных организаций и о членских взносах; отчитываться 1 раз в год перед Правлением, согласно графика, об увеличении членства и оплате членских взносов в ЛПУ.</w:t>
      </w:r>
    </w:p>
    <w:p>
      <w:pPr>
        <w:pStyle w:val="Normal"/>
        <w:jc w:val="both"/>
        <w:rPr/>
      </w:pPr>
      <w:r>
        <w:rPr>
          <w:sz w:val="28"/>
          <w:szCs w:val="28"/>
        </w:rPr>
        <w:t>3.5.Размещать не менее одной публикации в год о первичной организации либо от первичной организации в Новосибирской врачебной газете и на сайте НОАВ после каждого Правления НОАВ доводить информацию до секретарей первич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3.5.Обеспечивать участие членов первичных организаций в конкурсах, проводимых НОАВ;</w:t>
      </w:r>
    </w:p>
    <w:p>
      <w:pPr>
        <w:pStyle w:val="Normal"/>
        <w:jc w:val="both"/>
        <w:rPr/>
      </w:pPr>
      <w:r>
        <w:rPr>
          <w:sz w:val="28"/>
          <w:szCs w:val="28"/>
        </w:rPr>
        <w:t>3.6.Проводить собрание секретарей первичных организаций 1 раз в год;</w:t>
      </w:r>
    </w:p>
    <w:p>
      <w:pPr>
        <w:pStyle w:val="Normal"/>
        <w:jc w:val="both"/>
        <w:rPr/>
      </w:pPr>
      <w:r>
        <w:rPr>
          <w:sz w:val="28"/>
          <w:szCs w:val="28"/>
        </w:rPr>
        <w:t>3.7.В течение года не менее одного раза посетить общее собрание членов первичных организаций, в каждом закрепленном ЛПУ;</w:t>
      </w:r>
    </w:p>
    <w:p>
      <w:pPr>
        <w:pStyle w:val="Normal"/>
        <w:jc w:val="both"/>
        <w:rPr/>
      </w:pPr>
      <w:r>
        <w:rPr>
          <w:sz w:val="28"/>
          <w:szCs w:val="28"/>
        </w:rPr>
        <w:t>3.8.Предоставлять письменные отчеты Председателю Правления НОАВ 1 раз в год о проделанной работе (с приложением протоколов собраний первичных организаций,  и собраний секретар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Работать с секретарями первичных организаций и непосредственно с членами ассоциации, собирать обращения, жалобы, инициативы, предложения, и доводить  их  до 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Осуществлять контроль за соблюдением устава НОАВ и уплатой членски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Содействовать исполнительной дирекции в работе по учету численности членов НОАВ, корректировке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Принимать участие в подготовке и проведении ежегодных конференций НО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ураторы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лучать информацию о работе первич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Создавать районные Советы секретарей первич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Вносить на заседании Правления предложения по решению вопросов, касающихся работы первич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носить предложения Правлению НОАВ о поощрении первичных организаций и секретарей первич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К лучшим кураторам, по итогам года, применять меры материального и морального поощрения, по решению Правления НО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ложение разработано на основании устава НОАВ, Положения о первичной организации НОАВ, при необходимости может быть откорректировано и переутверждено по решению Правления ассо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 ____________________М.Н. Лесник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2:00Z</dcterms:created>
  <dc:creator>yurist</dc:creator>
  <dc:description/>
  <cp:keywords/>
  <dc:language>en-US</dc:language>
  <cp:lastModifiedBy>prog1</cp:lastModifiedBy>
  <cp:lastPrinted>2011-05-11T11:12:00Z</cp:lastPrinted>
  <dcterms:modified xsi:type="dcterms:W3CDTF">2011-05-13T07:02:00Z</dcterms:modified>
  <cp:revision>2</cp:revision>
  <dc:subject/>
  <dc:title>КУРАТОРЫ</dc:title>
</cp:coreProperties>
</file>