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29540</wp:posOffset>
            </wp:positionV>
            <wp:extent cx="10287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  <w:r>
        <w:rPr>
          <w:rFonts w:cs="Arial Black" w:ascii="Arial Black" w:hAnsi="Arial Black"/>
          <w:color w:val="000080"/>
          <w:sz w:val="36"/>
          <w:szCs w:val="36"/>
        </w:rPr>
        <w:t xml:space="preserve">  </w:t>
      </w:r>
      <w:r>
        <w:rPr>
          <w:rFonts w:cs="Arial" w:ascii="Arial Black" w:hAnsi="Arial Black"/>
          <w:color w:val="000080"/>
          <w:sz w:val="34"/>
          <w:szCs w:val="34"/>
        </w:rPr>
        <w:t>ПИРОГОВСКОЕ ДВИЖЕНИЕ ВРАЧЕЙ РОССИ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6"/>
          <w:szCs w:val="36"/>
        </w:rPr>
        <w:tab/>
        <w:tab/>
        <w:tab/>
        <w:t xml:space="preserve">    </w:t>
      </w:r>
      <w:r>
        <w:rPr>
          <w:rFonts w:cs="Arial" w:ascii="Arial Black" w:hAnsi="Arial Black"/>
          <w:color w:val="000080"/>
          <w:sz w:val="32"/>
          <w:szCs w:val="32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 Black" w:hAnsi="Arial Black"/>
          <w:color w:val="000080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обоснованную критику проекта закона «Об основах охраны здоровья граждан в Российской Федерации», связанную с явными дефектами в его концептуальной и содержательной части и необходимостью существенной доработки практически всех его статей, 31 мая и 6 июня 2011 г. в Государственной Думе Федерального Собрания РФ планируется проведение 1-го и 2-го чтений данного законопроекта. Таким образом, игнорируется указание Председателя Правительства Российской Федерации В.В. Путина о проведении его публичного обсуждения  в связи с недостатком времени. Между тем, нет ни одного объективного основания такой поспешности его принятия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й законопроект противоречит положениям Конституции РФ, международным Конвенциям по правам граждан, закону о защите прав потребителей, Декларации о правах пациентах в России и другим документ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Исполком Пироговского движения врачей России отмечает конъюнктурные соображения ведомственного характера и желание принять законопроект до осени действующим составом Государственной Думы ФС РФ. На наш взгляд, данные основания не могут быть причиной снижения требований к качеству законотворческой деятельности, устанавливаемой на многие годы вперед и определяющей пути развития отечественного здравоохранения на буду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Исполком Пироговского движения врачей России повторно обращается с предложением отложить обсуждение законопроекта «Об основах охраны здоровья граждан в Российской Федерации» в Государственной Думе Федерального Собрания РФ до его качественной доработки с привлечением медицинской общественности - объединений врачей, экспертов Пироговского движения врачей России, медицинских сестер, и пациентских организаций, с последующим широким обсуждением и рассмотрением на очередном Всероссийском Пироговском съезде врачей 27-28 октября 2011 г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правлено Президенту Российской Федерации Д.А. Медведеву, Председателю Правительства Российской Федерации В.В. Путину, Руководителям Палат Федерального Собрания Российской Федерации и парламентских фракций Государственной Думы ФС РФ.</w:t>
      </w:r>
    </w:p>
    <w:p>
      <w:pPr>
        <w:pStyle w:val="Normal"/>
        <w:spacing w:lineRule="atLeast" w:line="24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Бюро Исполкома Пироговского движения врачей России 26 мая 2011 года.</w:t>
      </w:r>
    </w:p>
    <w:p>
      <w:pPr>
        <w:pStyle w:val="Normal"/>
        <w:spacing w:lineRule="atLeast" w:line="240"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t>Председатель Исполкома, профессор А.Г. Саркися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mailpersonemailtext">
    <w:name w:val="b-mail-person__email__text"/>
    <w:basedOn w:val="Style14"/>
    <w:qFormat/>
    <w:rPr/>
  </w:style>
  <w:style w:type="character" w:styleId="Bmailpersonname">
    <w:name w:val="b-mail-person__name"/>
    <w:qFormat/>
    <w:rPr/>
  </w:style>
  <w:style w:type="character" w:styleId="Bmailpersonemail">
    <w:name w:val="b-mail-person__emai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6:00Z</dcterms:created>
  <dc:creator>standard</dc:creator>
  <dc:description/>
  <cp:keywords/>
  <dc:language>en-US</dc:language>
  <cp:lastModifiedBy>prog1</cp:lastModifiedBy>
  <cp:lastPrinted>2010-11-28T16:45:00Z</cp:lastPrinted>
  <dcterms:modified xsi:type="dcterms:W3CDTF">2011-05-31T10:16:00Z</dcterms:modified>
  <cp:revision>2</cp:revision>
  <dc:subject/>
  <dc:title>    </dc:title>
</cp:coreProperties>
</file>