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правки к здоровью</w:t>
      </w:r>
    </w:p>
    <w:p>
      <w:pPr>
        <w:pStyle w:val="Newsdat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05.2011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19 мая в Государственной думе прошли парламентские слушания по законопроекту "Об основах охраны здоровья граждан в Российской Федерации". Ожидалось, что обсуждение будет экстремально острым - документ вызвал дискуссию среди врачей. Но, как выяснилось, самых жестких критиков законопроекта к микрофону не допустили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Этот закон ждали все последние годы - предыдущий текст Основ законодательства РФ об охране здоровья граждан был принят 18 лет назад и безнадежно устарел. Изменились экономика страны, система исполнительной власти, само здравоохранение, а закон отражает реалии далекого 1993 года. Но с самого начала попытки разработать новый законопроект не удавались. То ли задача оказалась сложной, то ли время не приспело. Внесенный правительством в Думу законопроект - это уже четвертая его редакция. По сравнению даже с третьей - небо и земля, говорят те, кто внимательно следит за судьбой документа. В законопроекте много новелл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Он вводит такие понятия, как протоколы и стандарты оказания помощи. Определяет орфанные (сиротские, то есть редкие и требующие дорогостоящего лечения) заболевания. Легализует паллиативную помощь безнадежным больным. Вводит в программу госгарантий лечение бесплодия новыми репродуктивными технологиями. Разрешает маме или другому члену семьи находиться в стационаре с больным ребенком не на птичьих правах, а на законной койке и с бесплатным питанием. И еще множество из того, что до сих пор либо проваливалось в правовые лакуны, либо отдавалось на откуп платной медицине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Однако законопроект все равно вызвал почти скандальную критику. Ведь и его масштабы (текст занимает больше 100 страниц), и попытки регламентировать все что можно сами по себе делали задачу трудновыполнимой. Это подтвердили и слушания. Почти все выступавшие на них - политики, чиновники, руководители лечебных учреждений, врачи и ученые - высказывали критические замечания. Их закономерность подчеркнул и выступивший на слушаниях заместитель председателя правительства Александр Жуков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- Я уверен, что поправок будет много, - сказал он. - Правительство готово конструктивно сотрудничать со всеми. Потому что законопроект будет прорывным и позволит существенно улучшить наше здравоохранение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- Конечно, законопроект еще надо причесывать, - сказал "Известиям" депутат академик РАМН Сергей Колесников. - Для того мы, депутаты, тут и сидим.</w:t>
      </w:r>
    </w:p>
    <w:p>
      <w:pPr>
        <w:pStyle w:val="Style14"/>
        <w:rPr/>
      </w:pPr>
      <w:r>
        <w:rPr>
          <w:rFonts w:cs="Arial" w:ascii="Arial" w:hAnsi="Arial"/>
          <w:color w:val="283136"/>
          <w:sz w:val="20"/>
          <w:szCs w:val="20"/>
        </w:rPr>
        <w:t>Но самую острую критику высказали задолго до парламентских слушаний общественные организации медиков. Исполком Пироговского движения врачей призвал законопроект отозвать - за то, что он снимает ответственность за здоровье граждан с государства, противоречит Конституции РФ, не подкреплен мнением ведущих экспертов и многие другие недостатки. Резко критиковали законопроект Лига защиты пациентов, Межрегиональная общественная организация "Общество фармакоэкономических исследований" (МОООФИ), Ассоциация медицинских обществ по качеству, Национальная медицинская палата и другие общественные объединения профессионалов. Критикуя, все они предлагали и свое сотрудничество, готовы были участвовать в доработке закона. Однако их как будто не услышали. А на слушаниях слово предоставили лишь "умеренным" критикам. Ни профессору Леониду Рошалю, возглавляющему Национальную медицинскую палату, ни профессору Павлу Воробьеву (МОООФИ), ни другим "непримиримым" выйти к микрофону не удалось. Зато выслушали их "Известия"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- То, что закон необходим, не вызывает никаких сомнений, - сказал профессор Павел Воробьев. - Но в таком виде законопроект может быть просто опасным. Очень многие определения в нем неграмотные, их надо менять. Например, вообще ничего нет про систему здравоохранения, хотя про медицинскую помощь сказано много. Или рождение ребенка он описывает только "посредством родов". А если путем кесарева сечения - ребенка что, нет? Или вводит понятие "пациент - лицо, получающее медицинские услуги", но нет понятия "больной". А если человек на улице упал, а я со своим врачебным дипломом к нему подошел, то он не пациент, а я не врач. Поэтому мы считаем, что без широкого и честного обсуждения принимать его будет неправильно. В недавно принятом законе об обращении лекарств допустили небольшую ошибку - не определили рецептурные и безрецептурные препараты. И это привело к росту кодеиновой наркомании - вот цена даже мелких ошибок в законе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Именно для широкого обсуждения законопроект недавно вновь вывешен на сайте Минздравсоцразвития, что само по себе беспрецедентно: обычно обсуждение законопроектов заканчивается, как только правительство вносит их в Думу. Правда, на сайте не обозначены ни сроки проведения дискуссии, ни порядок работы с замечаниями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- Нас не устраивает, что замечания можно вносить только постатейно, а не по законопроекту в целом, - сказал "Известиям" президент Лиги защиты пациентов Александр Саверский. - Ведь самое важное, что к нему есть концептуальные возражения, а их и послать некуда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- А я вообще не могу попасть на сайт, - добавляет Павел Воробьев. - Меня просто забанивают. И главное, даже послав поправку, вы не узнаете, принято ваше замечание или нет. На деле нет никакой дискуссии, идет игра в одни ворота. Может, мы и согласились бы с возражениями, мы же не идиоты. Но с нами никто и не спорит.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  <w:t>Татьяна Батенёва, Известия</w:t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</w:r>
    </w:p>
    <w:p>
      <w:pPr>
        <w:pStyle w:val="Style14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</w:r>
    </w:p>
    <w:p>
      <w:pPr>
        <w:pStyle w:val="Normal"/>
        <w:rPr>
          <w:rFonts w:ascii="Arial" w:hAnsi="Arial" w:cs="Arial"/>
          <w:color w:val="283136"/>
          <w:sz w:val="20"/>
          <w:szCs w:val="20"/>
        </w:rPr>
      </w:pPr>
      <w:r>
        <w:rPr>
          <w:rFonts w:cs="Arial" w:ascii="Arial" w:hAnsi="Arial"/>
          <w:color w:val="28313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Georgia" w:hAnsi="Georgia" w:cs="Georgia"/>
      <w:color w:val="D8101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280" w:after="280"/>
      <w:jc w:val="both"/>
    </w:pPr>
    <w:rPr/>
  </w:style>
  <w:style w:type="paragraph" w:styleId="Newsdate">
    <w:name w:val="newsdate"/>
    <w:basedOn w:val="Normal"/>
    <w:qFormat/>
    <w:pPr>
      <w:spacing w:lineRule="auto" w:line="384" w:before="280" w:after="0"/>
      <w:jc w:val="both"/>
    </w:pPr>
    <w:rPr>
      <w:color w:val="91919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6:00Z</dcterms:created>
  <dc:creator>Mlesnikova</dc:creator>
  <dc:description/>
  <cp:keywords/>
  <dc:language>en-US</dc:language>
  <cp:lastModifiedBy>prog1</cp:lastModifiedBy>
  <dcterms:modified xsi:type="dcterms:W3CDTF">2011-05-31T10:16:00Z</dcterms:modified>
  <cp:revision>2</cp:revision>
  <dc:subject/>
  <dc:title>Поправки к здоровью</dc:title>
</cp:coreProperties>
</file>