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оссия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тел., факс 223-97-00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noav@inbox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31__ от ___________18.05.201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№________от_______ 200 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омитета по охране здоровь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осударственной Дум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едерального Собрания РФ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.Г. Борзовой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оправкам и предложениям</w:t>
      </w:r>
    </w:p>
    <w:p>
      <w:pPr>
        <w:pStyle w:val="Style14"/>
        <w:spacing w:before="0" w:after="0"/>
        <w:jc w:val="center"/>
        <w:rPr/>
      </w:pPr>
      <w:r>
        <w:rPr>
          <w:b/>
        </w:rPr>
        <w:t>к проекту федерального закона «Об основах здоровья граждан в РФ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1 апреля 2011 года Правительство РФ официально внесло на рассмотрение в Государственную Думу РФ </w:t>
      </w:r>
      <w:hyperlink r:id="rId2" w:tgtFrame="_blank">
        <w:r>
          <w:rPr>
            <w:rStyle w:val="InternetLink"/>
            <w:color w:val="000000"/>
            <w:u w:val="none"/>
          </w:rPr>
          <w:t>проект федерального закона “Об основах охраны здоровья граждан в Российской Федерации”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читаем, что скорейшее принятие данного закона более чем необходимо, о чем мы неоднократно заявляли и официально обращались в федеральные органы власти.  Действующие в настоящее время Основы 1993 года не отвечают современным реалиям, и не регулируют значительную часть правоотношений имеющих место в современном здравоохранен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вые Основы вводят понятийный аппарат, определяет критерии высокотехнологичной медицинской помощи, позволяющие формировать перечень высокотехнологичных видов медицинской помощи в целях оптимизации системы и расходов на ее оказание, впервые на законодательном уровне предлагается закрепить и раскрыть уже используемые в настоящее время, понятия "порядок оказания медицинской помощи", "стандарт медицинской помощи" и "клинический протокол лечения". Нововведением является регулирование редких (орфанных) заболеваний и организации медицинских мероприятий по паллиативной помощи пр.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/>
        <w:t xml:space="preserve">Все эти вопросы очень важны, по сути Основы являются </w:t>
      </w:r>
      <w:r>
        <w:rPr>
          <w:bCs/>
        </w:rPr>
        <w:t>«медицинской конституцией», и их принятие повлечет за собой изменение практически всех нормативно-правовых актов, регулирующих правоотношения в сфере здравоохранения.  Поэтому важно продуманно прописать в этом законе все нормы права, регулирующие правоотношения в сфере охраны здоровья,  наиболее точно определить правосубъектность участников этих правоотношений, исключить нормы несущие в себе юридико-лингвистическую неопределенность, чтобы избежать в дальнейшем конфликтных ситуаций и нарушения прав и законных интересов, как пациентов, так и медицинских работник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b/>
        </w:rPr>
        <w:t xml:space="preserve">В законопроекте некорректно сформулированы понятия, </w:t>
      </w:r>
      <w:r>
        <w:rPr/>
        <w:t>например: не разграничены медицинская помощь и медицинская услуга, по всему тексту законопроекта произвольно используются понятия «человека», «гражданина» и «пациента», а в п. 2 ст.23 еще и «больного».  Не определена правосубъектность  участников правоотношений по поводу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180" w:right="96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упорядочить использование терминов в тексте законопроекта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е достаточно ясно в законопроекте прописано право выбора врача и медицинской организации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татье 5 законопроекта право выбора отнесено к </w:t>
      </w:r>
      <w:r>
        <w:rPr>
          <w:b/>
        </w:rPr>
        <w:t>правам пациента –</w:t>
      </w:r>
      <w:r>
        <w:rPr/>
        <w:t xml:space="preserve"> пункт 2 «выбор врача, а также на выбор медицинской организации», хотя по смыслу это должно быть право гражданина, и никоим образом </w:t>
      </w:r>
      <w:r>
        <w:rPr>
          <w:b/>
        </w:rPr>
        <w:t>не установлен порядок его реализ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При этом статья  29 законопроекта содержит, что «организация первичной медико-санитарной помощи </w:t>
      </w:r>
      <w:r>
        <w:rPr/>
        <w:t xml:space="preserve">в целях </w:t>
      </w:r>
      <w:r>
        <w:rPr>
          <w:color w:val="000000"/>
        </w:rPr>
        <w:t>приближения к месту жительства или работы граждан</w:t>
      </w:r>
      <w:r>
        <w:rPr/>
        <w:t xml:space="preserve"> осуществляется </w:t>
      </w:r>
      <w:r>
        <w:rPr>
          <w:b/>
        </w:rPr>
        <w:t xml:space="preserve">по  территориально-участковому принципу, </w:t>
      </w:r>
      <w:r>
        <w:rPr/>
        <w:t>означающему формирование групп обслуживаемого контингента по признаку проживания на определенной территории или работы в определенных организациях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о-первых, это двойной стандарт, у человека есть и место проживания, и место работы, вопрос: какая из двух поликлиник должна его обслуживать?  У работодателей – юридических лиц, как правило, несколько адресов (почтовый и юридический), а если это филиальная сеть?  Первичная медико-санитарная помощь предусматривает надомное обслуживание, в случае с работодателем врача будут вызывать прямо на рабочее место, и врач будет осматривать пациента на глазах изумленных коллег? А как же врачебная тайна?</w:t>
      </w:r>
    </w:p>
    <w:p>
      <w:pPr>
        <w:pStyle w:val="Normal"/>
        <w:ind w:firstLine="708"/>
        <w:jc w:val="both"/>
        <w:rPr/>
      </w:pPr>
      <w:r>
        <w:rPr/>
        <w:t xml:space="preserve">Статья 65 законопроекта устанавливает, что лечащий врач </w:t>
      </w:r>
      <w:r>
        <w:rPr>
          <w:b/>
        </w:rPr>
        <w:t>назначается руководителем медицинской организации (ее подразделения) или по выбору пациента</w:t>
      </w:r>
      <w:r>
        <w:rPr/>
        <w:t>. В случае требования пациента о замене лечащего врача руководитель медицинской организации должен содействовать выбору другого врача.</w:t>
      </w:r>
    </w:p>
    <w:p>
      <w:pPr>
        <w:pStyle w:val="Normal"/>
        <w:ind w:firstLine="708"/>
        <w:jc w:val="both"/>
        <w:rPr/>
      </w:pPr>
      <w:r>
        <w:rPr/>
        <w:t xml:space="preserve">Так же двойной стандарт, при такой формулировке всегда будет коллиз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е эти статьи противоречат друг другу, делая невозможным 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ложени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статьи 5  дополнить,  «в порядке определенном уполномоченным федеральным органом в сфере здравоохран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29 оставить только «по признаку проживания» исключив «</w:t>
      </w:r>
      <w:r>
        <w:rPr>
          <w:rFonts w:cs="Times New Roman" w:ascii="Times New Roman" w:hAnsi="Times New Roman"/>
          <w:sz w:val="24"/>
          <w:szCs w:val="24"/>
        </w:rPr>
        <w:t xml:space="preserve">работы 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ных организациях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17 исключить пункт 1.1., касающейся права выбора медицинской организации и врача при оказании первичной медико-санитарной помощи. Дополнив, что во всех остальных случаях право выбора осуществляется в порядке определенном </w:t>
      </w:r>
      <w:r>
        <w:rPr>
          <w:rFonts w:cs="Times New Roman" w:ascii="Times New Roman" w:hAnsi="Times New Roman"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 xml:space="preserve">Право на информированное добровольное согласие на медицинское вмешательство и право на отказ от медицинского вмеш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довольно сложно изложен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орма, закрепленная в проекте, о том, что согласие оформляется на основании информации, представленной </w:t>
      </w:r>
      <w:r>
        <w:rPr>
          <w:i/>
          <w:color w:val="000000"/>
        </w:rPr>
        <w:t xml:space="preserve"> </w:t>
      </w:r>
      <w:r>
        <w:rPr>
          <w:color w:val="000000"/>
        </w:rPr>
        <w:t>непосредственно осуществляющим медицинское вмешательство медицинским работником н</w:t>
      </w:r>
      <w:r>
        <w:rPr/>
        <w:t>а практике не выполнима, например: часть медицинских вмешательств осуществляется бригадой врачей (каждый будет информировать? либо часть вмешательств выполняется средним медицинским персоналом, а информацию предоставляет лечащий врач, обладающий специальными знаниям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Пункт 6 статьи 16 законопроекта о том, что при выборе врача и медицинской организации оформляется общее согласие на весь срок выбора, противоречит нормам о порядке оформления информированного  согласия, закрепленного  в этом же законопроекте и общему юридическому смыслу информированного согласия.. Информированное согласие не может быть взято на срок выбора  медицинской организации, </w:t>
      </w:r>
      <w:r>
        <w:rPr>
          <w:b/>
        </w:rPr>
        <w:t>оно истребуется для конкретного медицинского вмешательства.</w:t>
      </w:r>
    </w:p>
    <w:p>
      <w:pPr>
        <w:pStyle w:val="Normal"/>
        <w:spacing w:lineRule="atLeast" w:line="240"/>
        <w:jc w:val="both"/>
        <w:rPr/>
      </w:pPr>
      <w:r>
        <w:rPr/>
        <w:tab/>
        <w:t>Норма права о письменном информированном согласии, причем по утвержденным формам, может привести к существенному нарушению прав пациентов, когда форма согласия станет приволировать над его содержанием.</w:t>
      </w:r>
    </w:p>
    <w:p>
      <w:pPr>
        <w:pStyle w:val="Normal"/>
        <w:autoSpaceDE w:val="false"/>
        <w:ind w:firstLine="540"/>
        <w:jc w:val="both"/>
        <w:rPr/>
      </w:pPr>
      <w:r>
        <w:rPr/>
        <w:t>С точки зрения юриста, информированное добровольное согласие является информационным условием правомерности медицинского вмешательства. Предоставление пациенту информации о медицинском вмешательстве необходимо для обеспечения права пациента на информированное принятие решения, которое не менее важно и для врача, разделяющего с ним потенциальный риск вмеш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ктически все  медицинские  вмешательства в меньшей или большей степени сопряжены с неблагоприятными последствиями, начиная от   побочного действия простого аспирина, заканчивая осложнениями хирургических операций, так называемых ятрог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ще в 1995 году Всемирная организация здравоохранения (ВОЗ)  включила ятрогении в перечень основных заболеваний, определив их как любые нежелательные или неблагоприятные последствия профилактических, диагностических и терапевтических мероприятий, которые приводят к нарушениям функций организма, инвалидности или смер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информированное согласие – это добровольное согласие пациента на причинение вреда его организму во благо. Пациенту должны быть достоверно известны все риски и последствия медицинского вмешательства. Целесообразно предусмотреть их в письменной форме информированного согласия, но нельзя запрещать и устную. Равно как нельзя  </w:t>
      </w:r>
      <w:r>
        <w:rPr>
          <w:b/>
        </w:rPr>
        <w:t>и оформлять данный документ по единой форме, поскольку риски и осложнения у разных пациентов с одним и тем же заболеванием могут быть различны</w:t>
      </w:r>
      <w:r>
        <w:rPr/>
        <w:t xml:space="preserve">, такая форма не предполагает самостоятельного активного участия в его составлении пациента. Очевидным является и то, что подобного рода согласие на получение медицинских услуг не может быть отнесено к разряду не только компетентных, но и добровольных, а значит, не является законным. 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информированного согласия от пациента в письменном виде становятся необходимым, полагаем, что письменные согласия возможно оформлять на более рисковые медицинские вмешательства, перечень которых необходимо определить уполномоченному федеральному органу, например: хирургические вмешательства и пр. Также такие медицинские вмешательства, как донорство, трансплантация без письменного согласия не допустимы. Что же касается таких вмешательств как общий анализ крови, пальпация, термометрия, тонометрия и пр. достаточно устного информированного согласия пациента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:</w:t>
      </w:r>
    </w:p>
    <w:p>
      <w:pPr>
        <w:pStyle w:val="ConsPlusNormal"/>
        <w:widowControl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статьи 16 фразу: «непосредственно осуществляющим медицинское вмешательство медицинским работником» - исключить.</w:t>
      </w:r>
    </w:p>
    <w:p>
      <w:pPr>
        <w:pStyle w:val="ConsPlusNormal"/>
        <w:widowControl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ст. 16 о согласии на срок выбора медицинской организации, врача – исключить.</w:t>
      </w:r>
    </w:p>
    <w:p>
      <w:pPr>
        <w:pStyle w:val="ConsPlusNormal"/>
        <w:widowControl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норму о письменном информированном согласии исключить, уточнив, что письменное согласие оформляется в случаях определенных уполномоченным федеральным органом исполнительной власти.</w:t>
      </w:r>
    </w:p>
    <w:p>
      <w:pPr>
        <w:pStyle w:val="ConsPlusNormal"/>
        <w:widowControl/>
        <w:numPr>
          <w:ilvl w:val="0"/>
          <w:numId w:val="4"/>
        </w:numPr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ях относительно трансплантологии, донорства и пр. исключить устное согласие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иды и формы медицинской помощи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законопроекта сделана попытка разграничить виды и формы медицинской помощи – ст. ст. 28-33 проекта, но данные статьи изложены не конкретно, имеют место противоречия и повторение норм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итывая значимость раскрытия медицинской помощи по видам, предлагаем конкретизировать указанные статьи.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 xml:space="preserve">5. Порядки, стандарты </w:t>
      </w:r>
    </w:p>
    <w:p>
      <w:pPr>
        <w:pStyle w:val="Normal"/>
        <w:ind w:firstLine="708"/>
        <w:jc w:val="both"/>
        <w:rPr/>
      </w:pPr>
      <w:r>
        <w:rPr/>
        <w:t>Статья 33 законопроекта устанавливает, что порядки и стандарты оказания медицинской помощи обязательны для применения. Если относительно порядков можно согласиться, поскольку они относятся к организации медицинской помощи, то убеждены, что стандарты обязательными быть не могут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ндарт не может быть обязательным в 100 % случаев, поскольку и пациенты все разные, и одни и те же заболевания у всех протекают по разному, основное заболевания по которому будет стандарт может быть сочетанно с каким-нибудь либо иным, и все такие случаи в стандарте предусмотреть не возможно.  Поскольку врач имеет соответствующие специальные знания и несет ответственность за  лечение пациента, </w:t>
      </w:r>
      <w:r>
        <w:rPr>
          <w:b/>
        </w:rPr>
        <w:t>то именно он должен принимать окончательное решение об избранной диагностики и тактике лечения.</w:t>
      </w:r>
      <w:r>
        <w:rPr/>
        <w:t xml:space="preserve"> В противном случае, каждый бы мог самостоятельно брать стандарт и лечиться по нему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spacing w:before="0" w:after="120"/>
        <w:ind w:firstLine="708"/>
        <w:jc w:val="both"/>
        <w:rPr/>
      </w:pPr>
      <w:r>
        <w:rPr/>
        <w:t>Пункт 7 ст. 33 дополнить: «Врач имеет право не выполнить стандарт в полном объеме или превысить его с учетом индивидуальных  особенностей и состояния пациента»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  <w:color w:val="000000"/>
        </w:rPr>
        <w:t xml:space="preserve">6. Народная медицина </w:t>
      </w:r>
    </w:p>
    <w:p>
      <w:pPr>
        <w:pStyle w:val="Normal"/>
        <w:autoSpaceDE w:val="false"/>
        <w:ind w:firstLine="720"/>
        <w:rPr/>
      </w:pPr>
      <w:r>
        <w:rPr/>
        <w:t>Практически не претерпела изменений статья о Народной медицине.  Считаем, что в данном случае поскольку все порядки относительно права осуществления медицинской деятельностью – полномочия уполномоченного федерального органа исполнительной власти (аттестации, аккредитации, сертификации), то данный орган и должен определить порядок предоставления права на занятие народной медициной.</w:t>
      </w:r>
    </w:p>
    <w:p>
      <w:pPr>
        <w:pStyle w:val="Normal"/>
        <w:autoSpaceDE w:val="false"/>
        <w:ind w:firstLine="720"/>
        <w:rPr/>
      </w:pPr>
      <w:r>
        <w:rPr/>
        <w:t>Пред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ы 2-7 ст. 46 исключить, дополнив </w:t>
      </w:r>
      <w:r>
        <w:rPr>
          <w:i/>
        </w:rPr>
        <w:t>«Право на занятие народной медициной предоставляется в порядке определенном уполномоченным федеральным органом исполнительной власти»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медицинские и фармацевтические общественные объеди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т. 70 проекта предусмотрено, что м</w:t>
      </w:r>
      <w:r>
        <w:rPr/>
        <w:t xml:space="preserve">едицинские и фармацевтические работники имеют право на создание профессиональных общественных объединений. Организационно – правовые формы </w:t>
      </w:r>
      <w:r>
        <w:rPr>
          <w:bCs/>
        </w:rPr>
        <w:t xml:space="preserve">общественных объединений законодатель раскрывает в ст. 7 </w:t>
      </w:r>
      <w:r>
        <w:rPr/>
        <w:t>Федерального  закона  от 19.05.1995 №  82-ФЗ (ред. от 22.07.2010) "Об общественных объединениях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бщественное дви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бщественный фон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бществен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рган общественной само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олитическая парт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чем на членстве, основана только общественная организация, все иные формы членства не предполагают, и их цели (политические, образование совместного имущества и пр.) не соответствуют целям объединения медицинских и фармацевтиче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ское право предполагает объединение общественных организаций в союзы (ассоци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законопроекте изложить, «что  </w:t>
      </w:r>
      <w:r>
        <w:rPr>
          <w:bCs/>
        </w:rPr>
        <w:t>м</w:t>
      </w:r>
      <w:r>
        <w:rPr/>
        <w:t>едицинские и фармацевтические работники имеют право на создание профессиональных общественных организаций и их союзов (ассоциаций)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кольку здравоохранение находится в совместном ведении субъектов РФ и РФ, то и общественные организации в сфере здравоохранения действуют на территориях субъектов и РФ в целом, причем функции их будут различны, например: аттестация будет проходить только в субъекте,  поэтому и аккредитовывать такую  общественную организацию должен субъект РФ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ab/>
        <w:tab/>
        <w:t>Считаем необходимым дополнить ст. 70, нормой права, о том, что медицинские и фармацевтические организации принимают участие в аккредитации медицинских и фармацевтических работников и в контроле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8. Саморегулирование в здравоохранении</w:t>
      </w:r>
    </w:p>
    <w:p>
      <w:pPr>
        <w:pStyle w:val="Normal"/>
        <w:shd w:fill="FFFFFF" w:val="clear"/>
        <w:ind w:firstLine="708"/>
        <w:rPr/>
      </w:pPr>
      <w:r>
        <w:rPr/>
        <w:t>Пункт 3 статья 79 определяет, что саморегулирование осуществляется в соответствии с законодательством Российской Федерации о саморегулируем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аморегулирование в здравоохранении должно иметь особый статус, причем быть основано на обязательном членстве.  Часть 2 статьи 5 </w:t>
      </w:r>
      <w:r>
        <w:rPr>
          <w:iCs/>
        </w:rPr>
        <w:t>Федерального закона от 01.12.2007 № 315-ФЗ «О саморегулируемых организациях»</w:t>
      </w:r>
      <w:r>
        <w:rPr/>
        <w:t xml:space="preserve"> предусматривает, что «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ы подобного регулирования профессиональной деятельности в Российской Федерации е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«</w:t>
      </w:r>
      <w:r>
        <w:rPr>
          <w:b/>
          <w:bCs/>
          <w:iCs/>
        </w:rPr>
        <w:t xml:space="preserve">Судейское сообщество в РФ </w:t>
      </w:r>
      <w:r>
        <w:rPr>
          <w:iCs/>
        </w:rPr>
        <w:t>образуют судьи федеральных судов всех видов и уровней, судьи судов субъектов РФ, составляющих судебную систему РФ» (статья 1 Федерального закона от 14.03.2002 № 30-ФЗ «Об органах судейского сообщества</w:t>
      </w:r>
      <w:r>
        <w:rPr/>
        <w:t xml:space="preserve"> в </w:t>
      </w:r>
      <w:r>
        <w:rPr>
          <w:iCs/>
        </w:rPr>
        <w:t xml:space="preserve">Российской Федерации»)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«</w:t>
      </w:r>
      <w:r>
        <w:rPr>
          <w:b/>
          <w:bCs/>
          <w:iCs/>
        </w:rPr>
        <w:t xml:space="preserve">Адвокатура является профессиональным сообществом </w:t>
      </w:r>
      <w:r>
        <w:rPr>
          <w:iCs/>
        </w:rPr>
        <w:t xml:space="preserve">адвокатов и как институт гражданского общества не входит в систему органов государственной власти и органов местного самоуправления» (статья 3 Федерального закона от 31.05.2002 </w:t>
        <w:br/>
        <w:t>№ 63-ФЗ «Об адвокатской деятельности и адвокатуре в РФ»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Нотариальная палата</w:t>
      </w:r>
      <w:r>
        <w:rPr>
          <w:iCs/>
        </w:rPr>
        <w:t xml:space="preserve"> является некоммерческой организацией, представляющей собой профессиональное объединение, основанное </w:t>
      </w:r>
      <w:r>
        <w:rPr>
          <w:b/>
          <w:bCs/>
          <w:iCs/>
        </w:rPr>
        <w:t>на обязательном членстве нотариусов</w:t>
      </w:r>
      <w:r>
        <w:rPr>
          <w:iCs/>
        </w:rPr>
        <w:t>, занимающихся частной практикой (статья 24 "Основ законодательства РФ о нотариате").</w:t>
      </w:r>
    </w:p>
    <w:p>
      <w:pPr>
        <w:pStyle w:val="Normal"/>
        <w:shd w:fill="FFFFFF" w:val="clear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/>
        <w:t>Предложение:</w:t>
      </w:r>
    </w:p>
    <w:p>
      <w:pPr>
        <w:pStyle w:val="Normal"/>
        <w:shd w:fill="FFFFFF" w:val="clear"/>
        <w:jc w:val="both"/>
        <w:rPr/>
      </w:pPr>
      <w:r>
        <w:rPr/>
        <w:t>1. Изложить пункт 3 ст. 79 в редакции:  «</w:t>
      </w:r>
      <w:r>
        <w:rPr>
          <w:i/>
        </w:rPr>
        <w:t>Саморегулирование осуществляется в соответствии</w:t>
      </w:r>
      <w:r>
        <w:rPr/>
        <w:t xml:space="preserve"> </w:t>
      </w:r>
      <w:r>
        <w:rPr>
          <w:i/>
        </w:rPr>
        <w:t>со специальным законом.</w:t>
      </w:r>
    </w:p>
    <w:p>
      <w:pPr>
        <w:pStyle w:val="Normal"/>
        <w:shd w:fill="FFFFFF" w:val="clea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9. В законопроекте  совершенно не понятно изложены статьи:</w:t>
      </w:r>
    </w:p>
    <w:p>
      <w:pPr>
        <w:pStyle w:val="Normal"/>
        <w:shd w:fill="FFFFFF" w:val="clear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color w:val="000000"/>
        </w:rPr>
      </w:pPr>
      <w:r>
        <w:rPr>
          <w:color w:val="000000"/>
        </w:rPr>
        <w:t>61.</w:t>
        <w:tab/>
        <w:t>Определение момента смерти человека и прекращения реанимационных мероприятий;</w:t>
      </w:r>
    </w:p>
    <w:p>
      <w:pPr>
        <w:pStyle w:val="Normal"/>
        <w:shd w:fill="FFFFFF" w:val="clear"/>
        <w:rPr/>
      </w:pPr>
      <w:r>
        <w:rPr/>
        <w:t>62.</w:t>
        <w:tab/>
        <w:t>Проведение патологоанатомических вскрытий</w:t>
      </w:r>
    </w:p>
    <w:p>
      <w:pPr>
        <w:pStyle w:val="ConsPlusNormal"/>
        <w:keepNext w:val="true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Использование тела, органов и тканей умершего человека</w:t>
      </w:r>
    </w:p>
    <w:p>
      <w:pPr>
        <w:pStyle w:val="Normal"/>
        <w:shd w:fill="FFFFFF" w:val="clear"/>
        <w:rPr/>
      </w:pPr>
      <w:r>
        <w:rPr/>
        <w:t>78.</w:t>
        <w:tab/>
        <w:t>Платные медицинские услуг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/>
        <w:t>Данные статьи содержат противоречивые, не конкретные нормы права, позволяющие расширительное толкование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0.</w:t>
      </w:r>
      <w:r>
        <w:rPr>
          <w:b/>
        </w:rPr>
        <w:t>Текст законопроекта перегружен излишней конкретизацией</w:t>
      </w:r>
      <w:r>
        <w:rPr/>
        <w:t xml:space="preserve">. Большинство статей содержат бланкетные нормы права, определяющие кем и в каком порядке регулируются правоотношения, но при этом сама статья устанавливает часть этих (переданных норм).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1.</w:t>
      </w:r>
      <w:r>
        <w:rPr>
          <w:b/>
        </w:rPr>
        <w:t xml:space="preserve">Законопроект практически не содержит норм права, регулирующих охрану здоровья граждан, </w:t>
      </w:r>
      <w:r>
        <w:rPr/>
        <w:t>ограничиваясь нормами о медицинской помощи, по сути – это закон о здравоохранении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12. Ни коим образом, </w:t>
      </w:r>
      <w:r>
        <w:rPr>
          <w:b/>
        </w:rPr>
        <w:t>не отражены вопросы лекарственного обеспечения, лицензирования, независимой медицинской экспертизы.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3. Не отражены нормы права, регламентирующие вопросы использования в медицинской практике новых методов диагностики и лечения, что не соответствует Концепции развития здравоохранения РФ до 2020 года. В настоящее время этот вопрос регулирует ст. 43 действующих Осн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Председатель Правления НОАВ, к.м.н. </w:t>
        <w:tab/>
        <w:tab/>
      </w:r>
      <w:r>
        <w:rPr>
          <w:lang w:val="en-US"/>
        </w:rPr>
        <w:tab/>
        <w:tab/>
      </w:r>
      <w:r>
        <w:rPr/>
        <w:tab/>
        <w:t>С.Б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 89 64 </w:t>
      </w:r>
    </w:p>
    <w:sectPr>
      <w:footerReference w:type="default" r:id="rId3"/>
      <w:type w:val="nextPage"/>
      <w:pgSz w:w="11906" w:h="16838"/>
      <w:pgMar w:left="1440" w:right="74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534829-5&amp;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7:00Z</dcterms:created>
  <dc:creator>Marina</dc:creator>
  <dc:description/>
  <cp:keywords/>
  <dc:language>en-US</dc:language>
  <cp:lastModifiedBy>prog1</cp:lastModifiedBy>
  <cp:lastPrinted>2011-05-19T16:36:00Z</cp:lastPrinted>
  <dcterms:modified xsi:type="dcterms:W3CDTF">2011-05-31T10:17:00Z</dcterms:modified>
  <cp:revision>2</cp:revision>
  <dc:subject/>
  <dc:title/>
</cp:coreProperties>
</file>