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4080"/>
      </w:tblGrid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 w:val="false"/>
                <w:sz w:val="18"/>
              </w:rPr>
              <w:t>Региональная общественная организация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w w:val="100"/>
                <w:sz w:val="18"/>
                <w:szCs w:val="26"/>
              </w:rPr>
              <w:t>Jондык тала биригу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«АССОЦИАЦИЯ ВРАЧЕЙ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АЙ РЕСПУБЛИКАНЫН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АЛТАЙ»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МЧИЛЕРИНИН БИРЛИГИ»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 xml:space="preserve">649000 г. Горно-Алтайск, пр. Коммунистический, д. 54, тел.: (388-22) 2-28-26; факс: (388-22) 2-46-39;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avra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7950</wp:posOffset>
                </wp:positionV>
                <wp:extent cx="6143625" cy="254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5pt" to="485.95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Председателю Новосибирской областной ассоциации врачей</w:t>
            </w:r>
          </w:p>
          <w:p>
            <w:pPr>
              <w:pStyle w:val="Normal"/>
              <w:rPr/>
            </w:pPr>
            <w:r>
              <w:rPr/>
              <w:t>Дорофееву С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Борис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знакомившись с проектом федерального закона «Об основах охраны здоровья граждан в Российской Федерации» высылаем свои замечания и предложения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, пун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, п. 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врачей-специалистов не может проводиться только по желанию пациен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врачей-специалистов определяется лечащим врачом, с привязкой к основному и сопутствующим заболеваниям пациен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, п. 1,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пределенных случаях невозможно обеспечить право гражданам в выборе врача и медицинской организаци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оне необходимо детально прописать случаи, при которых возможность выбора пациентом врача и медицинской организации невозмож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, п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страдающие заболеваниями, представляющими опасность для окружающих (туберкулез, вензаболевания, некоторые др. инфекционные болезни) нередко отказываются от лечения, являются постоянным источником для заражения близких и окружающ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ждане, страдающие заболеваниями, представляющими опасность для окружающих (туберкулез, вензаболевания, некоторые др. инфекционные болезни) </w:t>
            </w:r>
            <w:r>
              <w:rPr>
                <w:sz w:val="24"/>
                <w:szCs w:val="24"/>
                <w:u w:val="single"/>
              </w:rPr>
              <w:t>в обязательном порядке должны быть изолированы от общества для лечения до состояния не опасного для окружающи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ародная медицина» не имеет четких научных критериев, доказанной эффективности, на этой почве зачастую паразитируют «шарлатаны от медицины», у населения формируется искаженное понимание современной системы здравоохра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закона это понятие, запретить заниматься целительством лицам, не имеющим медицинского 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5, п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лечащего врача от наблюдения и лечения пациента не прописан детальн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ть конкретные причины, по которым лечащий врач вправе отказаться от наблюдения и лечения пациен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5, п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я пациенту лекарственный препарат или медицинское изделие лечащий врач не всегда может информировать пациента о стоимости лекарства или мед. изделия, с учётом того, что сегодня реализацией этих продуктов могут заниматься структуры с разным юридическим статусом, соответственно и цены в них могут сильно разнить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ункт можно лишь рекомендовать в случаях, когда это возможно для исполнения, это пункт не должен быть обязанностью врач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1, п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по заочной, очно-заочной, дистанционной форме обучения не может являться полноценной заменой очной форме обучения, особенно при первичной специализации. Изначально готовятся неполноценные медицинские кадры, у медработников формируется искаженное понимание в профес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заочную и очно-заочную форму обучения специалистов при первичной специализ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1, п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статистического наблюдения не всегда данные утвержденных отчетных форм соответствуют утвержденным формам учета статистических дан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утвержденных статистических отчетных данных </w:t>
            </w:r>
            <w:r>
              <w:rPr>
                <w:sz w:val="24"/>
                <w:szCs w:val="24"/>
                <w:u w:val="single"/>
              </w:rPr>
              <w:t>должны строго соответствовать утвержденным формам учета статистических данных</w:t>
            </w:r>
            <w:r>
              <w:rPr>
                <w:sz w:val="24"/>
                <w:szCs w:val="24"/>
              </w:rPr>
              <w:t>. Недопустимо требовать статистические отчеты, в которых фигурируют данные не прописанные для уч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же предлагается законодательно передать некоторые функции медицинским общественным организациям (ассоциациям, медицинским палатам), по подобию стран Западной Европ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медицинскими кадр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слевузовской подготовки врачей, и аттестация врачей на присвоение квалификационных категор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движение врачей на награждения, почетные звания и т.д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контроль за деятельностью, ответственность за качество работы врачей медработник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авил врачебной этики и деонтолог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ая защита врачей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оплаты труд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 федеральном уровне должна быть сформулирована система оценки труда работников бюджетной сферы (здравоохранение, просвещение, культура, правоохранительные органы, армия, налоговые и надзорные органы и др.). В зависимости от уровня образования, важности для общества, физической и интеллектуальной напряженности должна быть сформирована градация средней денежной оценки труда государством профессий перечисленных сфер деятельности. Соотношение заработной платы низкооплачиваемых категорий специалистов бюджетной сферы не должна отличаться столь разительно как сегодня - в десятки раз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ая система оплаты труда врачей (персонифицированная к врачу и больному, с учетом сложности диагностики, тяжести течения заболевания, результатов лече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тандарты лечения (порядки оказания медицинской помощи) должны соответствовать реальному финансовому обеспеч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 контроля за деятельностью учреждений здравоохранения со стороны надзорных органов должна соответствовать сегодняшним возможностям государства, региона, муниципального образова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дикаментозное обеспеч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есткий контроль качества лекарственных препаратов использующихся в практике (недопустимость фальсификатов и препаратов с недоказанной эффективность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спертиза всех производителей и распространителей БАДов, в т.ч. соотношение цены и доказательства эффекти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Широкое оповещение общественности о месте БАДов в лечении, пресечение сомнительной рекламы БАДов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Здоровая среда обита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бщество должно заботиться о собственной безопас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рнуть ГОСТ на продукты питания и спиртосодержащие продукты, с жестким контроля их кач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ить экологическую службу, особенно в городах;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допустимость шарлатанст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есткий контроль за недопустимостью сомнительных  (нетрадиционных) методов лечения, особенно в онкологии. Ужесточить уголовное преследование к лицам, использующим непроверенные методы лечения с целью получения прибы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ссоциации </w:t>
      </w:r>
    </w:p>
    <w:p>
      <w:pPr>
        <w:pStyle w:val="Normal"/>
        <w:rPr/>
      </w:pPr>
      <w:r>
        <w:rPr/>
        <w:t>врачей Республики Алтай                               засл. врач РФ, к.м.н. Ф.Ф.Фед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w w:val="10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2" w:after="122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9:00Z</dcterms:created>
  <dc:creator>Федотов</dc:creator>
  <dc:description/>
  <cp:keywords/>
  <dc:language>en-US</dc:language>
  <cp:lastModifiedBy>prog1</cp:lastModifiedBy>
  <dcterms:modified xsi:type="dcterms:W3CDTF">2011-05-31T10:19:00Z</dcterms:modified>
  <cp:revision>2</cp:revision>
  <dc:subject/>
  <dc:title>Региональная общественная организация</dc:title>
</cp:coreProperties>
</file>