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дискуссий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сновные понятия законопроекта (ст.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понятия…»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ая помощь» и «медицинские услуги». Можно ли термин "услуга" заменить на другой термин. В сегодняшнем виде это приводит к многочисленным неоправданным рискам для медицинских работников, связанным с возможность взыскания вреда </w:t>
      </w:r>
      <w:r>
        <w:rPr>
          <w:sz w:val="28"/>
          <w:szCs w:val="28"/>
          <w:u w:val="single"/>
        </w:rPr>
        <w:t>независимо от вины</w:t>
      </w:r>
      <w:r>
        <w:rPr>
          <w:sz w:val="28"/>
          <w:szCs w:val="28"/>
        </w:rPr>
        <w:t xml:space="preserve"> исполнителя на основании </w:t>
      </w:r>
      <w:r>
        <w:rPr/>
        <w:t>положения Закона "О защите прав потребителей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ли расширить понятийный аппарат или изменить формулировки в нем (ст. 2 законопроекта, также по всему тексту внутри статей)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жно ли в понятийном аппарате дать определение таких понятий  как «стандарт» (ст. 38), «порядок, оказания медицинской помощи» (ст. 37), «протокол лечения» и «клинические рекомендаци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ы относитесь к терминам "лекарственные препараты" или "лекарственные средства"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кой из них, на Ваш взгляд, наилучшим образом применим к законопроекту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аким простым словом заменить термин "маршрутизац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охраны здоровья граждан (глава 2 (ст.ст. 4-13 законопроекта). Содержание законопроект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Принципы охраны здоровья граждан. Необходимо ли в принципы охраны здоровья граждан ввести понятие "качества"? Необходимо ли эту статью изложить в новой редакции, возможно дополнив иными принципами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Какие мероприятия по охране здоровья населения должны быть расширены либо внесены дополнительно  в проекте закон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Сохранение здоровья. Профилак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ст.ст. 12,30 законопроект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, в законопроекте возможно усилить разделы, относящиеся к оздоровлению и профилактике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ктически вопросы социально-экономической мотивации сохранения здоровья, в том числе работодателей и самих граждан, должны быть отражены в проекте закон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илить в проекте закона ответственность работодателя за здоровье работников, включая восстановление промышленной медицины? Какие формы мотивации возможно применить к работодателю, включая социально-экономическую, приведите примеры (законодательные, налоговые и др.) (ст. 24 законопроект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граничение полномоч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т. 14 – 17 законопро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Разграничение полномочий между субъектами  РФ  и муниципалитетами. За что конкретно будет отвечать муниципалитет?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Необходимо ли согласовывать назначение на должность руководителя медицинского  учреждения, находящегося в муниципальном образовании с руководством  исполнительной власти в сфере здравоохранения региона или наоборот?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субъектов в сфере здравоохранения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(ст. 13, 19 – 27, 69 – 79 законопроек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.1.  Права и обязанности пациентов и медицинских работников, механизмы их реализации.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Как определить в проекте закона обязанности пациента и как определить права медицинского работника?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3.   Социальные гарантии медицинских и фармацевтически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латная и бесплатная медицинская помощь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аким образом в проекте закона раскрыть конкретно термин платная медицина? Как написать доступно, чтобы каждый понимал, что относится к платной, а что к бесплатной медицине? (статья 84 «Оплата медицинских услуг»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 </w:t>
      </w:r>
      <w:r>
        <w:rPr>
          <w:sz w:val="28"/>
          <w:szCs w:val="28"/>
        </w:rPr>
        <w:tab/>
        <w:tab/>
        <w:t>Например: платная в частной медицине, с введением соплатежей (деньги идут за пациентом); при оказании медицинской помощи пациенту, не имеющего российского гражданства и полиса медицинского страхования, за исключением неотложных состояний, угрожаемых жизни пациента;  желании пациента без направления врача провести тот или иной метод диагностики, включая УЗИ, КТ, МРТ; за улучшенные условия пребывания в стационаре; за прохождение вне очереди при плановых консультации у узких специалистов или вне очереди при проведении функциональных методов исследования УЗИ, КТ, МРТ, при прозрачности очередности и отсутствии показаний к экстренному обследованию. При обслуживании гражданина России не имеющего полиса обязательного медицинского страхования, при госпитализации в плановом порядке и т.д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2.  Финансирование в сфере здравоохранения.  Программа государственных гарантий оказания гражданам бесплатной медицинской помощи. Считаете ли вы необходимым внесение нормы, устанавливающей прямую зависимость между стандартами медицинской помощи и объемом финансирования (В настоящее время объем финансирования рассчитывается по финансовым нормативам, зачастую не покрывая стандарты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3. Считаете ли Вы, что в законопроекте не достаточно учтены особенности функционирования частной системы здравоохранения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Кадровая политик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1. Согласны ли Вы с введением системы непрерывного персонифицированного постоянного последипломного образования, бесплатного для медицинских работников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7.2. Считаете ли Вы, что необходимо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>- с 2012 г. для срочного восполнения дефицита сестринских, фельдшерских и врачебных кадров, ввести распределение выпускников обучающихся за государственный счет, до вступления в силу иных форм закрепления медицинских кадров в практическое здравоохранение, после окончания учебного заведения?</w:t>
      </w:r>
    </w:p>
    <w:p>
      <w:pPr>
        <w:pStyle w:val="Normal"/>
        <w:ind w:left="540" w:hanging="540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> - введение субординатуры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квидировать интернатуру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- ближайшее время разработать государственную программу, с четко сформулированной кадровой политикой?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18"/>
          <w:szCs w:val="18"/>
        </w:rPr>
        <w:br/>
      </w:r>
      <w:r>
        <w:rPr>
          <w:sz w:val="28"/>
          <w:szCs w:val="28"/>
        </w:rPr>
        <w:t xml:space="preserve"> - уже в этом законе ввести понятие о гражданской ответственности медицинских работников?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7.3. Определение понятий и практическое использование терминов аттестация (ст. 72), сертификация (ст. 100), аккредитация (п. 3 ст. 69), лицензирование. С введением аккредитации, аттестация и сертификация сохранится или нет? Взаимоотношение аккредитации и лицензирования. Аккредитация будет относиться к медицинскому работнику, а лицензирование к лечебному учреждению?  Возможно ли проведение аттестации и сертификации, участие в аккредитации и лицензировании профессиональными объединениями медицинских и фармацевтических работников на основании принимаемого закона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иды медицинской помощ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. 31 – 36 законопроект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. Считаете ли вы, что в законопроекте не достаточно четко прописаны виды и формы медицинской помощи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ак должны быть сформулированы статьи, относящиеся к школьной медицине?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8.3. Должны ли быть сформулированы статьи, относящиеся к производственной медицине?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4. Нуждается ли в изменении и дополнении ст. 26 «Право лиц, задержанных, заключенных под стражу, отбывающих наказание в виде ограничения свободы, ареста, лишения свободы либо административного ареста, на получение медицинской помощи» в изменении, дополнении? Считаете ли Вы необходимым отнесение медицинской службы в пенитенциарных учреждениях  к общей системе здравоохранения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тветственность медицинских работников (ст. 98). Независимая медицинская экспертиза (ст. 58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.1. Считаете ли вы необходимым введение термина «медицинская ошибка»? Если да, то, каким образом это понятие должно раскрываться в законопроекте. Корректно ли содержащееся в тексте законопроекта определение «медицинской ошибки» «вне зависимости от вины»?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.2. Считаете ли вы введение института «медицинской ошибки» (п.3 ст. 98) излишним, поскольку нормы об ответственности вследствие причинения вреда уже достаточным образом урегулированы гражданским кодексом РФ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vanish/>
          <w:sz w:val="28"/>
          <w:szCs w:val="28"/>
        </w:rPr>
        <w:t>РФ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альтернативным изложением статьи 58 " О независимой профессиональной экспертизе", раскрывающей суть этой экспертиз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объединения. Саморегулирова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0.1. Необходимо ли заменить 70 статью (во втором чтении 76) альтернативной  статьей, создающей четкую структуру взаимодействия профессиональных медицинских и фармацевтических объединений с исполнительной властью и фондом обязательного медицинского страхования.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0..2.Необходимо ли вернуть в  законопроект статью 79 (нумерация первого чтения) о возможности саморегулирования в здравоохранени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Переходные положени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1. Необходимо ли введение бюджетных и автономных типов учреждений, только после проведения прозрачных «пилотных» проектов (83- ФЗ)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/>
      </w:pPr>
      <w:r>
        <w:rPr>
          <w:sz w:val="28"/>
          <w:szCs w:val="28"/>
        </w:rPr>
        <w:t>11.2. Какие у Вас есть предложения к этапам исполнения законопроекта, чем, на ваш взгляд, нужно дополнить главу 14 «Заключительные положения» (ст. 99 – 101) законопроекта?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0:00Z</dcterms:created>
  <dc:creator>Marina</dc:creator>
  <dc:description/>
  <cp:keywords/>
  <dc:language>en-US</dc:language>
  <cp:lastModifiedBy>Рошаль</cp:lastModifiedBy>
  <dcterms:modified xsi:type="dcterms:W3CDTF">2011-07-14T06:25:00Z</dcterms:modified>
  <cp:revision>14</cp:revision>
  <dc:subject/>
  <dc:title>ПЕРЕЧЕНЬ ПРОБЛЕМ</dc:title>
</cp:coreProperties>
</file>