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Медицинская помощь» и  «медицинская услуга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/>
        <w:t xml:space="preserve">  </w:t>
      </w:r>
      <w:r>
        <w:rPr/>
        <w:t>Конституция РФ (ст.41), действующая редакция Основ содержат понятие «</w:t>
      </w:r>
      <w:r>
        <w:rPr>
          <w:b/>
        </w:rPr>
        <w:t xml:space="preserve">медицинская помощь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аботчики новой редакции Основ вводят  дефиницию </w:t>
      </w:r>
      <w:r>
        <w:rPr>
          <w:b/>
        </w:rPr>
        <w:t>«медицинская услуга»</w:t>
      </w:r>
      <w:r>
        <w:rPr/>
        <w:t xml:space="preserve"> как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«медицинское вмешательство или комплекс медицинских вмешательств, направленных на профилактику заболеваний, их диагностику и лечение, а также на медицинскую реабилитацию и имеющих самостоятельное законченное значение и определенную стоимость». </w:t>
      </w:r>
      <w:r>
        <w:rPr>
          <w:szCs w:val="28"/>
        </w:rPr>
        <w:t xml:space="preserve">При этом </w:t>
      </w:r>
      <w:r>
        <w:rPr>
          <w:b/>
          <w:szCs w:val="28"/>
        </w:rPr>
        <w:t>«медицинская помощь»</w:t>
      </w:r>
      <w:r>
        <w:rPr>
          <w:szCs w:val="28"/>
        </w:rPr>
        <w:t xml:space="preserve"> раскрывается через медицинскую услугу </w:t>
      </w:r>
      <w:r>
        <w:rPr>
          <w:i/>
          <w:szCs w:val="28"/>
        </w:rPr>
        <w:t>– «комплекс мероприятий, направленных на поддержание и (или) восстановление здоровья, включающих предоставление медицинских услуг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онодательное отождествление понятий «медицинская помощь» и «медицинская услуга»  может иметь важные юридические последствия. В настоящее время судебная практика сложилась таким образом, что споры по поводу медицинской помощи, оказанной в рамках ОМС, суды расценивают как вытекающие из договора страхования</w:t>
      </w:r>
      <w:r>
        <w:rPr>
          <w:b/>
        </w:rPr>
        <w:t xml:space="preserve"> и не  применяют положения Закона "О защите прав потребителей". </w:t>
      </w:r>
      <w:r>
        <w:rPr/>
        <w:t>Последствия  нарушения условий договора об оказании страховых услуг регулируются нормами Гражданского кодекса РФ и специальным законодательством о страховании, в том числе и о медицинском</w:t>
      </w:r>
      <w:r>
        <w:rPr>
          <w:b/>
        </w:rPr>
        <w:t xml:space="preserve">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я судов подтверждена Постановлением Пленума Верховного Суда РФ от 29.09.1994 № 7 (ред. от 29.06.2010) "О практике рассмотрения судами дел о защите прав потребителей" и разъяснениями "О некоторых вопросах, связанных с применением Закона РФ "О защите прав потребителей",  утв. приказом Министерства РФ  по антимонопольной политике и поддержке предпринимательства от 20 мая 1998 г. №  160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изнания на законодательном уровне, что медицинская деятельность, является услугой, станет возможность применения норм главы 30 ГК РФ и  закона  РФ "О защите прав потребителей"  № 2300-1 от 07.02.1992 года. 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/>
        <w:t>Некоторые положения этих нормативных актов, вызывают существенные замечания и возражения, которые нуждаются в обсуждении на профессиональном уровн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т на себя внимание ст. 782 ГК РФ "Односторонний отказ от исполнения договора возмездного оказания услуг", предоставляющая право сторонам, в том числе и исполнителю (врачу) в </w:t>
      </w:r>
      <w:r>
        <w:rPr>
          <w:rFonts w:cs="Times New Roman" w:ascii="Times New Roman" w:hAnsi="Times New Roman"/>
          <w:sz w:val="24"/>
          <w:szCs w:val="24"/>
          <w:u w:val="single"/>
        </w:rPr>
        <w:t>любое время отказаться от исполнения договора (услуги)</w:t>
      </w:r>
      <w:r>
        <w:rPr>
          <w:rFonts w:cs="Times New Roman" w:ascii="Times New Roman" w:hAnsi="Times New Roman"/>
          <w:sz w:val="24"/>
          <w:szCs w:val="24"/>
        </w:rPr>
        <w:t xml:space="preserve"> лишь при условии «</w:t>
      </w:r>
      <w:r>
        <w:rPr>
          <w:rFonts w:cs="Times New Roman" w:ascii="Times New Roman" w:hAnsi="Times New Roman"/>
          <w:i/>
          <w:sz w:val="24"/>
          <w:szCs w:val="24"/>
        </w:rPr>
        <w:t>полного возмещения заказчику убытков</w:t>
      </w:r>
      <w:r>
        <w:rPr>
          <w:rFonts w:cs="Times New Roman" w:ascii="Times New Roman" w:hAnsi="Times New Roman"/>
          <w:sz w:val="24"/>
          <w:szCs w:val="24"/>
        </w:rPr>
        <w:t xml:space="preserve">». Такое право медицинского работника (организации) при буквальном его исполнении, может существенно нарушить интересы пациента, причинить вред жизни и здоровью, особенно если оказание медицинской услуги не терпит отлагательств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он о защите прав потребителей  ориентирован в основном на защиту имущественных прав, что нивелирует статус пациента с позиции личных неимущественных прав. Некоторые нормы потребительского законодательства явно противоречат природе правоотношений по оказанию медицинских  услуг. Одним из основных критериев качества согласно данному закону является «</w:t>
      </w:r>
      <w:r>
        <w:rPr>
          <w:i/>
        </w:rPr>
        <w:t>безопасность услуги, а также процесса выполнения услуги</w:t>
      </w:r>
      <w:r>
        <w:rPr/>
        <w:t>», что при оказании медицинской деятельности гарантировано быть не может, более того часть медицинских вмешательств априори небезопас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ним из важнейших аспектов законодательства о защите прав потребителей  является </w:t>
      </w:r>
      <w:r>
        <w:rPr>
          <w:b/>
        </w:rPr>
        <w:t xml:space="preserve">возможность взыскания вреда, </w:t>
      </w:r>
      <w:r>
        <w:rPr/>
        <w:t xml:space="preserve">причиненного вследствие </w:t>
      </w:r>
      <w:r>
        <w:rPr>
          <w:u w:val="single"/>
        </w:rPr>
        <w:t xml:space="preserve">недостатков </w:t>
      </w:r>
      <w:r>
        <w:rPr/>
        <w:t>услуги, не только жизни, здоровью, но и имуществу потребителя,</w:t>
      </w:r>
      <w:r>
        <w:rPr>
          <w:b/>
        </w:rPr>
        <w:t xml:space="preserve"> </w:t>
      </w:r>
      <w:r>
        <w:rPr>
          <w:b/>
          <w:u w:val="single"/>
        </w:rPr>
        <w:t>независимо от вины</w:t>
      </w:r>
      <w:r>
        <w:rPr>
          <w:b/>
        </w:rPr>
        <w:t xml:space="preserve"> исполнителя (ст. 1095 ГК).</w:t>
      </w:r>
      <w:r>
        <w:rPr/>
        <w:t xml:space="preserve"> Из этой нормы вытекает также очень важное процессуальное правило: </w:t>
      </w:r>
      <w:r>
        <w:rPr>
          <w:b/>
        </w:rPr>
        <w:t xml:space="preserve">для возмещения ущерба в таких случаях </w:t>
      </w:r>
      <w:r>
        <w:rPr>
          <w:b/>
          <w:u w:val="single"/>
        </w:rPr>
        <w:t>не требуется доказывания вины  причинителя  вреда</w:t>
      </w:r>
      <w:r>
        <w:rPr>
          <w:u w:val="single"/>
        </w:rPr>
        <w:t>.</w:t>
      </w:r>
      <w:r>
        <w:rPr/>
        <w:t xml:space="preserve"> Более того, даже </w:t>
      </w:r>
      <w:r>
        <w:rPr>
          <w:b/>
        </w:rPr>
        <w:t>если исполнитель услуги докажет свою невиновность,</w:t>
      </w:r>
      <w:r>
        <w:rPr/>
        <w:t xml:space="preserve"> то и в этом случае </w:t>
      </w:r>
      <w:r>
        <w:rPr>
          <w:b/>
        </w:rPr>
        <w:t>он будет нести обязанность возместить потребителю убытки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/>
        <w:t xml:space="preserve">То есть применяется так называемая «презумпция вины». Причем бремя доказывания обстоятельств, освобождающих от ответственности за неисполнение либо ненадлежащее исполнение обязательства, лежит на исполнителе (медицинской организации). </w:t>
      </w:r>
      <w:r>
        <w:rPr>
          <w:b/>
        </w:rPr>
        <w:t>Освобождается он от ответственности</w:t>
      </w:r>
      <w:r>
        <w:rPr/>
        <w:t xml:space="preserve">, если неисполнение или ненадлежащее исполнение произошло </w:t>
      </w:r>
      <w:r>
        <w:rPr>
          <w:b/>
        </w:rPr>
        <w:t xml:space="preserve">вследствие непреодолимой силы, </w:t>
      </w:r>
      <w:r>
        <w:rPr/>
        <w:t xml:space="preserve">а также по иным основаниям, предусмотренным законом (п. 4 </w:t>
      </w:r>
      <w:hyperlink r:id="rId2">
        <w:r>
          <w:rPr>
            <w:rStyle w:val="InternetLink"/>
          </w:rPr>
          <w:t>ст. 13,</w:t>
        </w:r>
      </w:hyperlink>
      <w:r>
        <w:rPr/>
        <w:t xml:space="preserve"> п. 5 </w:t>
      </w:r>
      <w:hyperlink r:id="rId3">
        <w:r>
          <w:rPr>
            <w:rStyle w:val="InternetLink"/>
          </w:rPr>
          <w:t>ст. 14,</w:t>
        </w:r>
      </w:hyperlink>
      <w:r>
        <w:rPr/>
        <w:t xml:space="preserve"> п. 6 </w:t>
      </w:r>
      <w:hyperlink r:id="rId4">
        <w:r>
          <w:rPr>
            <w:rStyle w:val="InternetLink"/>
          </w:rPr>
          <w:t>ст. 28</w:t>
        </w:r>
      </w:hyperlink>
      <w:r>
        <w:rPr/>
        <w:t xml:space="preserve"> Закона Российской Федерации "О защите прав потребителей"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. 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/>
        <w:t xml:space="preserve">Так же следует отметить, что </w:t>
      </w:r>
      <w:r>
        <w:rPr>
          <w:b/>
        </w:rPr>
        <w:t>ответственность исполнителя является полной</w:t>
      </w:r>
      <w:r>
        <w:rPr/>
        <w:t>, то есть предусматривающей возможность взыскания в пользу потребителя всех видов убытков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/>
        <w:t xml:space="preserve">При такой юридической конструкции </w:t>
      </w:r>
      <w:r>
        <w:rPr>
          <w:b/>
        </w:rPr>
        <w:t xml:space="preserve">совершенно не учитываются особенности медицинской помощи, </w:t>
      </w:r>
      <w:r>
        <w:rPr/>
        <w:t>отличающие ее от раскроя юбки, где все зависит от раскройщика. Любому медицинскому вмешательству свойственны характерные побочные эффекты и осложнения. В ходе медицинского вмешательства может быть причинен правомерный вред здоровью. Равно как и вред здоровью, в связи с медицинским вмешательством может наступить  силу случайных причин, не обусловленных и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ри закреплении термина «медицинская услуга» любой человек вправе будет заявить о недостатках оказанной ему медицинской помощи, например: связанных с безопасностью или ожидаемым результатом лечения и пр. </w:t>
      </w:r>
      <w:r>
        <w:rPr>
          <w:b/>
        </w:rPr>
        <w:t xml:space="preserve">И  медицинская организация должна будет доказать  наличие непреодолимой силы </w:t>
      </w:r>
      <w:r>
        <w:rPr/>
        <w:t>(ураган, война и пр.). Естественно, что суд, руководствуясь таким законодательством, будет вынужден удовлетворять все исковые требования к медицинским организациям. После чего непременно последует широкое освещение в СМИ, формируя при этом негативную оценку здравоохранения страны и недоверие пациентов врачам. Плачевным результатом станет усугубление кадрового дефицита в отрасли и отток финансов на выплаты  сутяжник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последнее время в судебной практике появились случаи, когда опытные юристы умышленно находят пациентов, желающих получить материальную выгоду.  Схема проста – чаще всего это пациент, перенесший операцию по ампутации конечности (рука, нога). Ампутация связанна с заболеванием или травмой. Суд, не взирая, что посредством операции спасена жизнь человека, однозначно, расценивает ампутацию как вред здоровью, следовательно, истец (пациент) освобождается от доказывания вреда, а на </w:t>
      </w:r>
      <w:r>
        <w:rPr>
          <w:b/>
        </w:rPr>
        <w:t>медицинскую организацию (врача) возлагается обязанность доказать, что этот вред причинен не по их вине</w:t>
      </w:r>
      <w:r>
        <w:rPr/>
        <w:t>. Судебно-медицинская экспертиза производится по имеющимся в деле медицинским документам, которые зачастую находятся в деле в полном объеме. Поскольку обращению в суд предшествует несколько жалоб, в ходе рассмотрения которых пациент забирает из лечебного учреждения  часть медицинских документов. Право на получение пациентом оригиналов медицинских документов, не взирая, что они являются юридически значимыми документами,  подтверждается в законопроект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Судебно-медицинские эксперты разбирают ситуацию постфактум, зная результат и диагноз. Большинство заключений сводится к тому, что </w:t>
      </w:r>
      <w:r>
        <w:rPr>
          <w:b/>
        </w:rPr>
        <w:t>нужно было выполнить те или иные медицинские вмешательства, хотя показаний, исходя из клинической картины, не было, но тогда бы результат мог быть иной, а мог быть и такой.</w:t>
      </w:r>
      <w:r>
        <w:rPr/>
        <w:t xml:space="preserve"> </w:t>
      </w:r>
      <w:r>
        <w:rPr>
          <w:b/>
        </w:rPr>
        <w:t xml:space="preserve">Ни один квалифицированный специалист в области медицины не сможет ответить, как отреагирует на медицинское вмешательство конкретный человеческий организм! </w:t>
      </w:r>
      <w:r>
        <w:rPr/>
        <w:t xml:space="preserve">Заключение судебно-медицинской экспертизы трактуется судом как недоказанность медицинским учреждением своей невиновности, поскольку оно не однозначно, и иск удовлетворяется. Схема беспроигрышная. Доказать свою невиновность практически не возможно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 xml:space="preserve">Данная схема работает в порядке п. 2 ст. 1064  ГК РФ при наличии вреда. При отнесении </w:t>
      </w:r>
      <w:r>
        <w:rPr>
          <w:b/>
        </w:rPr>
        <w:t xml:space="preserve">медицинской помощи к услугам применение данной схемы будет возможным и без наличия вреда, при любой, даже незначительной претензии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Юридическая служба в медицинских организациях практически отсутствует. Суммы исков за последние два года значительно изменились в среднем с 200 000 до 2 000 000 рублей. Выплачиваются эти средства из сумм, предназначенных на финансирование здравоохранения, тем самым влияя на снижение доступности медицинской помощ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е медицинские услуги подпадают под закон «О защите прав потребителей»  уже сейчас, что, на наш взгляд, не может являться нормой, и требует дополнительного законодательного регу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 xml:space="preserve">Считаем, что на правоотношения по оказанию медицинской помощи не могут  распространяться нормы права, регулирующие  договор возмездного оказания услуг и закона «О защите прав потребителей». </w:t>
      </w:r>
      <w:r>
        <w:rPr>
          <w:b/>
        </w:rPr>
        <w:t>Медицинские услуги отличны от иных объектов гражданского оборота</w:t>
      </w:r>
      <w:r>
        <w:rPr/>
        <w:t xml:space="preserve">. Реальный риск причинения вреда жизни и здоровью в результате медицинского вмешательства (даже при условии абсолютно добросовестного и надлежащего исполнения) чрезвычайно высок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едполагается, что меры ответственности к медицинским организациям и медицинским работникам должны применяться только в случае виновного нарушения юридической обязанности. Нельзя расширять гражданско-правовую ответственность до бесконечности. А тем более ставить врача изначально в виновное положени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 xml:space="preserve">Возмещение пациентам вреда, вследствие несчастного случая в медицине, ятрогении, непрогнозируемого отрицательного результата и других подобных случаях, должно производиться за счет страхования врача в связи с его профессиональной деятельностью. Лучшей формой для такого страхования, позволяющей сохранить финансовые средства и разработать оптимальные условия страхования, является общество взаимного страхования. Но, </w:t>
      </w:r>
      <w:r>
        <w:rPr>
          <w:b/>
        </w:rPr>
        <w:t xml:space="preserve">ни в коем случае, не страхования пациентов, с введением термина «медицинская ошибка», </w:t>
      </w:r>
      <w:r>
        <w:rPr/>
        <w:t>передачей рассмотрения споров страховым компаниям с правом безакцептного списания денежных средств (даже без участия медицинской организации в рассмотрении), как это предлагает Минздравсоцразвитие РФ в проекте закона Федерального закона от 2 сентября 2010 г. «</w:t>
      </w:r>
      <w:r>
        <w:rPr>
          <w:kern w:val="2"/>
        </w:rPr>
        <w:t>Об обязательном страховании гражданской ответственности медицинских организаций перед пациентами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Справку подготовила </w:t>
      </w:r>
    </w:p>
    <w:p>
      <w:pPr>
        <w:pStyle w:val="Normal"/>
        <w:rPr/>
      </w:pPr>
      <w:r>
        <w:rPr/>
        <w:t xml:space="preserve">Лесникова  Марина Николаевна </w:t>
      </w:r>
    </w:p>
    <w:p>
      <w:pPr>
        <w:pStyle w:val="Normal"/>
        <w:rPr/>
      </w:pPr>
      <w:r>
        <w:rPr/>
        <w:t xml:space="preserve">Исполнительный директор Новосибирской </w:t>
      </w:r>
    </w:p>
    <w:p>
      <w:pPr>
        <w:pStyle w:val="Normal"/>
        <w:rPr/>
      </w:pPr>
      <w:r>
        <w:rPr/>
        <w:t>областной ассоциации врачей, член</w:t>
      </w:r>
    </w:p>
    <w:p>
      <w:pPr>
        <w:pStyle w:val="Normal"/>
        <w:rPr/>
      </w:pPr>
      <w:r>
        <w:rPr/>
        <w:t>НМП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260" w:right="926" w:gutter="0" w:header="0" w:top="719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  <w:szCs w:val="20"/>
        </w:rPr>
        <w:t>Постановление Пленума Верховного Суда РФ от 29.09.1994 N 7 (ред. от 29.06.2010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О практике рассмотрения судами дел о защите прав потребителей"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893;fld=134;dst=100091" TargetMode="External"/><Relationship Id="rId3" Type="http://schemas.openxmlformats.org/officeDocument/2006/relationships/hyperlink" Target="consultantplus://offline/main?base=LAW;n=89893;fld=134;dst=100104" TargetMode="External"/><Relationship Id="rId4" Type="http://schemas.openxmlformats.org/officeDocument/2006/relationships/hyperlink" Target="consultantplus://offline/main?base=LAW;n=89893;fld=134;dst=100208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46:00Z</dcterms:created>
  <dc:creator>Marina</dc:creator>
  <dc:description/>
  <cp:keywords/>
  <dc:language>en-US</dc:language>
  <cp:lastModifiedBy>Рошаль</cp:lastModifiedBy>
  <cp:lastPrinted>2011-07-13T20:28:00Z</cp:lastPrinted>
  <dcterms:modified xsi:type="dcterms:W3CDTF">2011-07-15T08:38:00Z</dcterms:modified>
  <cp:revision>6</cp:revision>
  <dc:subject/>
  <dc:title>ОГЛАВЛЕНИЕ</dc:title>
</cp:coreProperties>
</file>