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5. (Новая).  Право медицинских и фармацевтических работников на объединения и профессиональные союзы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и фармацевтические работники в целях представительства и защиты своих социально-трудовых прав и интересов вправе объединяться или вступать в профессиональные союзы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и компетенция объединений и профессиональных союзов медицинских и фармацевтических работников устанавливае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left="106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76. (альтернатива 76 статьи в проекте закона) «Профессиональные медицинские и фармацевтические объедине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фармацевтические работники имеют право на создание  профессиональных медицинских и фармацевтических объединений, их союзов (ассоциаций, пала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фессиональными медицинскими и фармацевтическими объединениями понимаются основанные на членстве некоммерческие организации и иные юридические лица, созданные в различных организационно-правовых формах, в порядке, установл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е медицинские и фармацевтические объединения  формируются на добровольной основе для защиты прав медицинских и фармацевтических работников, развития медицинской и фармацевтической практики, улучшения качества медицинской помощи, содействия научным исследованиям, решения иных вопросов, связанных с профессиональной деятельностью медицинских и фармацевтических рабо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медицинские и фармацевтические объединения могут формироваться медицинскими и (или) фармацевтическими работниками по принадлежности к профессии и (или) специальности (профильные) - объединяющие медицинских работников одной специ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медицинские и фармацевтические объединения могут быть  национальными, общероссийскими, межрегиональными, региональ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, федерального округа Российской Федерации, субъекта Российской Федерации могут создаваться профессиональные объединения медицинских и фармацевтических работников, отличные от указанных в пп. 3 и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70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национальным</w:t>
      </w:r>
      <w:r>
        <w:rPr>
          <w:sz w:val="28"/>
          <w:szCs w:val="28"/>
        </w:rPr>
        <w:t xml:space="preserve"> профессиональным медицинским и (или) фармацевтическим объедением понимается профессиональное медицинское объединение, объединяющее наибольшее число региональных, межрегиональных и общероссийских профессиональных объединений (юридических лиц), в совокупности представляющих  большинство медицинских или фармацевтических работников стра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7" w:leader="none"/>
        </w:tabs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циональное профессиональное медицинское и (или) фармацевтическое объединение (ассоциация, палата) создается в целях координации деятельности общероссийских, межрегиональных и региональных профессиональных объединений медицинских и фармацевтических работни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7" w:leader="none"/>
        </w:tabs>
        <w:ind w:left="708" w:hanging="0"/>
        <w:jc w:val="both"/>
        <w:outlineLvl w:val="1"/>
        <w:rPr/>
      </w:pPr>
      <w:r>
        <w:rPr>
          <w:sz w:val="28"/>
          <w:szCs w:val="28"/>
        </w:rPr>
        <w:tab/>
        <w:t>В пределах своей компетенции, уставных целей и задач национальные медицинские и фармацевтические объединения, вправе: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ять и защищать интересы медицинских и фармацевтических работников в органах государственной (муниципальной) власти, в том числе судах, правоохранительных органах и иных организациях и учреждениях, а также в системе обязательного медицинского страхования, в том числе входить в Правление Федерального Фонда обязательного медицинского страхования и тарифную комиссию Федерального Фонда обязательного медицинского страхования; 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тверждать нормы этики медицинских и фармацевтических работников и решать вопросы, связанные с нарушением этих норм; 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ести общий реестр членов профессиональных медицинских и фармацевтических объединений, входящих в национальное объединение, в соответствии с законодательством о защите персональных данных; 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 разработке и утверждении стандартов и порядков оказания медицинской помощи, медико-экономических стандартов, стандартов оснащения медицинских организаций; 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 лицензировании медицинской и фармацевтической  деятельности в установленном  порядке; 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 разработке федеральной программы государственных гарантий бесплатного оказания медицинской помощи населению Российской Федерации;            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 разработке и внедрении системы непрерывного  последипломного профессионального образования бесплатного для медицинских и фармацевтических работников (за счет средств работодателя), в том числе содействовать развитию современных форм обучения;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йствовать развитию медицинской и фармацевтической практики и  научным исследованиям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ешать иные вопросы, связанные с профессиональной деятельностью своих членов, в том числе способствовать развитию саморегулирования профессиональной деятельности.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своих целей национальные профессиональные медицинские и фармацевтические объединения создают национальные этические комитеты, комиссии по врачебным ошибкам и третейские суды; проводят независимую экспертизу, в том числе  экспертизу качества медицинской помощи; участвуют в работе комиссии по урегулированию конфликта интересов.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воих функций национальные медицинское и фармацевтическое объединения вправе заключать от имени медицинского и фармацевтического сообщества соглашения о взаимодействии с уполномоченным федеральным органам исполнительной власти в сфере здравоохранения.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медицинское и фармацевтическое объединение (ассоциация, палата) осуществляет свою деятельность на основании действующего законодательства.</w:t>
      </w:r>
    </w:p>
    <w:p>
      <w:pPr>
        <w:pStyle w:val="ConsPlusNormal"/>
        <w:widowControl/>
        <w:numPr>
          <w:ilvl w:val="0"/>
          <w:numId w:val="4"/>
        </w:numPr>
        <w:ind w:left="70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российски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е медицинским и (или) фармацевтическим объединением (профильным) понимается организация, объединяющее большее число региональных профессиональных объединений и (или) большее число медицинских работников страны по одной специальности.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е профессиональные медицинские и фармацевтические объединения создаются в целях координации деятельности  межрегиональных и региональных профессиональных объединений медицинских и фармацевтических работников. Общероссийские медицинские и фармацевтические объединения (ассоциации, палаты) могут состоять из юридических и физических лиц.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бщероссийские медицинские и фармацевтические объединения вправе: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ставлять и защищать интересы медицинских и фармацевтических работников в органах государственной (муниципальной) власти, в том числе судах, правоохранительных органах и  иных организациях и учреждениях;</w:t>
      </w:r>
    </w:p>
    <w:p>
      <w:pPr>
        <w:pStyle w:val="ConsPlusNormal"/>
        <w:widowControl/>
        <w:numPr>
          <w:ilvl w:val="0"/>
          <w:numId w:val="0"/>
        </w:numPr>
        <w:ind w:left="696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вопросы, связанные с нарушением норм этики; 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 общий реестр своих членов в соответствии с законодательством о защите персональных данных; 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 утверждении стандартов и порядков оказания медицинской помощи, медико-экономических стандартов, стандартов оснащения медицинских организаций;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утверждать протоколы и клинические рекомендации по специальностям;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медицинской и фармацевтической практики и  научным исследованиям;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ать иные вопросы, связанные с профессиональной деятельностью своих членов, в том числе способствовать развитию саморегулирования профессион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ероссийские медицинские и фармацевтические объединения (ассоциации, палаты) осуществляют свою деятельность на основании действующего законодательства.</w:t>
      </w:r>
    </w:p>
    <w:p>
      <w:pPr>
        <w:pStyle w:val="Normal"/>
        <w:numPr>
          <w:ilvl w:val="0"/>
          <w:numId w:val="4"/>
        </w:numPr>
        <w:autoSpaceDE w:val="false"/>
        <w:ind w:left="108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межрегиональным</w:t>
      </w:r>
      <w:r>
        <w:rPr>
          <w:sz w:val="28"/>
          <w:szCs w:val="28"/>
        </w:rPr>
        <w:t xml:space="preserve"> профессиональным медицинским и   фармацевтическим объединением понимается организация, объединяющая большинство региональных профессиональных медицинских и (или) фармацевтических объединений на территории одного федерального округ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720" w:firstLine="696"/>
        <w:jc w:val="both"/>
        <w:outlineLvl w:val="1"/>
        <w:rPr/>
      </w:pPr>
      <w:r>
        <w:rPr>
          <w:sz w:val="28"/>
          <w:szCs w:val="28"/>
        </w:rPr>
        <w:t>Межрегиональные профессиональные медицинские и фармацевтические объединения создаются в целях координации деятельности и представительства региональных профессиональных объединений медицинских и фармацевтических работников одного федерального округ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720" w:firstLine="69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региональные медицинские и фармацевтические объединение (ассоциации, палаты) осуществляют свою деятельность на основании действующего законодательства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региональным</w:t>
      </w:r>
      <w:r>
        <w:rPr>
          <w:sz w:val="28"/>
          <w:szCs w:val="28"/>
        </w:rPr>
        <w:t xml:space="preserve"> профессиональным медицинским и фармацевтическим объединением понимается организация, объединяющая большинство  медицинских работников на территории одного субъекта Российской Федерации всех специальностей  (врачей или медицинских сестер) и (или) фармацевтических работников (провизоров или фармацевтов).</w:t>
      </w:r>
    </w:p>
    <w:p>
      <w:pPr>
        <w:pStyle w:val="ConsPlusNormal"/>
        <w:widowControl/>
        <w:numPr>
          <w:ilvl w:val="0"/>
          <w:numId w:val="0"/>
        </w:numPr>
        <w:ind w:left="708" w:firstLine="31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региональные медицинские и фармацевтические объединения, вправе: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 защищать интересы медицинских и фармацевтических работников в органах государственной (муниципальной) власти, в том числе судах, правоохранительных органах и  иных организациях и учреждениях, в системе обязательного медицинского страхования, в том числе входить в Правление территориального Фонда обязательного медицинского страхования и тарифную комиссию территориального фонда обязательного медицинского страхования, согласовывать тарифы на оплату медицинской помощи; </w:t>
      </w:r>
    </w:p>
    <w:p>
      <w:pPr>
        <w:pStyle w:val="ConsPlusNormal"/>
        <w:widowControl/>
        <w:numPr>
          <w:ilvl w:val="0"/>
          <w:numId w:val="0"/>
        </w:numPr>
        <w:ind w:left="315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вопросы, связанные с нарушением норм этики; </w:t>
      </w:r>
    </w:p>
    <w:p>
      <w:pPr>
        <w:pStyle w:val="ConsPlusNormal"/>
        <w:widowControl/>
        <w:numPr>
          <w:ilvl w:val="0"/>
          <w:numId w:val="0"/>
        </w:numPr>
        <w:ind w:left="315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общий реестр своих членов в соответствии с законодательством о защите персональных данных; </w:t>
      </w:r>
    </w:p>
    <w:p>
      <w:pPr>
        <w:pStyle w:val="ConsPlusNormal"/>
        <w:widowControl/>
        <w:numPr>
          <w:ilvl w:val="0"/>
          <w:numId w:val="0"/>
        </w:numPr>
        <w:ind w:left="315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разработке и утверждении региональных стандартов и порядков оказания медицинской помощи, медико-экономических стандартов; </w:t>
      </w:r>
    </w:p>
    <w:p>
      <w:pPr>
        <w:pStyle w:val="ConsPlusNormal"/>
        <w:widowControl/>
        <w:numPr>
          <w:ilvl w:val="0"/>
          <w:numId w:val="0"/>
        </w:numPr>
        <w:ind w:left="315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лицензировании медицинской и фармацевтической  деятельности в установленном  порядке; </w:t>
      </w:r>
    </w:p>
    <w:p>
      <w:pPr>
        <w:pStyle w:val="ConsPlusNormal"/>
        <w:widowControl/>
        <w:numPr>
          <w:ilvl w:val="0"/>
          <w:numId w:val="0"/>
        </w:numPr>
        <w:ind w:left="315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 разработке территориальной программы государственных гарантий бесплатного оказания медицинской помощи гражданам субъект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left="315" w:firstLine="708"/>
        <w:jc w:val="both"/>
        <w:outlineLvl w:val="1"/>
        <w:rPr/>
      </w:pPr>
      <w:r>
        <w:rPr/>
        <w:t xml:space="preserve">- </w:t>
      </w:r>
      <w:r>
        <w:rPr>
          <w:sz w:val="28"/>
          <w:szCs w:val="28"/>
        </w:rPr>
        <w:t>проводить аттестацию и сертификацию (аккредитацию) медицинских и фармацевтических работников, вносить предложения о присвоении им квалификационных категорий в уполномоченный орган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left="31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внедрении системы непрерывного  последипломного профессионального образования бесплатного для медицинских и фармацевтических работников (за счет средств работодателя);</w:t>
      </w:r>
    </w:p>
    <w:p>
      <w:pPr>
        <w:pStyle w:val="Normal"/>
        <w:numPr>
          <w:ilvl w:val="0"/>
          <w:numId w:val="0"/>
        </w:numPr>
        <w:autoSpaceDE w:val="false"/>
        <w:ind w:left="31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ь проверочные испытания медицинских и фармацевтических работников по теории и практике избранной специальности, вопросам законодательства в области охраны здоровья граждан и выдавать им соответствующий сертификат в порядке, установленным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left="31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йствовать развитию медицинской и фармацевтической практики и  научным исследованиям;</w:t>
      </w:r>
    </w:p>
    <w:p>
      <w:pPr>
        <w:pStyle w:val="Normal"/>
        <w:numPr>
          <w:ilvl w:val="0"/>
          <w:numId w:val="0"/>
        </w:numPr>
        <w:autoSpaceDE w:val="false"/>
        <w:ind w:left="315" w:firstLine="708"/>
        <w:jc w:val="both"/>
        <w:outlineLvl w:val="1"/>
        <w:rPr/>
      </w:pPr>
      <w:r>
        <w:rPr>
          <w:sz w:val="28"/>
          <w:szCs w:val="28"/>
        </w:rPr>
        <w:t>- решать иные вопросы, связанные с профессиональной деятельностью своих членов, в том числе способствовать развитию саморегулирования профессиональн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своих целей региональные профессиональные медицинские и фармацевтические объединения создают территориальные этические комитеты, комиссии по врачебным ошибкам и третейские суды; проводят независимую экспертизу, в том числе  экспертизу качества медицинской помощи; участвуют в работе комиссии по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целях реализации своих функций региональные медицинские и (или) фармацевтические объединения вправе заключать от имени медицинского сообщества соглашения о взаимодействии с уполномоченным территориальным органом исполнительной власти в сфере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е медицинские и фармацевтические объединения (ассоциации, палаты) осуществляют свою деятельность на основани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3:00Z</dcterms:created>
  <dc:creator>Roshal</dc:creator>
  <dc:description/>
  <cp:keywords/>
  <dc:language>en-US</dc:language>
  <cp:lastModifiedBy>prog1</cp:lastModifiedBy>
  <cp:lastPrinted>2011-07-02T17:32:00Z</cp:lastPrinted>
  <dcterms:modified xsi:type="dcterms:W3CDTF">2011-07-25T07:33:00Z</dcterms:modified>
  <cp:revision>2</cp:revision>
  <dc:subject/>
  <dc:title>Статья 70</dc:title>
</cp:coreProperties>
</file>