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pacing w:lineRule="exact" w:line="300"/>
        <w:ind w:lef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рограммы Национальной медицинской Палаты, предложенной Общероссийскому Народному Фронту</w:t>
      </w:r>
    </w:p>
    <w:p>
      <w:pPr>
        <w:pStyle w:val="Normal"/>
        <w:spacing w:lineRule="exact" w:line="30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иод с 2011 по 2016 г.)</w:t>
      </w:r>
    </w:p>
    <w:p>
      <w:pPr>
        <w:pStyle w:val="Normal"/>
        <w:spacing w:lineRule="exact" w:line="30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exact" w:line="300"/>
        <w:ind w:left="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поддержать здоровье населения РФ путем увеличения доступности и качества медицинской помощи и повышения приверженности населения к здоровому образу жизни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низить смертность населения от управляемых причин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ождаемость.</w:t>
      </w:r>
    </w:p>
    <w:p>
      <w:pPr>
        <w:pStyle w:val="Normal"/>
        <w:spacing w:lineRule="exact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гральные показатели (индикаторы) достижения целей программы к 2016 г.:</w:t>
      </w:r>
    </w:p>
    <w:p>
      <w:pPr>
        <w:pStyle w:val="Normal"/>
        <w:spacing w:lineRule="exact" w:line="300"/>
        <w:ind w:left="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населения, удовлетворенного качеством и доступностью медицинской помощи в 2 раза (с 34% до 68%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16"/>
          <w:szCs w:val="16"/>
        </w:rPr>
      </w:pPr>
      <w:r>
        <w:rPr>
          <w:sz w:val="28"/>
          <w:szCs w:val="28"/>
        </w:rPr>
        <w:t>Снизить общий коэффициент смертности до 12,8 случаев на 1 тыс. населения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16"/>
          <w:szCs w:val="16"/>
        </w:rPr>
      </w:pPr>
      <w:r>
        <w:rPr>
          <w:sz w:val="28"/>
          <w:szCs w:val="28"/>
        </w:rPr>
        <w:t>Снизить показатели смертности от неинфекционных заболеваний на 40% 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8"/>
          <w:szCs w:val="28"/>
        </w:rPr>
        <w:t>Увеличение ожидаемой продолжительности жизни мужчин до 67 лет и женщин - до 78 лет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8"/>
          <w:szCs w:val="28"/>
        </w:rPr>
        <w:t>Увеличение среднего числа детей, рожденных одной женщиной - до 1,7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8"/>
          <w:szCs w:val="28"/>
        </w:rPr>
        <w:t>Снижение младенческой смертности до 6,0 случаев умерших в возрасте до 1 года на 1 тыс. родившихся живыми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высить качество и доступность медицинской помощи.</w:t>
      </w:r>
    </w:p>
    <w:p>
      <w:pPr>
        <w:pStyle w:val="Normal"/>
        <w:spacing w:lineRule="exact" w:line="300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казатели (индикаторы) реализации поставленной задачи:</w:t>
      </w:r>
    </w:p>
    <w:p>
      <w:pPr>
        <w:pStyle w:val="Normal"/>
        <w:spacing w:lineRule="exact" w:line="300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очереди в поликлиниках, в том числе, сократить время ожидания врача до 20 мин и сроки проведения консультаций врачами-специалистами в случае неострого заболевания до 10 дней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довлетворенность работой скорой медицинской помощи, путем сокращения времени прибытия бригад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8"/>
          <w:szCs w:val="28"/>
        </w:rPr>
        <w:t>Обеспечить проведение плановых операций в сроки до 1 мес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ать государственную политику в области здравоохранения, направленную на снижение смертности населения РФ от управляемых причин.</w:t>
      </w:r>
    </w:p>
    <w:p>
      <w:pPr>
        <w:pStyle w:val="Normal"/>
        <w:spacing w:lineRule="exact" w:line="30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казатель (индикатор) реализации поставленной задачи:</w:t>
      </w:r>
    </w:p>
    <w:p>
      <w:pPr>
        <w:pStyle w:val="Normal"/>
        <w:spacing w:lineRule="exact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sz w:val="28"/>
          <w:szCs w:val="28"/>
        </w:rPr>
        <w:t>Разработать, обсудить и утвердить Концепцию развития здравоохранения до 2020 г.в срок до декабря 2011 г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здать условия для ведения здорового образа жизни большинством граждан РФ: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казатели (индикаторы) реализации поставленной задачи к 2016 г</w:t>
      </w:r>
      <w:r>
        <w:rPr>
          <w:sz w:val="28"/>
          <w:szCs w:val="28"/>
        </w:rPr>
        <w:t>.: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ind w:left="57" w:firstLine="123"/>
        <w:jc w:val="both"/>
        <w:rPr/>
      </w:pPr>
      <w:r>
        <w:rPr>
          <w:sz w:val="28"/>
          <w:szCs w:val="28"/>
        </w:rPr>
        <w:t>Достичь доли ежедневно курящего взрослого населения - не более 3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Снизить потребление алкоголя на душу населения в пересчете на чистый спирт  с 11 до 5 литров в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населения, занимающегося активными физическими нагрузками не реже 2-х раз в неделю, до 4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, ежедневно занимающихся активными физическими упражнениями, до 80%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низить младенческую смертность до 6 промилл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8"/>
          <w:szCs w:val="28"/>
        </w:rPr>
        <w:t xml:space="preserve">Обратить особое внимание на выхаживание недоношенных детей, на реанимационно-анестезиологические проблемы, на разработку реабилитации этой группы новорожденных. Принять меры к совершенствованию организации и технологическому обеспечению современных технологий пренатальной диагностики. Определить четкую государственную политику, направленную на демографические проблемы, в условиях приближающегося   снижения рождаемости. 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Программы:</w:t>
      </w:r>
    </w:p>
    <w:p>
      <w:pPr>
        <w:pStyle w:val="Normal"/>
        <w:spacing w:lineRule="exact" w:line="300"/>
        <w:ind w:lef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left="-348" w:hanging="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е здоровья и ведения здорового образа жизни - ответственность каждого гражданина.</w:t>
      </w:r>
    </w:p>
    <w:p>
      <w:pPr>
        <w:pStyle w:val="Normal"/>
        <w:spacing w:lineRule="exact" w:line="300"/>
        <w:ind w:left="-3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здание системы социально – экономической  мотивации по сохранению и ведению здорового образа жизни и укрепления здоровья каждым гражданином РФ. 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>1.2. Создание системы социально-экономической мотивации работодателей (руководителей предприятий) по улучшению условий труда, сохранению и улучшению здоровья работающих граждан и ве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и здорового образа жизни (законодательное поощрение развития производственной медицины, установление налоговых преференций при использовании прибыли предприятия для оздоровления сотрудников и ведения ими здорового образа жизни, аттестация рабочих мест и др.)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условий для занятий спортом в школах, ВУЗах, среди работающей молодежи и по месту жительства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массовой и регулярной кампании в средствах массовой информации по пропаганде здорового образа жизни, сохранению здоровья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Обеспечение для органов управления здравоохранением возможности постоянной эффективной  широкой пропаганды в средствах массовой информации  сведений по вопросам формирования у населения устойчивых стереотипов здорового образа жизни с приоритетом борьбы с ку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3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гламентировать правоотношения, возникающие при оказании медицинской помощи.</w:t>
      </w:r>
    </w:p>
    <w:p>
      <w:pPr>
        <w:pStyle w:val="Normal"/>
        <w:spacing w:lineRule="exact" w:line="30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2.1. Определить состояния и заболевания, при которых медицинская помощь оказывается населению РФ платно и бесплатно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анализ нормативно-правовых актов, действующих в системе здравоохранения, с целью отмены устаревших документов и устранения «пробелов права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роверку правоприме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ых законов в сфере здравоохранени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ать и внедрить четкую регламентация прав и обязанностей медицинских работников и граждан (пациентов) в сфере здравоохранения и механизмов реализации этих пра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5. Пересмотреть регламентацию работы частных медицинских организаций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и разграничении полномочий в сфере здравоохранения между субъектами  РФ  и муниципалитетами не допустить ухудшение муниципального уровня здравоохранения  с установлением гарантий и ответственности государства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7. Законодательно усилить ответственность государственных и частных организаций  за безопасность на авиационном, водном, автомобильном и  вело-мототранспорте, особенно детей и подростков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овышение доступности и качества медицинской помощи. </w:t>
      </w:r>
    </w:p>
    <w:p>
      <w:pPr>
        <w:pStyle w:val="Normal"/>
        <w:spacing w:lineRule="exact" w:line="300"/>
        <w:ind w:left="5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и внедрить единые правила и нормативы приема и вызова скорой помощи, в том числе, путем создания единой компьютерной программы приема и обработки вызовов. Добиться повсеместного использования в службе скорой помощи навигационных систем, обеспечить приоритетный проезд машин скорой помощи. Оснастить машины скорой помощи современным оборудованием и квалифицированными кадрами. Воссоздать  повсеместно санитарную авиацию. Создать службы неотложной медицинской помощи при поликлиниках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вести гражданскую ответственность за ложной вызов бригады  медицинск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сстановить на предприятиях «производственную медицину». Законодательно повысить ответственность работодателей за профилактические осмотры и оздоровление работающих. </w:t>
      </w:r>
    </w:p>
    <w:p>
      <w:pPr>
        <w:pStyle w:val="Normal"/>
        <w:tabs>
          <w:tab w:val="clear" w:pos="708"/>
          <w:tab w:val="left" w:pos="25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ересмотреть порядок оказания медицинской помощи в пенитенциарных учреждения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>3.5. Внедрить информационные технологии в деятельность медицинских организаций, в том числе, единые программы ведения электронной карты (истории болезни) пациента, сопряженные с социальной картой гражданина и др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недрить эффективные методы управления качеством медицинской помощи в медицинских организациях всех форм собственности.</w:t>
      </w:r>
    </w:p>
    <w:p>
      <w:pPr>
        <w:pStyle w:val="Normal"/>
        <w:tabs>
          <w:tab w:val="clear" w:pos="708"/>
          <w:tab w:val="left" w:pos="25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7.Пересмотреть порядок и условия закупки (поставки) для государственных (муниципальных) нужд медицинской техники, лекарственных препаратов и  изделий медицинского назначения, с учетом особенностей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Ввести софинансирование закупок импортных расходных материалов в стациона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Активно внедрять стационарно-замещ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Особое внимание уделять  профилактике и лечению социально-значим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exact" w:line="300"/>
        <w:ind w:lef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 Выделение приоритетного направления в здравоохранении – охраны материнства и детства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exact" w:line="300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едусмотреть финансирование службы охраны материнства и детства в объеме не менее 35 %  консолидированного регионального бюджета здравоохранения при формировании бюджетов здравоохранения все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сохранению и укреплению репродуктивного здоровья детей и подростков с целью повышения репродуктивного потенциала нации  через внедрение новых организационных и медицинских технологий укрепления и восстановления репродуктивного здоровья, подготовки специалистов, проведения науч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недрение  современных технологий по раннему выявлению нарушений в состоянии здоровья детей и подростков, в том числе психического,</w:t>
      </w:r>
      <w:bookmarkStart w:id="0" w:name="_GoBack"/>
      <w:bookmarkEnd w:id="0"/>
      <w:r>
        <w:rPr>
          <w:sz w:val="28"/>
          <w:szCs w:val="28"/>
        </w:rPr>
        <w:t xml:space="preserve"> на всех этапах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4.4.. Повсеместно восстановить в школах «школьную медицину» и обеспечить эту службу медицинскими кадрами. Распространить во всех школах передовые методы оздоровление детей. Разработать и внедрить действенные меры по борьбе в школах с курением, наркотиками, СПИДом, венерическими заболеваниями, ранним вступлением в половую жизнь, распространяя  передовой опыт борьбы с этими фак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Совершенствовать систему вакцинопрофилактики инфекционных заболеваний у детей путем расширения Национального календаря проф. прививок  за счет введения вакцинации против инфекций, вызванных пневмококком, папилломовирусом, вирусом ветряной оспы, вирусом гепатита А, менингококком, ротавир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exact" w:line="300"/>
        <w:ind w:left="57" w:hanging="0"/>
        <w:jc w:val="both"/>
        <w:rPr/>
      </w:pPr>
      <w:r>
        <w:rPr>
          <w:sz w:val="28"/>
          <w:szCs w:val="28"/>
        </w:rPr>
        <w:t>4.6. Усилить борьбу с абортами, улучшить дородовый патронаж и борьбу за естественное вскармливание. Снизить число абортов на 30%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sz w:val="28"/>
          <w:szCs w:val="28"/>
        </w:rPr>
        <w:t>5. Улучшить лекарственное обеспечение населения.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7" w:hanging="0"/>
        <w:jc w:val="both"/>
        <w:rPr/>
      </w:pPr>
      <w:r>
        <w:rPr>
          <w:sz w:val="28"/>
          <w:szCs w:val="28"/>
        </w:rPr>
        <w:t>5.1.В  течение 2012 – 2013 гг. пересмотреть программу дополнительного лекарственного обеспечения отдельных категорий граждан, в том числе обеспечить способ получения лекарств при их отсутствии в уполномоченной фармацевтической организации (например, приобретение за свой счет с последующим финансовым возмещением в установленном порядке).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57" w:hanging="0"/>
        <w:jc w:val="both"/>
        <w:rPr/>
      </w:pPr>
      <w:r>
        <w:rPr>
          <w:sz w:val="28"/>
          <w:szCs w:val="28"/>
        </w:rPr>
        <w:t>5.2.. Ввести бесплатное лекарственное обеспечение детей  до 12 лет, а также для граждан трудоспособного возраста, страдающих заболеваниями системы кровообращения.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57" w:hanging="0"/>
        <w:jc w:val="both"/>
        <w:rPr/>
      </w:pPr>
      <w:r>
        <w:rPr>
          <w:sz w:val="28"/>
          <w:szCs w:val="28"/>
        </w:rPr>
        <w:t xml:space="preserve">5.3. Разработать действенную систему контроля качества лекарственных средств, обратив особое внимание на контроль качества лекарств купленных непосредственно в аптечной сети. 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sz w:val="28"/>
          <w:szCs w:val="28"/>
        </w:rPr>
        <w:t>6. Ликвидировать дефицит медицинских кадров и повысить их  квалификацию.</w:t>
      </w:r>
    </w:p>
    <w:p>
      <w:pPr>
        <w:pStyle w:val="Normal"/>
        <w:spacing w:lineRule="exact" w:line="30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>6.1. Разработать и начать реализацию пятилетней государствен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квидации дефицита медицинских кадро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Для срочного восполнения дефицита медицинских работников ввести временное распределение выпускников медицинских учебных учреждений, обучающихся за государственный счет, до внедрения иных методов восполнения кадрового дефицита медицинских работников в стране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>6.3. Создать за счет бюджетных средств систему постоянного непрерывного повышения квалификации врачей и фельдшеров с бальной системой оценки и персонифицированным учетом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>6.4. Установить на законодательном уровне социальные гарантии и льготы медицинским и фармацевтическим работникам (по оплате жилищно-коммунальных расходов, первоочередного права на предоставление мест в детских садах, льготы при приобретении жилья, предоставление служебного жилья и пр.).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5. Пересмотреть социальные льготы и экономические условия для закрепления выпускников медицинских учебных заведений в сельской местности и труднодоступ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х стран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Пересмотреть нагрузку на врачей в амбулаторно-поликлинической сети в сторону ее уменьшения и уменьшить отчетность подаваемую врачами первичного звена в два раз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6.7. Довести амбулаторно-поликлиническую помощь до уровня избыточности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>6.7. Повысить заработную плату медицинских работников до уровня оплаты труда государственных служащих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8. Внедрить институт помощника участкового врача  (фельдшера) с разработкой соответствующих образовательных программ и квалификационных характеристик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6.8. Включить сроки обучения в ординатуре в медиц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ж.  (В трудовой стаж включается)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sz w:val="28"/>
          <w:szCs w:val="28"/>
        </w:rPr>
        <w:t>7. Развитие в России государственно-общественной формы управления здравоохранением.</w:t>
      </w:r>
    </w:p>
    <w:p>
      <w:pPr>
        <w:pStyle w:val="Normal"/>
        <w:spacing w:lineRule="exact" w:line="30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 xml:space="preserve">7.1. Способствовать созданию в России государственно-общественной формы управления здравоохранением, с введением системы саморегулирования профессиональной деятельности на основе создания единой национальной медицинской ассоциации (палаты), защищающей интересы пациентов и медицинских  работников. Разработать и законодательно закрепить действенную систему взаимоотношения государства с профессиональными медицинскими объединениями и постепенно передать последним функции контроля профессиональной деятельности (по разработке и утверждению протоколов лечения, клинических рекомендаций, по контролю за качеством оказания медицинской помощи, по допуску врачей к осуществлению медицинской деятельности, по ведению регистра врачей и пр.) </w:t>
      </w:r>
    </w:p>
    <w:p>
      <w:pPr>
        <w:pStyle w:val="Normal"/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7" w:hanging="0"/>
        <w:jc w:val="both"/>
        <w:rPr/>
      </w:pPr>
      <w:r>
        <w:rPr>
          <w:sz w:val="28"/>
          <w:szCs w:val="28"/>
        </w:rPr>
        <w:t>7.2. В 2012 г. разработать и принять закон «О саморегулировании врачебной деятельности в РФ»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>7.3. В 2012-2013 гг. создать систему независимой профессиональной  медицинской экспертизы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4. Ввести обязательное страхование профессиональной ответственности медицинских работников к  2013 г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sz w:val="28"/>
          <w:szCs w:val="28"/>
        </w:rPr>
        <w:t>8. Увеличить финансирование здравоохранения для реализации поставленных задач и гарантировать населению бесплатную медицинскую помощь.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>7.1. Увеличить объем государственного финансирования здравоохранения (средства ОМС и бюджеты всех уровней) в 1,5 раза в ценах 2010 г. (или до уровня не менее, чем 6% ВВП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exact" w:line="300"/>
        <w:ind w:left="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7.2. Рассчитывать объем финансирования Программы государственных гарантий исходя из фактической стоимости стандартов медицинской помощи. Ежегодно пересматривать тарифы на оказание медицинской помощи в соответствии с инфляцией и удорожанием лечения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7.3. Утверждать Государственные гарантии оказания медицинской помощи одновременно с Федеральные бюджетом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exact" w:line="300"/>
        <w:ind w:left="57" w:hanging="0"/>
        <w:jc w:val="both"/>
        <w:rPr/>
      </w:pPr>
      <w:r>
        <w:rPr>
          <w:sz w:val="28"/>
          <w:szCs w:val="28"/>
        </w:rPr>
        <w:t>7.3. Четко разграничить оказание бесплатной и платной медицинской помощи. Дополнительная оплата в период пребывания пациента в  государственных и муниципальных стационарах возможна только за сервисные услуги (повышенную комфортность пребывания)  и софинсирования при желании пациента приобрести дорогостоющие расходные материалы (в том числе металлоконструкции импортного производства) и  лекарства, не входящие в перечень жизненно необходимых  Платные услуги в стационарах возможны при личном желании гражданина провести то или иное исследование, которое не входит в стандарт обследования при заболевании, по поводу которого пациент  госпитализирован, если к этому исследованию нет медицинских показаний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exact" w:line="30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оздать условия для расширения  различных форм государственно-частного партнерства в здравоохранении, в первую очередь при создании, разработке и промышленном изготовлении медицинской техники, в фармпромышленности, при создании центров непрерывного обучения медицинских работник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9:00Z</dcterms:created>
  <dc:creator>prog1</dc:creator>
  <dc:description/>
  <cp:keywords/>
  <dc:language>en-US</dc:language>
  <cp:lastModifiedBy>prog1</cp:lastModifiedBy>
  <dcterms:modified xsi:type="dcterms:W3CDTF">2011-08-01T01:29:00Z</dcterms:modified>
  <cp:revision>2</cp:revision>
  <dc:subject/>
  <dc:title>Здравоохранение</dc:title>
</cp:coreProperties>
</file>