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>
          <w:trHeight w:val="4579" w:hRule="atLeast"/>
        </w:trPr>
        <w:tc>
          <w:tcPr>
            <w:tcW w:w="4937" w:type="dxa"/>
            <w:tcBorders/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70255" cy="619760"/>
                  <wp:effectExtent l="0" t="0" r="0" b="0"/>
                  <wp:docPr id="1" name="герб%20новосибир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%20новосибир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управление здравоохранения мэрии города Новосибирска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УЧРЕЖДЕНИЕ ЗДРАВООХРАНЕНИЯ 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НОВОСИБИРСКА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1020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ПОЛИКЛИНИКА №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» 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1020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1020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0132, г. Новосибирск,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. 1905 года, 19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220-27-52 e-mail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ecr</w:t>
              </w:r>
              <w:r>
                <w:rPr>
                  <w:rStyle w:val="InternetLink"/>
                  <w:b/>
                  <w:sz w:val="22"/>
                  <w:lang w:val="en-US"/>
                </w:rPr>
                <w:t>pol20@cn.ru</w:t>
              </w:r>
            </w:hyperlink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Header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от                          №  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_____________от____________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9540</wp:posOffset>
                      </wp:positionV>
                      <wp:extent cx="2639060" cy="2040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9060" cy="204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ру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вченко О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7.8pt;height:160.7pt;mso-wrap-distance-left:9.05pt;mso-wrap-distance-right:9.05pt;mso-wrap-distance-top:0pt;mso-wrap-distance-bottom:0pt;margin-top:10.2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ру здравоохра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вченко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┌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ая  Ольга Васильевна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ынужден побеспокоить Вас в связи с тем, что за последние несколько дней ко мне, как к заместителю председателя Ассоциации врачей НСО, было уже более десятка обращений из различных ЛПУ как города Новосибирска, так и области. Причина обращений - существенное ухудшение финансирования ЛПУ, связанное с реализацией на практике Новосибирским ТФОМС последних законодательных актов в области обязательного медицинского страхования (закона «Об обязательном медицинском страховании в РФ № 326  ФЗ от 24.11.2004г, Приказа ФФОМС № 230 от 01.12.2010г «Об утверждении порядка организации и проведения контроля объемов, сроков, качества и условий представления медицинской помощи  по обязательному медицинскому страхованию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Эти документы  относят фонды ОМС к субъектам  медицинского страхования и наделяет определенными полномочиями при проведении экспертизы качества медицинской помощи и применения штрафных санкций  к лечебным учреждениям. Однако, если в приложении № 8 в приказе Федерального ФОМС определен лишь перечень нарушений для отказа в оплате услуг медицинской помощи, то Новосибирский территориальный фонд ОМС предпринимает последовательные меры для уменьшения финансирования ЛПУ, а именно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С июля 2011г без каких-либо уведомлений ФОМС прекратил прием реестров на </w:t>
      </w:r>
      <w:r>
        <w:rPr>
          <w:b/>
          <w:szCs w:val="28"/>
        </w:rPr>
        <w:t>диагностические услуги для иногородних пациентов</w:t>
      </w:r>
      <w:r>
        <w:rPr>
          <w:szCs w:val="28"/>
        </w:rPr>
        <w:t xml:space="preserve"> (иногородними в системе ОМС считаются в том числе и лица, прописанные и проживающие на территории г. Новосибирска, но работающие в иногородних организациях и имеющие полисы ОМС из других территори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наш запрос, чем обусловлено изменение системы оплаты, касающиеся всех ЛПУ, имеющих в своем составе межрайонные лаборатории и центры и работающих согласно приказа ГУЗМ № 130 от 17.03.2008г «О порядке организации и оплаты диагностических услуг в учреждениях здравоохранения г. Новосибирска в централизованном порядке», нам был дан ответ, приведенный в приложении № 1. Без ссылок на какие-либо регламентирующие документы нам предложено производить взаиморасчеты с медицинскими организациями, выдавшими направления на эти исследования. При этом механизм этих взаиморасчетов никем не определен, тарифы не установлены, договора (с детализацией экономических особенностей взаимоотношений между ЛПУ) не заключ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настоящее время только в МБУЗ «Городская поликлиника № 20» скопилось реестров более чем на 60 тыс.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следовать малопонятной для нас логике действий ТОФОМС, то необходимо вносить поправки в вышеназванный приказ № 130 ГУЗМ, устанавливать в централизованном порядке тарифы взаиморасчетов (так как сумма, заложенная на расходные материалы в системе «законченного случая», нередко в несколько раз меньше диагностического тарифа). Приложение № 1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Аналогичным образом, без извещения ЛПУ, были внесены изменения в систему </w:t>
      </w:r>
      <w:r>
        <w:rPr>
          <w:b/>
          <w:szCs w:val="28"/>
        </w:rPr>
        <w:t>оплаты неотложной помощи</w:t>
      </w:r>
      <w:r>
        <w:rPr>
          <w:szCs w:val="28"/>
        </w:rPr>
        <w:t>: ТФОМС просто перестал принимать реестры у лечебных учреждений. На настоящий момент только в МБУЗ «БСМП № 2» скопилось неоплаченных реестров и счетов на сумму 1млн. 726 тыс. руб. При этом механизм оплаты этой помощи ТООМС также не разработан. Создается ощущение, что ТФОМС путает оказание неотложной помощи ЛПУ с системой скорой медицинской помощи (Приложение № 2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ТОФОМС в одностороннем порядке, никого не поставив известность, </w:t>
      </w:r>
      <w:r>
        <w:rPr>
          <w:b/>
          <w:szCs w:val="28"/>
        </w:rPr>
        <w:t>уменьшил выплаты за уже оказанную медицинскую помощь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Это произошло в период с 25.08. по 29.08.2011г, когда ТОФОМС произвел замену версии 35 программы </w:t>
      </w:r>
      <w:r>
        <w:rPr>
          <w:szCs w:val="28"/>
          <w:lang w:val="en-US"/>
        </w:rPr>
        <w:t>Ambul</w:t>
      </w:r>
      <w:r>
        <w:rPr>
          <w:szCs w:val="28"/>
        </w:rPr>
        <w:t xml:space="preserve"> на версию 36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результате этой замены произошло следующее: 3 реестра были оплачены по одним расценкам, 1 вернули на доработку в связи с обнаруженной ошибкой. (Приложение № 3). После исправления ошибки вновь сформированный реестр с тем же количеством законченных случаев и посещений (92 и 177 соответственно) стал стоить не 27.767руб. (Приложение № 4), а 20497 (Приложение № 5). При этом тарифы не изменились, а изменились только сумма к оплате (см. 2-е страницы приложения № 4и 5). Таким образом, новая версия программы </w:t>
      </w:r>
      <w:r>
        <w:rPr>
          <w:szCs w:val="28"/>
          <w:lang w:val="en-US"/>
        </w:rPr>
        <w:t>Ambul</w:t>
      </w:r>
      <w:r>
        <w:rPr>
          <w:szCs w:val="28"/>
        </w:rPr>
        <w:t xml:space="preserve"> уменьшила суммы к выплате приблизительно на 28%. </w:t>
      </w:r>
      <w:r>
        <w:rPr>
          <w:b/>
          <w:szCs w:val="28"/>
        </w:rPr>
        <w:t xml:space="preserve">Это значит, что по реестрам которые ЛПУ передадут в ТФОМС в сентябре 2011г., мы недополучим приблизительно трети заработанных средств. </w:t>
      </w:r>
      <w:r>
        <w:rPr>
          <w:szCs w:val="28"/>
        </w:rPr>
        <w:t>Отследить, на какие суммы меняются тарифы в течение года крайне сложно, так как ТФОМС меняет обновления довольно часто (в мае 2011г - 5 раз!!!). При этом руководители ТФОМС информируют органы управления здравоохранения о том, что ЛПУ не могут заработать себе средств на заработную плату, в связи с чем производится ее авансирова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На этом фоне значительного уменьшения финансирования ЛПУ ТОФОМС подготовил «Изменения к тарифному соглашению в системе ОМС НСО на 2011-2012гг» (Приложение № 6), в котором планируется (в случае его подписания, так как тарифное соглашение до сих пор не подписано председателем НОАВ Дорофеевым С.Б.) с </w:t>
      </w:r>
      <w:r>
        <w:rPr>
          <w:b/>
          <w:szCs w:val="28"/>
        </w:rPr>
        <w:t xml:space="preserve">01.08.2011г </w:t>
      </w:r>
      <w:r>
        <w:rPr>
          <w:szCs w:val="28"/>
        </w:rPr>
        <w:t xml:space="preserve">практически всем поликлиникам г. Новосибирска ввести </w:t>
      </w:r>
      <w:r>
        <w:rPr>
          <w:b/>
          <w:szCs w:val="28"/>
        </w:rPr>
        <w:t>индивидуальные коэффициенты</w:t>
      </w:r>
      <w:r>
        <w:rPr>
          <w:szCs w:val="28"/>
        </w:rPr>
        <w:t xml:space="preserve"> к тарифам  в части расходов на заработную плату и начисление на выплаты по оплате труда </w:t>
      </w:r>
      <w:r>
        <w:rPr>
          <w:b/>
          <w:szCs w:val="28"/>
        </w:rPr>
        <w:t>в размере 1,0</w:t>
      </w:r>
      <w:r>
        <w:rPr>
          <w:szCs w:val="28"/>
        </w:rPr>
        <w:t xml:space="preserve"> (Приложение № 7). В настоящее время эти коэффициенты варьируют от 1,0 до 2,0 и выше у разных ЛП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В соответствии с рекомендациями ТОФОМС все страховые медицинские организации в настоящее время рассылают </w:t>
      </w:r>
      <w:r>
        <w:rPr>
          <w:b/>
          <w:szCs w:val="28"/>
        </w:rPr>
        <w:t>дополнительные соглашения</w:t>
      </w:r>
      <w:r>
        <w:rPr>
          <w:szCs w:val="28"/>
        </w:rPr>
        <w:t xml:space="preserve"> к договорам с ЛПУ на предоставление лечебно-профилактической помощи по ОМС, в которых предлагают задним числом (т.е. с 01.02.2011г) ввести в действие </w:t>
      </w:r>
      <w:r>
        <w:rPr>
          <w:b/>
          <w:szCs w:val="28"/>
        </w:rPr>
        <w:t>штрафные санкции к ЛПУ</w:t>
      </w:r>
      <w:r>
        <w:rPr>
          <w:szCs w:val="28"/>
        </w:rPr>
        <w:t xml:space="preserve">, указанные в совместном приказе МЗ НСО № 1257/150 от 01.08.2010г. В случае подписания каким-либо ЛПУ данного соглашения у СМО появляется возможность применить все штрафные санкции уже с </w:t>
      </w:r>
      <w:r>
        <w:rPr>
          <w:b/>
          <w:szCs w:val="28"/>
        </w:rPr>
        <w:t>01.02.2011г</w:t>
      </w:r>
      <w:r>
        <w:rPr>
          <w:szCs w:val="28"/>
        </w:rPr>
        <w:t xml:space="preserve"> (Приложение № 8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е вышеизложенные действия ТОФОМС создает крайне напряженную и нервозную обстановку в ЛПУ, значительно уменьшает эффект от дополнительного финансирования лечебных учреждений в рамках программы модернизации здравоохранения, осуществляемой правительством РФ. Это особенно недопустимо в преддверии грядущих в декабре 2011 - марте 2012гг. политических событий в РФ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яженность ситуации в коллективах усиливает и резко возросшее количество экспертиз и проверок, проводимых как страховыми медицинскими организациями, так и ТФОМС. Общее количество амбулаторных карт, изымаемых для экспертизы, возросло в 3-5 раз! При этом эксперты в качестве регламентирующего документа ссылаются на совместный приказ Министерства здравоохранения НСО и ТФОМС НСО № 1257/150 «Об утверждении Положения о проведении контроля медицинских организаций, работающих в системе ОМС на территории Новосибирской области». Этот приказ, подготовленный ТФОМС, содержит целый ряд нарушений действующего законодательства, о чем мы уже  ставили Вас в известность (письмо № 77 от 17.08.2011г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бедительно просим Вас принять все возможные меры для предотвращения дальнейших неправомерных действий ТФОМС, а также отменить приказ № 1257/150 с даты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врач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.м.н.                                                          </w:t>
        <w:tab/>
        <w:tab/>
        <w:tab/>
        <w:t xml:space="preserve">И.В. Воробь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pol20@c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10:00Z</dcterms:created>
  <dc:creator>sec2</dc:creator>
  <dc:description/>
  <cp:keywords/>
  <dc:language>en-US</dc:language>
  <cp:lastModifiedBy>prog1</cp:lastModifiedBy>
  <cp:lastPrinted>2011-09-27T13:38:00Z</cp:lastPrinted>
  <dcterms:modified xsi:type="dcterms:W3CDTF">2011-09-29T01:10:00Z</dcterms:modified>
  <cp:revision>2</cp:revision>
  <dc:subject/>
  <dc:title/>
</cp:coreProperties>
</file>