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октября 2011 г. N 83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</w:t>
      </w:r>
    </w:p>
    <w:p>
      <w:pPr>
        <w:pStyle w:val="ConsPlusTitle"/>
        <w:widowControl/>
        <w:jc w:val="center"/>
        <w:rPr/>
      </w:pPr>
      <w:r>
        <w:rPr/>
        <w:t>СОЦИАЛЬНОЙ ПОДДЕРЖКИ В 2012-2014 ГОДАХ МЕДИЦИНСКИХ</w:t>
      </w:r>
    </w:p>
    <w:p>
      <w:pPr>
        <w:pStyle w:val="ConsPlusTitle"/>
        <w:widowControl/>
        <w:jc w:val="center"/>
        <w:rPr/>
      </w:pPr>
      <w:r>
        <w:rPr/>
        <w:t>И ФАРМАЦЕВТИЧЕСКИХ РАБОТНИКОВ, ПРОЖИВАЮЩИХ И РАБОТАЮЩИХ</w:t>
      </w:r>
    </w:p>
    <w:p>
      <w:pPr>
        <w:pStyle w:val="ConsPlusTitle"/>
        <w:widowControl/>
        <w:jc w:val="center"/>
        <w:rPr/>
      </w:pPr>
      <w:r>
        <w:rPr/>
        <w:t>В СЕЛЬСКИХ НАСЕЛЕННЫХ ПУНКТАХ, РАБОЧИХ ПОСЕЛКАХ (ПОСЕЛКАХ</w:t>
      </w:r>
    </w:p>
    <w:p>
      <w:pPr>
        <w:pStyle w:val="ConsPlusTitle"/>
        <w:widowControl/>
        <w:jc w:val="center"/>
        <w:rPr/>
      </w:pPr>
      <w:r>
        <w:rPr/>
        <w:t>ГОРОДСКОГО ТИПА), ЗАНЯТЫХ НА ДОЛЖНОСТЯХ В ФЕДЕРАЛЬНЫХ</w:t>
      </w:r>
    </w:p>
    <w:p>
      <w:pPr>
        <w:pStyle w:val="ConsPlusTitle"/>
        <w:widowControl/>
        <w:jc w:val="center"/>
        <w:rPr/>
      </w:pPr>
      <w:r>
        <w:rPr/>
        <w:t>ГОСУДАРСТВЕН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существления </w:t>
      </w:r>
      <w:hyperlink r:id="rId2">
        <w:r>
          <w:rPr>
            <w:rStyle w:val="InternetLink"/>
            <w:color w:val="0000FF"/>
          </w:rPr>
          <w:t>социальной поддержки</w:t>
        </w:r>
      </w:hyperlink>
      <w:r>
        <w:rPr/>
        <w:t xml:space="preserve"> медицинских и фармацевтических работников, проживающих и работающих в сельских населенных пунктах, рабочих поселках (поселках городского типа), занятых на должностях в федеральных государственных учреждениях,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с 1 января 2012 г. по 31 декабря 2014 г. медицинским и фармацевтическим работникам, проживающим и работающим по трудовому договору в сельских населенных пунктах, рабочих поселках (поселках городского типа), состоящим в штате по основному месту работы в федеральных государственных учреждениях, подведомственных федеральным органам исполнительной власти, в качестве меры социальной поддержки ежемесячную денежную выплату по оплате жилых помещений, отопления и освещения в размере 12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ить в 2012 году медицинским и фармацевтическим работникам федеральных учреждений государственной системы здравоохранения (в том числе лицам, являвшимся медицинскими и фармацевтическими работниками указанных учреждений и уволившимся до 1 января 2012 г.) в случае, если они имели право по состоянию на 31 декабря 2004 г. на бесплатное предоставление квартир с отоплением и освещением в соответствии с законодательством Российской Федерации, единовременную денежную выплату за фактически отработанное время в федеральных учреждениях государственной системы здравоохранения в период с 1 января 2005 г. по 31 декабря 2011 г. из расчета 433 рубля в месяц в 2005 году, 565 рублей в месяц в 2006 году, 641 рубль в месяц в 2007 году, 706 рублей в месяц в 2008 году, 878 рублей в месяц в 2009 году, 981 рубль в месяц в 2010 году, 1103 рубля в месяц в 2011 году.</w:t>
      </w:r>
    </w:p>
    <w:p>
      <w:pPr>
        <w:pStyle w:val="Normal"/>
        <w:autoSpaceDE w:val="false"/>
        <w:ind w:firstLine="540"/>
        <w:jc w:val="both"/>
        <w:rPr/>
      </w:pPr>
      <w:r>
        <w:rPr/>
        <w:t>3. Меры социальной поддержки, предусмотренные настоящим Постановлением, предоставляются медицинским и фармацевтическим работникам по месту их работы, в том числе в случае их увольнения до 1 января 2012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Меры социальной поддержки, предусмотренные </w:t>
      </w:r>
      <w:hyperlink r:id="rId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, не предоставляются медицинским и фармацевтическим работникам за периоды, в течение которых они пользовались правом на бесплатное предоставление квартир с отоплением и освещением и (или) на льготы по оплате жилищно-коммунальных услуг на основании вступивших в законную силу решений суда, нормативных правовых актов субъектов Российской Федерации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Финансовое обеспечение расходов, связанных с реализацией настоящего Постановления, осуществляется за счет бюджетных ассигнований, предусматриваемых федеральным органам исполнительной власти, к ведению которых относятся расположенные в сельских населенных пунктах, рабочих поселках (поселках городского типа) федеральные государствен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Министерству здравоохранения и социального развития Российской Федерации совместно с Министерством финансов Российской Федерации определить порядок осуществления выплат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ED;n=43013;fld=134;dst=100679" TargetMode="External"/><Relationship Id="rId3" Type="http://schemas.openxmlformats.org/officeDocument/2006/relationships/hyperlink" Target="consultantplus://offline/main?base=MED;n=44036;fld=134;dst=1000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0:00Z</dcterms:created>
  <dc:creator>Mlesnikova</dc:creator>
  <dc:description/>
  <cp:keywords/>
  <dc:language>en-US</dc:language>
  <cp:lastModifiedBy>prog1</cp:lastModifiedBy>
  <dcterms:modified xsi:type="dcterms:W3CDTF">2011-11-10T01:30:00Z</dcterms:modified>
  <cp:revision>2</cp:revision>
  <dc:subject/>
  <dc:title>ПРАВИТЕЛЬСТВО РОССИЙСКОЙ ФЕДЕРАЦИИ</dc:title>
</cp:coreProperties>
</file>